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0000FF"/>
          <w:szCs w:val="28"/>
        </w:rPr>
        <w:t>臺北市光仁國民小學</w:t>
      </w:r>
      <w:r>
        <w:rPr>
          <w:rFonts w:eastAsia="標楷體" w:cs="標楷體" w:ascii="標楷體" w:hAnsi="標楷體"/>
          <w:color w:val="0000FF"/>
          <w:szCs w:val="28"/>
        </w:rPr>
        <w:t>104</w:t>
      </w:r>
      <w:r>
        <w:rPr>
          <w:rFonts w:ascii="標楷體" w:hAnsi="標楷體" w:cs="標楷體" w:eastAsia="標楷體"/>
          <w:color w:val="0000FF"/>
          <w:szCs w:val="28"/>
        </w:rPr>
        <w:t>學年度下學期【 四 年級】課程計畫總表</w:t>
      </w:r>
      <w:r>
        <w:rPr>
          <w:rFonts w:ascii="標楷體" w:hAnsi="標楷體" w:cs="標楷體" w:eastAsia="標楷體"/>
          <w:color w:val="FF0000"/>
          <w:sz w:val="20"/>
          <w:szCs w:val="20"/>
        </w:rPr>
        <w:t>※校本課程部分請用藍色字體表示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  <w:t>※</w:t>
      </w:r>
      <w:r>
        <w:rPr>
          <w:rFonts w:ascii="標楷體" w:hAnsi="標楷體" w:cs="標楷體" w:eastAsia="標楷體"/>
          <w:color w:val="FF0000"/>
          <w:szCs w:val="28"/>
        </w:rPr>
        <w:t>請各年級學年聯絡人統整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95"/>
        <w:gridCol w:w="1318"/>
        <w:gridCol w:w="1202"/>
        <w:gridCol w:w="1320"/>
        <w:gridCol w:w="1320"/>
        <w:gridCol w:w="1320"/>
        <w:gridCol w:w="1421"/>
      </w:tblGrid>
      <w:tr>
        <w:trPr>
          <w:trHeight w:val="3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hanging="13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7~2/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4~2/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1~2/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8~3/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6~3/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3~3/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0~3/26</w:t>
            </w:r>
          </w:p>
        </w:tc>
      </w:tr>
      <w:tr>
        <w:trPr>
          <w:trHeight w:val="10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1.1/20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上學期的結業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1/21~2/14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寒假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3.1/25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全校備課及校務會議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1/26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全校備課及議題分享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 xml:space="preserve">(9:00~15:00) 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4.1/25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始分發教科書及各種簿冊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5. 1/21-2/5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行政人員上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6.2/7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除夕補假、故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/11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補假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/12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放假日所以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/6~2/14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春節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因此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/15 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開學並於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/20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 xml:space="preserve">補行上課 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7. 1/29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前完成校務評鑑行政紙本及電子檔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1/29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前上傳課程計畫電子檔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含國語閱讀理解策略四層次命題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8. 2/5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:30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前教學環境更新完成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因應評鑑請布置雙語情境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/1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10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單週召開、領域則為每月月初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 2/2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才藝、高年級英數激勵班開始上課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3~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【舞動生命 希望傳承】主題活動。（健體領域主導、學務處行政協助）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和平紀念日逢周日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3/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網路閱讀心得寫作比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電腦創意寫作競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各班推派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多語文競賽舉行決選※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7~1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字音字形、寫字、作文、本土語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言演說決賽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音樂老師提供四、五年級本土語言歌唱參賽名單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進行決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新生註冊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3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觀摩日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科展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教育局網路閱讀心得寫作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.3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音樂快閃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SOGO</w:t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三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4"/>
                <w:szCs w:val="14"/>
              </w:rPr>
              <w:t>舞動生命 希望傳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1" w:leader="none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557D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557DD"/>
                <w:sz w:val="20"/>
                <w:szCs w:val="20"/>
              </w:rPr>
              <w:t>快樂分享點燃愛</w:t>
            </w:r>
            <w:r>
              <w:rPr>
                <w:rFonts w:eastAsia="標楷體" w:cs="標楷體" w:ascii="標楷體" w:hAnsi="標楷體"/>
                <w:color w:val="0557DD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761" w:leader="none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557D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557DD"/>
                <w:sz w:val="20"/>
                <w:szCs w:val="20"/>
              </w:rPr>
              <w:t>養豬計畫</w:t>
            </w:r>
            <w:r>
              <w:rPr>
                <w:rFonts w:eastAsia="標楷體" w:cs="標楷體" w:ascii="標楷體" w:hAnsi="標楷體"/>
                <w:color w:val="0557D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557DD"/>
                <w:sz w:val="20"/>
                <w:szCs w:val="20"/>
              </w:rPr>
              <w:t>四旬期的真義</w:t>
            </w:r>
            <w:r>
              <w:rPr>
                <w:rFonts w:eastAsia="標楷體" w:cs="標楷體" w:ascii="標楷體" w:hAnsi="標楷體"/>
                <w:color w:val="0557DD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557D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557DD"/>
                <w:sz w:val="20"/>
                <w:szCs w:val="20"/>
              </w:rPr>
              <w:t>併兒童節</w:t>
            </w:r>
            <w:r>
              <w:rPr>
                <w:rFonts w:eastAsia="標楷體" w:cs="標楷體" w:ascii="標楷體" w:hAnsi="標楷體"/>
                <w:color w:val="0557DD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557DD"/>
                <w:sz w:val="20"/>
                <w:szCs w:val="20"/>
              </w:rPr>
              <w:t>四旬期</w:t>
            </w:r>
            <w:r>
              <w:rPr>
                <w:rFonts w:eastAsia="標楷體" w:cs="標楷體" w:ascii="標楷體" w:hAnsi="標楷體"/>
                <w:color w:val="0557DD"/>
                <w:sz w:val="20"/>
                <w:szCs w:val="20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四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4"/>
                <w:szCs w:val="14"/>
              </w:rPr>
              <w:t>感恩之光 傳揚博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73"/>
        <w:gridCol w:w="1495"/>
        <w:gridCol w:w="1320"/>
        <w:gridCol w:w="1200"/>
        <w:gridCol w:w="1320"/>
        <w:gridCol w:w="1320"/>
        <w:gridCol w:w="1320"/>
        <w:gridCol w:w="1421"/>
      </w:tblGrid>
      <w:tr>
        <w:trPr>
          <w:trHeight w:val="36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戰爭遊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戰爭遊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戰爭遊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戰爭遊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16"/>
                <w:szCs w:val="16"/>
              </w:rPr>
              <w:t>紅龜粿與風獅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16"/>
                <w:szCs w:val="16"/>
              </w:rPr>
              <w:t>紅龜粿與風獅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16"/>
                <w:szCs w:val="16"/>
              </w:rPr>
              <w:t>紅龜粿與風獅爺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小小研究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小小研究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小小研究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就是愛閱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" w:hanging="53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就是愛閱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" w:hanging="53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就是愛閱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說兒童的話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請寫上課主題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hanging="48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左右原則複習</w:t>
            </w:r>
          </w:p>
          <w:p>
            <w:pPr>
              <w:pStyle w:val="Normal"/>
              <w:snapToGrid w:val="false"/>
              <w:spacing w:lineRule="atLeast" w:line="0"/>
              <w:ind w:left="-12" w:hanging="48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對稱原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12" w:hanging="48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筆法複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hanging="48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對稱原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12" w:hanging="48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筆法複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hanging="48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上下組合字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12" w:hanging="48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筆法複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hanging="48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上下組合字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)</w:t>
            </w:r>
          </w:p>
          <w:p>
            <w:pPr>
              <w:pStyle w:val="Normal"/>
              <w:spacing w:lineRule="exact" w:line="180"/>
              <w:ind w:left="-12" w:hanging="48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筆法複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hanging="48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複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hanging="48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左右原則複習</w:t>
            </w:r>
          </w:p>
          <w:p>
            <w:pPr>
              <w:pStyle w:val="Normal"/>
              <w:snapToGrid w:val="false"/>
              <w:spacing w:lineRule="atLeast" w:line="0"/>
              <w:ind w:left="-12" w:hanging="48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對稱原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12" w:hanging="48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筆法複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hanging="48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對稱原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12" w:hanging="48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筆法複習</w:t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Revie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Things That F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Things That Fl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Things That Fl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Things That Fl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Things That Fl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Things That Fly</w:t>
            </w:r>
          </w:p>
        </w:tc>
      </w:tr>
      <w:tr>
        <w:trPr>
          <w:trHeight w:val="5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Review Unit 1-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nit 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nit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" w:hanging="53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" w:hanging="63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nit 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42" w:hanging="11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nit 9</w:t>
            </w:r>
          </w:p>
        </w:tc>
      </w:tr>
      <w:tr>
        <w:trPr>
          <w:trHeight w:val="43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 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 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開學祈福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法治教育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園安全反霸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外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物園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之旅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Arial"/>
                <w:bCs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性侵害</w:t>
            </w: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及家暴防治</w:t>
            </w: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教育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勇敢說不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Arial"/>
                <w:bCs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性侵害</w:t>
            </w: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及家暴防治</w:t>
            </w: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教育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愛我，就不要傷害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1" w:leader="none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快樂分享點燃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761" w:leader="none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養豬計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旬期的真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併兒童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旬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運動會</w:t>
            </w:r>
          </w:p>
        </w:tc>
      </w:tr>
      <w:tr>
        <w:trPr>
          <w:trHeight w:val="5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生命的樣式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生命調色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愛的溫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我的夢想基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愛德運動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大愛萬花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信望愛的生命</w:t>
            </w:r>
          </w:p>
        </w:tc>
      </w:tr>
      <w:tr>
        <w:trPr>
          <w:trHeight w:val="88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壹單元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課後時光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一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好友籃球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第壹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課後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黑與白的戰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壹單元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課後時光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三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踩著月光上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壹單元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課後時光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四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如何安排休閒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壹單元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課後時光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統整活動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貳單元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山水之旅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五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大峽谷的回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貳單元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山水之旅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六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羊角村之美</w:t>
            </w:r>
          </w:p>
        </w:tc>
      </w:tr>
      <w:tr>
        <w:trPr>
          <w:trHeight w:val="8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Review Unit 1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Unit 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Fun in the Park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Lesson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Unit 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Fun in the Park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Lesson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Unit 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Fun in the Park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Lesson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Unit 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Fun in the Park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Lesson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Unit 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Helping out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Lesson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Unit 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Helping out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Lesson 2</w:t>
            </w:r>
          </w:p>
        </w:tc>
      </w:tr>
      <w:tr>
        <w:trPr>
          <w:trHeight w:val="46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第一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舊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阮兜彼條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第三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俗 諺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騎鐵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騎鐵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44" w:hanging="14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騎鐵馬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有趣的力</w:t>
            </w:r>
          </w:p>
          <w:p>
            <w:pPr>
              <w:pStyle w:val="Normal"/>
              <w:snapToGrid w:val="false"/>
              <w:spacing w:lineRule="exact" w:line="18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力的作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有趣的力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力的大小和方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有趣的力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力的大小和方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有趣的力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浮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一、 有趣的力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1-3 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浮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昆蟲王國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認識昆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二、 昆蟲王國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認識昆蟲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hrom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瀏覽器介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hrome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運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書籤、檔案下載位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mail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附加檔案、簽名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mail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設定寄件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oogle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雲端硬碟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oogle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雲端硬碟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上傳檔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oogle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文件表格應用─功課表</w:t>
            </w:r>
          </w:p>
        </w:tc>
      </w:tr>
      <w:tr>
        <w:trPr>
          <w:trHeight w:val="385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家鄉的機構與組織</w:t>
            </w:r>
          </w:p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家鄉的機構與組織</w:t>
            </w:r>
          </w:p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家鄉的機構與組織</w:t>
            </w:r>
          </w:p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家鄉的機構與組織</w:t>
            </w:r>
          </w:p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社會放大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家鄉的交通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家鄉的交通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家鄉的交通</w:t>
            </w:r>
          </w:p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直笛評量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頒獎樂 進行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直笛評量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頒獎樂 進行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音樂調色盤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歌聲滿行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音樂調色盤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強起拍與弱起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音樂調色盤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作曲家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江文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音樂調色盤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認識鈸、鐃、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臺灣素描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我們都是一家人</w:t>
            </w:r>
          </w:p>
        </w:tc>
      </w:tr>
      <w:tr>
        <w:trPr>
          <w:trHeight w:val="328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我的好同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我的好同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我的好同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復活蛋創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復活蛋創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復活蛋創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447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隊接力初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隊接力複選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行進練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拔河練習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隊接力練習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行進練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拔河練習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隊接力練習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行進練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拔河練習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隊接力練習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行進練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預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拔河練習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隊接力練習</w:t>
            </w:r>
          </w:p>
          <w:p>
            <w:pPr>
              <w:pStyle w:val="TextBody"/>
              <w:spacing w:lineRule="exact" w:line="18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行進練習</w:t>
            </w:r>
          </w:p>
        </w:tc>
      </w:tr>
      <w:tr>
        <w:trPr>
          <w:trHeight w:val="71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整數四則混</w:t>
            </w:r>
          </w:p>
          <w:p>
            <w:pPr>
              <w:pStyle w:val="Normal"/>
              <w:spacing w:lineRule="exact" w:line="180"/>
              <w:ind w:left="360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合計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一、整數四則混合計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二、公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三、四邊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三、四邊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三、四邊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四、億以上的數</w:t>
            </w:r>
          </w:p>
        </w:tc>
      </w:tr>
    </w:tbl>
    <w:p>
      <w:pPr>
        <w:pStyle w:val="Normal"/>
        <w:spacing w:lineRule="exact" w:line="360"/>
        <w:rPr>
          <w:color w:val="0000FF"/>
        </w:rPr>
      </w:pPr>
      <w:r>
        <w:br w:type="page"/>
      </w:r>
      <w:r>
        <w:rPr>
          <w:rFonts w:ascii="標楷體" w:hAnsi="標楷體" w:cs="標楷體" w:eastAsia="標楷體"/>
          <w:color w:val="0000FF"/>
          <w:szCs w:val="28"/>
        </w:rPr>
        <w:t>臺北市光仁國民小學</w:t>
      </w:r>
      <w:r>
        <w:rPr>
          <w:rFonts w:eastAsia="標楷體" w:cs="標楷體" w:ascii="標楷體" w:hAnsi="標楷體"/>
          <w:color w:val="0000FF"/>
          <w:szCs w:val="28"/>
        </w:rPr>
        <w:t>104</w:t>
      </w:r>
      <w:r>
        <w:rPr>
          <w:rFonts w:ascii="標楷體" w:hAnsi="標楷體" w:cs="標楷體" w:eastAsia="標楷體"/>
          <w:color w:val="0000FF"/>
          <w:szCs w:val="28"/>
        </w:rPr>
        <w:t>學年度下學期【 四  年級】課程計畫總表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95"/>
        <w:gridCol w:w="1320"/>
        <w:gridCol w:w="1200"/>
        <w:gridCol w:w="1320"/>
        <w:gridCol w:w="1320"/>
        <w:gridCol w:w="1320"/>
        <w:gridCol w:w="1421"/>
      </w:tblGrid>
      <w:tr>
        <w:trPr>
          <w:trHeight w:val="3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7~4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3~4/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0~4/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7~4/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4~4/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~5/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8~5/14</w:t>
            </w:r>
          </w:p>
        </w:tc>
      </w:tr>
      <w:tr>
        <w:trPr>
          <w:trHeight w:val="10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3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小主播時間（三年級）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人野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年公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兒童節曁民族掃墓節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逢兒童節曁民族掃墓節同ㄧ天，補假。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說書人校內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招生登記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抽籤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直升小一新生註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4/11-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考前劍橋兒童英語檢定諮詢。 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4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彩繪復活蛋美術品創作展（四、五年級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4/2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於本校辦理劍橋兒童英語檢定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彩排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/6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 5-6</w:t>
            </w:r>
            <w:r>
              <w:rPr>
                <w:rFonts w:eastAsia="標楷體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5/12 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/>
                <w:color w:val="000000"/>
                <w:sz w:val="12"/>
                <w:szCs w:val="12"/>
              </w:rPr>
              <w:t>8:00)</w:t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三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4"/>
                <w:szCs w:val="14"/>
              </w:rPr>
              <w:t>舞動生命 希望傳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180"/>
              <w:jc w:val="both"/>
              <w:rPr>
                <w:rFonts w:ascii="標楷體" w:hAnsi="標楷體" w:eastAsia="標楷體" w:cs="標楷體"/>
                <w:color w:val="0557D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557DD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1" w:leader="none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557DD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557DD"/>
                <w:sz w:val="18"/>
                <w:szCs w:val="18"/>
              </w:rPr>
              <w:t>快樂分享點燃愛</w:t>
            </w:r>
            <w:r>
              <w:rPr>
                <w:rFonts w:eastAsia="標楷體" w:cs="標楷體" w:ascii="標楷體" w:hAnsi="標楷體"/>
                <w:color w:val="0557DD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557DD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557DD"/>
                <w:sz w:val="18"/>
                <w:szCs w:val="18"/>
              </w:rPr>
              <w:t>愛要即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557D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557DD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557DD"/>
                <w:sz w:val="18"/>
                <w:szCs w:val="18"/>
              </w:rPr>
              <w:t>安得烈食物銀行</w:t>
            </w:r>
            <w:r>
              <w:rPr>
                <w:rFonts w:eastAsia="標楷體" w:cs="標楷體" w:ascii="標楷體" w:hAnsi="標楷體"/>
                <w:color w:val="0557DD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557D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557DD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557DD"/>
                <w:sz w:val="18"/>
                <w:szCs w:val="18"/>
              </w:rPr>
              <w:t>併兒童節</w:t>
            </w:r>
            <w:r>
              <w:rPr>
                <w:rFonts w:eastAsia="標楷體" w:cs="標楷體" w:ascii="標楷體" w:hAnsi="標楷體"/>
                <w:color w:val="0557DD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color w:val="0557DD"/>
                <w:sz w:val="18"/>
                <w:szCs w:val="18"/>
              </w:rPr>
              <w:t>四旬期</w:t>
            </w:r>
            <w:r>
              <w:rPr>
                <w:rFonts w:eastAsia="標楷體" w:cs="標楷體" w:ascii="標楷體" w:hAnsi="標楷體"/>
                <w:color w:val="0557DD"/>
                <w:sz w:val="18"/>
                <w:szCs w:val="1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1" w:leader="none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557DD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557DD"/>
                <w:sz w:val="18"/>
                <w:szCs w:val="18"/>
              </w:rPr>
              <w:t>快樂分享點燃愛</w:t>
            </w:r>
            <w:r>
              <w:rPr>
                <w:rFonts w:eastAsia="標楷體" w:cs="標楷體" w:ascii="標楷體" w:hAnsi="標楷體"/>
                <w:color w:val="0557DD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557DD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557DD"/>
                <w:sz w:val="18"/>
                <w:szCs w:val="18"/>
              </w:rPr>
              <w:t>飢餓</w:t>
            </w:r>
            <w:r>
              <w:rPr>
                <w:rFonts w:eastAsia="標楷體" w:cs="標楷體" w:ascii="標楷體" w:hAnsi="標楷體"/>
                <w:color w:val="0557DD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557DD"/>
                <w:sz w:val="18"/>
                <w:szCs w:val="18"/>
              </w:rPr>
              <w:t>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557D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557DD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557DD"/>
                <w:sz w:val="18"/>
                <w:szCs w:val="18"/>
              </w:rPr>
              <w:t>併兒童節</w:t>
            </w:r>
            <w:r>
              <w:rPr>
                <w:rFonts w:eastAsia="標楷體" w:cs="標楷體" w:ascii="標楷體" w:hAnsi="標楷體"/>
                <w:color w:val="0557DD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color w:val="0557DD"/>
                <w:sz w:val="18"/>
                <w:szCs w:val="18"/>
              </w:rPr>
              <w:t>四旬期</w:t>
            </w:r>
            <w:r>
              <w:rPr>
                <w:rFonts w:eastAsia="標楷體" w:cs="標楷體" w:ascii="標楷體" w:hAnsi="標楷體"/>
                <w:color w:val="0557DD"/>
                <w:sz w:val="18"/>
                <w:szCs w:val="1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557D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557DD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557D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557D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四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4"/>
                <w:szCs w:val="14"/>
              </w:rPr>
              <w:t>感恩之光 傳揚博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557D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557DD"/>
                <w:sz w:val="18"/>
                <w:szCs w:val="18"/>
              </w:rPr>
              <w:t>給最愛的媽媽 老媽你好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557DD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557DD"/>
                <w:sz w:val="1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557D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557DD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557DD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557DD"/>
                <w:sz w:val="18"/>
                <w:szCs w:val="18"/>
              </w:rPr>
              <w:t>給最愛的媽媽</w:t>
            </w:r>
            <w:r>
              <w:rPr>
                <w:rFonts w:eastAsia="標楷體" w:cs="標楷體" w:ascii="標楷體" w:hAnsi="標楷體"/>
                <w:color w:val="0557DD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557DD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557DD"/>
                <w:sz w:val="18"/>
                <w:szCs w:val="18"/>
              </w:rPr>
              <w:t>舊愛變新歡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557DD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557DD"/>
                <w:sz w:val="18"/>
                <w:szCs w:val="18"/>
              </w:rPr>
              <w:t>給最愛的媽媽</w:t>
            </w:r>
            <w:r>
              <w:rPr>
                <w:rFonts w:eastAsia="標楷體" w:cs="標楷體" w:ascii="標楷體" w:hAnsi="標楷體"/>
                <w:color w:val="0557DD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557DD"/>
                <w:sz w:val="18"/>
                <w:szCs w:val="18"/>
              </w:rPr>
              <w:t>媽媽咪啊</w:t>
            </w:r>
            <w:r>
              <w:rPr>
                <w:rFonts w:eastAsia="標楷體" w:cs="標楷體" w:ascii="標楷體" w:hAnsi="標楷體"/>
                <w:color w:val="0557D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557DD"/>
                <w:sz w:val="20"/>
                <w:szCs w:val="20"/>
              </w:rPr>
              <w:t>含綵排</w:t>
            </w:r>
            <w:r>
              <w:rPr>
                <w:rFonts w:eastAsia="標楷體" w:cs="標楷體" w:ascii="標楷體" w:hAnsi="標楷體"/>
                <w:color w:val="0557DD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73"/>
        <w:gridCol w:w="1495"/>
        <w:gridCol w:w="1320"/>
        <w:gridCol w:w="1200"/>
        <w:gridCol w:w="1320"/>
        <w:gridCol w:w="1320"/>
        <w:gridCol w:w="1320"/>
        <w:gridCol w:w="1421"/>
      </w:tblGrid>
      <w:tr>
        <w:trPr>
          <w:trHeight w:val="34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16"/>
                <w:szCs w:val="16"/>
              </w:rPr>
              <w:t>紅龜粿與風獅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他不麻煩，他是我弟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他不麻煩，他是我弟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他不麻煩，他是我弟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他不麻煩，他是我弟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/>
                <w:color w:val="333333"/>
                <w:sz w:val="16"/>
                <w:szCs w:val="16"/>
              </w:rPr>
              <w:t>外公遲來的春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/>
                <w:color w:val="333333"/>
                <w:sz w:val="16"/>
                <w:szCs w:val="16"/>
              </w:rPr>
              <w:t>外公遲來的春天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說兒童的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說兒童的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如果我是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如果我是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如果我是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如果我是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11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親親我的媽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hanging="48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上下組合字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12" w:hanging="48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筆法複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hanging="48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上下組合字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)</w:t>
            </w:r>
          </w:p>
          <w:p>
            <w:pPr>
              <w:pStyle w:val="Normal"/>
              <w:spacing w:lineRule="exact" w:line="180"/>
              <w:ind w:left="-12" w:hanging="48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筆法複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hanging="48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複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hanging="48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左右原則複習</w:t>
            </w:r>
          </w:p>
          <w:p>
            <w:pPr>
              <w:pStyle w:val="Normal"/>
              <w:snapToGrid w:val="false"/>
              <w:spacing w:lineRule="atLeast" w:line="0"/>
              <w:ind w:left="-12" w:hanging="48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對稱原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12" w:hanging="48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筆法複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hanging="48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對稱原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12" w:hanging="48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筆法複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hanging="48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上下組合字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12" w:hanging="48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筆法複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hanging="48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上下組合字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)</w:t>
            </w:r>
          </w:p>
          <w:p>
            <w:pPr>
              <w:pStyle w:val="Normal"/>
              <w:spacing w:lineRule="exact" w:line="180"/>
              <w:ind w:left="-12" w:hanging="48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筆法複習</w:t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Things That Fl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Things That F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Things That Fl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Things That Fl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PI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GGY BOO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PI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GGY BOO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PI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GGY BOOK</w:t>
            </w:r>
          </w:p>
        </w:tc>
      </w:tr>
      <w:tr>
        <w:trPr>
          <w:trHeight w:val="5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Review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Review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Midterm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Ex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nit 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" w:hanging="53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nit 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" w:hanging="63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nit 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42" w:hanging="11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nit 11</w:t>
            </w:r>
          </w:p>
        </w:tc>
      </w:tr>
      <w:tr>
        <w:trPr>
          <w:trHeight w:val="65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 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 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給最愛的媽媽 老媽你好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1" w:leader="none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分享點燃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愛要即食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安得烈食物銀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併兒童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旬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1" w:leader="none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分享點燃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飢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併兒童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旬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給最愛的媽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舊愛變新歡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給最愛的媽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媽媽咪啊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綵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復活節的奇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智慧朵朵開</w:t>
            </w:r>
          </w:p>
          <w:p>
            <w:pPr>
              <w:pStyle w:val="Normal"/>
              <w:snapToGrid w:val="false"/>
              <w:spacing w:lineRule="exact" w:line="18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napToGrid w:val="false"/>
              <w:spacing w:lineRule="exact" w:line="18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特別的你和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雲上的太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家是愛的起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聖母慈母心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 xml:space="preserve">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心靈的翅膀</w:t>
            </w:r>
          </w:p>
        </w:tc>
      </w:tr>
      <w:tr>
        <w:trPr>
          <w:trHeight w:val="68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貳單元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山水之旅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七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不識廬山真面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第貳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山水之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探索四草綠色隧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貳單元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山水之旅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統整活動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參單元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作家與作品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八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我愛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參單元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作家與作品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九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快樂王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參單元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作家與作品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十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最後一片葉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參單元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作家與作品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十一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孫悟空三借芭蕉扇</w:t>
            </w:r>
          </w:p>
        </w:tc>
      </w:tr>
      <w:tr>
        <w:trPr>
          <w:trHeight w:val="7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Review Unit 1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Unit 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Fun in the Park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Lesson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Unit 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Fun in the Park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Lesson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Unit 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Fun in the Park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Lesson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Unit 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Fun in the Park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Lesson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Unit 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Helping out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Lesson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Unit 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Helping out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Lesson 2</w:t>
            </w:r>
          </w:p>
        </w:tc>
      </w:tr>
      <w:tr>
        <w:trPr>
          <w:trHeight w:val="58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44" w:hanging="14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騎鐵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標大放送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俗諺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歇睏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歇睏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歇睏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歇睏日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二、 昆蟲王國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昆蟲的生活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二、 昆蟲王國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昆蟲的生活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二、 昆蟲王國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昆蟲與環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三、水的奇妙現象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毛細現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三、水的奇妙現象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毛細現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三、水的奇妙現象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3-2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虹吸現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三、水的奇妙現象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3-2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虹吸現象</w:t>
            </w:r>
          </w:p>
        </w:tc>
      </w:tr>
      <w:tr>
        <w:trPr>
          <w:trHeight w:val="26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oogle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文件表格應用─功課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oogle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文件表格應用─功課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oogle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文件表格應用─功課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oogle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文件共用介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oogle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文件共用練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oogle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文件共作，共同編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oogle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文件共作，共同編輯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家鄉的交通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放大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家鄉的人口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家鄉的人口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放大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次定期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家鄉的傳統文化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家鄉的傳統文化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放大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多元的家鄉文化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臺灣素描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我們都是一家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臺灣素描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音樂與視覺藝術的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臺灣素描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作曲家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陳泗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音樂中的動物世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音樂中的動物世界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作曲家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聖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音樂中的動物世界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認識銅管樂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海洋之美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復活蛋創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復活蛋創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母親節創意小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母親節創意小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母親節創意小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母親節創意小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母親節創意小品</w:t>
            </w:r>
          </w:p>
        </w:tc>
      </w:tr>
      <w:tr>
        <w:trPr>
          <w:trHeight w:val="30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行運動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樂棒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迎向青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樂棒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罰球線定點投籃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心與尊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步上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步上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游泳</w:t>
            </w:r>
          </w:p>
        </w:tc>
      </w:tr>
      <w:tr>
        <w:trPr>
          <w:trHeight w:val="71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五、小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五、小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六、概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七、周長與面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七、周長與面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八、分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</w:rPr>
              <w:t>八、分數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Cs w:val="28"/>
        </w:rPr>
      </w:pPr>
      <w:r>
        <w:br w:type="page"/>
      </w:r>
      <w:r>
        <w:rPr>
          <w:rFonts w:eastAsia="標楷體" w:cs="標楷體" w:ascii="標楷體" w:hAnsi="標楷體"/>
          <w:color w:val="000000"/>
          <w:szCs w:val="28"/>
        </w:rPr>
      </w:r>
    </w:p>
    <w:tbl>
      <w:tblPr>
        <w:tblW w:w="10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1"/>
        <w:gridCol w:w="1140"/>
        <w:gridCol w:w="1275"/>
        <w:gridCol w:w="1276"/>
        <w:gridCol w:w="1276"/>
        <w:gridCol w:w="1276"/>
        <w:gridCol w:w="1275"/>
        <w:gridCol w:w="1275"/>
      </w:tblGrid>
      <w:tr>
        <w:trPr>
          <w:trHeight w:val="346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5~5/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2~5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9~6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5~6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2~6/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/19~6/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/26-6/30</w:t>
            </w:r>
          </w:p>
        </w:tc>
      </w:tr>
      <w:tr>
        <w:trPr>
          <w:trHeight w:val="104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參加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「創新教學教案」及「行動研究」交件。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1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 5/18~5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科書評選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/16~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育優良學生評選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5/27</w:t>
            </w:r>
            <w:r>
              <w:rPr>
                <w:rFonts w:eastAsia="標楷體"/>
                <w:color w:val="000000"/>
                <w:sz w:val="12"/>
                <w:szCs w:val="12"/>
              </w:rPr>
              <w:t>（五）四</w:t>
            </w:r>
            <w:r>
              <w:rPr>
                <w:rFonts w:eastAsia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臺灣學生學習成就評量抽測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說成語故事彩排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及學生學習檔案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6/1)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安全宣導週。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6/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上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6/6</w:t>
            </w:r>
            <w:r>
              <w:rPr>
                <w:rFonts w:eastAsia="標楷體"/>
                <w:color w:val="000000"/>
                <w:sz w:val="12"/>
                <w:szCs w:val="12"/>
              </w:rPr>
              <w:t>、</w:t>
            </w:r>
            <w:r>
              <w:rPr>
                <w:rFonts w:eastAsia="標楷體"/>
                <w:color w:val="000000"/>
                <w:sz w:val="12"/>
                <w:szCs w:val="12"/>
              </w:rPr>
              <w:t>7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年級暑假作業交一份給教務處（</w:t>
            </w:r>
            <w:r>
              <w:rPr>
                <w:rFonts w:eastAsia="標楷體"/>
                <w:color w:val="000000"/>
                <w:sz w:val="12"/>
                <w:szCs w:val="12"/>
              </w:rPr>
              <w:t>6/10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舉行畢業美展（</w:t>
            </w:r>
            <w:r>
              <w:rPr>
                <w:rFonts w:eastAsia="標楷體"/>
                <w:color w:val="000000"/>
                <w:sz w:val="12"/>
                <w:szCs w:val="12"/>
              </w:rPr>
              <w:t>6/8~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6/9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標楷體"/>
                <w:color w:val="000000"/>
                <w:sz w:val="12"/>
                <w:szCs w:val="12"/>
              </w:rPr>
              <w:t>端午節放假</w:t>
            </w:r>
            <w:r>
              <w:rPr>
                <w:rFonts w:eastAsia="標楷體"/>
                <w:color w:val="000000"/>
                <w:sz w:val="12"/>
                <w:szCs w:val="12"/>
              </w:rPr>
              <w:t>6/10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彈性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13~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及學生檔案評選及觀摩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6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）小主播時間（五年級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 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舉行課發會。（暫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畢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二次定期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30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-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.7/4.7/5.8/25.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備課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.7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及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9-7/30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.8 /1~8/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. 7/1-8/?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行政人員上班。</w:t>
            </w:r>
          </w:p>
        </w:tc>
      </w:tr>
      <w:tr>
        <w:trPr>
          <w:trHeight w:val="363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三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4"/>
                <w:szCs w:val="14"/>
              </w:rPr>
              <w:t>舞動生命 希望傳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FF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四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4"/>
                <w:szCs w:val="14"/>
              </w:rPr>
              <w:t>感恩之光 傳揚博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333333"/>
                <w:sz w:val="16"/>
                <w:szCs w:val="16"/>
              </w:rPr>
              <w:t>外公遲來的春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333333"/>
                <w:sz w:val="16"/>
                <w:szCs w:val="16"/>
              </w:rPr>
              <w:t>外公遲來的春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333333"/>
                <w:sz w:val="16"/>
                <w:szCs w:val="16"/>
              </w:rPr>
              <w:t>我的爸爸是流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333333"/>
                <w:sz w:val="16"/>
                <w:szCs w:val="16"/>
              </w:rPr>
              <w:t>我的爸爸是流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333333"/>
                <w:sz w:val="16"/>
                <w:szCs w:val="16"/>
              </w:rPr>
              <w:t>我的爸爸是流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333333"/>
                <w:sz w:val="16"/>
                <w:szCs w:val="16"/>
              </w:rPr>
              <w:t>我的爸爸是流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333333"/>
                <w:sz w:val="16"/>
                <w:szCs w:val="16"/>
              </w:rPr>
              <w:t>我的爸爸是流氓</w:t>
            </w:r>
          </w:p>
        </w:tc>
      </w:tr>
      <w:tr>
        <w:trPr>
          <w:trHeight w:val="3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親親我的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親親我的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親親我的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小孩與海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8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小孩與海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小孩與海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小孩與海洋</w:t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複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hanging="48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左右原則複習</w:t>
            </w:r>
          </w:p>
          <w:p>
            <w:pPr>
              <w:pStyle w:val="Normal"/>
              <w:snapToGrid w:val="false"/>
              <w:spacing w:lineRule="atLeast" w:line="0"/>
              <w:ind w:left="-12" w:hanging="48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對稱原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12" w:hanging="48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筆法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hanging="48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對稱原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12" w:hanging="48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筆法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hanging="48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上下組合字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12" w:hanging="48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筆法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hanging="48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上下組合字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)</w:t>
            </w:r>
          </w:p>
          <w:p>
            <w:pPr>
              <w:pStyle w:val="Normal"/>
              <w:spacing w:lineRule="exact" w:line="180"/>
              <w:ind w:left="-12" w:hanging="48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筆法複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hanging="48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複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4"/>
              </w:rPr>
              <w:t>複習</w:t>
            </w:r>
          </w:p>
        </w:tc>
      </w:tr>
      <w:tr>
        <w:trPr>
          <w:trHeight w:val="3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PI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GGY BO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PI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GGY B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C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ommotion in the Oc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C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ommotion in the Oc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C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ommotion in the Oce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C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ommotion in the Oce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C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ommotion in the Ocean</w:t>
            </w:r>
          </w:p>
        </w:tc>
      </w:tr>
      <w:tr>
        <w:trPr>
          <w:trHeight w:val="3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nit 12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nit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review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review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8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Final</w:t>
            </w:r>
            <w:r>
              <w:rPr>
                <w:rFonts w:eastAsia="標楷體"/>
                <w:color w:val="000000"/>
                <w:sz w:val="14"/>
              </w:rPr>
              <w:t xml:space="preserve"> Ex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review 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review7-12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班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愛沒有不一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教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心中的小星星影片欣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班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總複習</w:t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美麗的地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不一樣的朋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勇氣的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生命變變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美麗天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祂永遠愛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總複習</w:t>
            </w:r>
          </w:p>
        </w:tc>
      </w:tr>
      <w:tr>
        <w:trPr>
          <w:trHeight w:val="77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第參單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作家與作品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統整活動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第肆單元</w:t>
            </w:r>
          </w:p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科技的影響</w:t>
            </w:r>
          </w:p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第十二課</w:t>
            </w:r>
          </w:p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高鐵快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肆單元</w:t>
            </w:r>
          </w:p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科技的影響</w:t>
            </w:r>
          </w:p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十三課</w:t>
            </w:r>
          </w:p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神奇魔法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肆單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科技的影響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十四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動物的心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肆單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科技的影響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閱讀樂園二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通信方式大不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肆單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科技的影響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統整活動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總複習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Unit 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Out and About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Lesson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Unit 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Things we us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Lesso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Unit 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Things we us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Lesso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Unit 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Things we us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Lesso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Unit 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Things we us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Lesson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Final</w:t>
            </w:r>
            <w:r>
              <w:rPr>
                <w:rFonts w:eastAsia="標楷體"/>
                <w:color w:val="000000"/>
                <w:sz w:val="14"/>
              </w:rPr>
              <w:t xml:space="preserve"> Ex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Review 5-8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" w:hanging="14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標大放送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活動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俗諺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動畫卡通線上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媽祖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動畫卡通線上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媽祖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三、水的奇妙現象</w:t>
            </w:r>
          </w:p>
          <w:p>
            <w:pPr>
              <w:pStyle w:val="Normal"/>
              <w:snapToGrid w:val="false"/>
              <w:spacing w:lineRule="exact" w:line="18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3-3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聯通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四、光的世界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光在哪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四、光的世界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光的行進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四、光的世界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光的行進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四、光的世界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光的美麗世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四、光的世界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光的美麗世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科學玩具製作</w:t>
            </w:r>
          </w:p>
        </w:tc>
      </w:tr>
      <w:tr>
        <w:trPr>
          <w:trHeight w:val="547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oogle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文件共作，共同編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oogle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文件共作，共同編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oogle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上簡報介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oogle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上簡報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oogle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上簡報應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oogle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上簡報應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oogle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上簡報應用</w:t>
            </w:r>
          </w:p>
        </w:tc>
      </w:tr>
      <w:tr>
        <w:trPr>
          <w:trHeight w:val="753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、多元的家鄉文化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會放大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、家鄉新願景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、家鄉新願景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、家鄉新願景社會放大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、家鄉新願景社會放大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二次定期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總複習</w:t>
            </w:r>
          </w:p>
        </w:tc>
      </w:tr>
      <w:tr>
        <w:trPr>
          <w:trHeight w:val="543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海洋之美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作曲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拉威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笛聲飛揚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光仁校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笛聲飛揚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光仁校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笛聲飛揚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光仁校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期末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樂隊曲目總複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樂隊曲目總複習</w:t>
            </w:r>
          </w:p>
        </w:tc>
      </w:tr>
      <w:tr>
        <w:trPr>
          <w:trHeight w:val="483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海洋之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海洋之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海洋之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海洋之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海洋之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課程總結與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發還作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課程總結與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發還作品</w:t>
            </w:r>
          </w:p>
        </w:tc>
      </w:tr>
      <w:tr>
        <w:trPr>
          <w:trHeight w:val="578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游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游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游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游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扯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挖鈴與蜘蛛結網、紡棉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耳鼻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扯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挖鈴與蜘蛛結網、紡棉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測驗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證</w:t>
            </w:r>
          </w:p>
        </w:tc>
      </w:tr>
      <w:tr>
        <w:trPr>
          <w:trHeight w:val="519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九、小數的</w:t>
            </w:r>
          </w:p>
          <w:p>
            <w:pPr>
              <w:pStyle w:val="Normal"/>
              <w:snapToGrid w:val="false"/>
              <w:spacing w:lineRule="exact" w:line="180"/>
              <w:ind w:first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計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九、小數的計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九、小數的計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十、統計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十、統計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十、統計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步道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1:00Z</dcterms:created>
  <dc:creator>王祖怡</dc:creator>
  <dc:description/>
  <dc:language>en-US</dc:language>
  <cp:lastModifiedBy>gina</cp:lastModifiedBy>
  <dcterms:modified xsi:type="dcterms:W3CDTF">2016-01-28T19:18:00Z</dcterms:modified>
  <cp:revision>3</cp:revision>
  <dc:subject/>
  <dc:title>週次</dc:title>
</cp:coreProperties>
</file>