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4</w:t>
      </w:r>
      <w:r>
        <w:rPr>
          <w:rFonts w:ascii="標楷體" w:hAnsi="標楷體" w:cs="標楷體" w:eastAsia="標楷體"/>
          <w:color w:val="000000"/>
          <w:szCs w:val="28"/>
        </w:rPr>
        <w:t>學年度下學期【三年級】課程計畫總表</w:t>
      </w:r>
      <w:r>
        <w:rPr>
          <w:rFonts w:ascii="標楷體" w:hAnsi="標楷體" w:cs="標楷體" w:eastAsia="標楷體"/>
          <w:color w:val="FF0000"/>
          <w:sz w:val="20"/>
          <w:szCs w:val="20"/>
        </w:rPr>
        <w:t>※校本課程部分請用藍色字體表示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  <w:t>※</w:t>
      </w:r>
      <w:r>
        <w:rPr>
          <w:rFonts w:ascii="標楷體" w:hAnsi="標楷體" w:cs="標楷體" w:eastAsia="標楷體"/>
          <w:color w:val="FF0000"/>
          <w:szCs w:val="28"/>
        </w:rPr>
        <w:t>請各年級學年聯絡人統整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95"/>
        <w:gridCol w:w="1318"/>
        <w:gridCol w:w="1202"/>
        <w:gridCol w:w="1320"/>
        <w:gridCol w:w="1320"/>
        <w:gridCol w:w="1320"/>
        <w:gridCol w:w="1421"/>
      </w:tblGrid>
      <w:tr>
        <w:trPr>
          <w:trHeight w:val="3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2" w:hanging="13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7~2/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4~2/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1~2/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8~3/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6~3/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3~3/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0~3/26</w:t>
            </w:r>
          </w:p>
        </w:tc>
      </w:tr>
      <w:tr>
        <w:trPr>
          <w:trHeight w:val="10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1.1/20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上學期的結業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1/21~2/14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寒假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3.1/25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全校備課及校務會議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1/26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全校備課及議題分享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 xml:space="preserve">(9:00~15:00) 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4.1/25(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始分發教科書及各種簿冊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5. 1/21-2/5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行政人員上班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6.2/7(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除夕補假、故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/11(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補假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/12(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放假日所以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/6~2/14(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春節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因此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/15 (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開學並於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/20(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 xml:space="preserve">補行上課 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7. 1/29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前完成校務評鑑行政紙本及電子檔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1/29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前上傳課程計畫電子檔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含國語閱讀理解策略四層次命題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8. 2/5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:30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前教學環境更新完成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因應評鑑請布置雙語情境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2/1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10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年度下學期開學日，安親班及課後照顧開始留校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書香列車、班書共讀開始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群組教學研討會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年單週召開、領域則為每月月初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 2/2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班補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世界母語日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開放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2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才藝、高年級英數激勵班開始上課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3~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【舞動生命 希望傳承】主題活動。（健體領域主導、學務處行政協助）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和平紀念日逢周日，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一天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3/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下學期招生說明會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校內網路閱讀心得寫作比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電腦創意寫作競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各班推派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愛媽說故事開始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校內多語文競賽舉行決選※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7~1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字音字形、寫字、作文、本土語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言演說決賽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音樂老師提供四、五年級本土語言歌唱參賽名單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進行決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新生註冊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）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份小博士信箱有獎徵答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3/15~30)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3/16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承辦第二群組增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創新教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研習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教學檔案觀摩日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科展報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教育局網路閱讀心得寫作比賽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.3/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音樂快閃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SOGO</w:t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三）</w:t>
            </w:r>
          </w:p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4"/>
                <w:szCs w:val="14"/>
              </w:rPr>
              <w:t>舞動生命 希望傳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40"/>
              <w:jc w:val="both"/>
              <w:rPr>
                <w:rFonts w:ascii="標楷體" w:hAnsi="標楷體" w:eastAsia="標楷體" w:cs="標楷體"/>
                <w:color w:val="0070C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70C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70C0"/>
                <w:sz w:val="14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16"/>
                <w:szCs w:val="16"/>
              </w:rPr>
              <w:t>我有絕招１</w:t>
            </w:r>
          </w:p>
          <w:p>
            <w:pPr>
              <w:pStyle w:val="Normal"/>
              <w:snapToGrid w:val="false"/>
              <w:spacing w:lineRule="exact" w:line="180"/>
              <w:ind w:firstLine="160"/>
              <w:jc w:val="both"/>
              <w:rPr>
                <w:rFonts w:ascii="標楷體" w:hAnsi="標楷體" w:eastAsia="標楷體" w:cs="標楷體"/>
                <w:color w:val="0070C0"/>
                <w:sz w:val="14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（防治性騷擾教育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16"/>
                <w:szCs w:val="16"/>
              </w:rPr>
              <w:t>我有絕招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70C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（家暴防治教育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70C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四）</w:t>
            </w:r>
          </w:p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4"/>
                <w:szCs w:val="14"/>
              </w:rPr>
              <w:t>感恩之光 傳揚博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73"/>
        <w:gridCol w:w="1495"/>
        <w:gridCol w:w="1320"/>
        <w:gridCol w:w="1200"/>
        <w:gridCol w:w="1320"/>
        <w:gridCol w:w="1320"/>
        <w:gridCol w:w="1320"/>
        <w:gridCol w:w="1421"/>
      </w:tblGrid>
      <w:tr>
        <w:trPr>
          <w:trHeight w:val="51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準備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窗邊的小荳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窗邊的小荳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窗邊的小荳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窗邊的小荳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" w:hanging="6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然老師沒教的</w:t>
            </w:r>
          </w:p>
          <w:p>
            <w:pPr>
              <w:pStyle w:val="Normal"/>
              <w:spacing w:lineRule="exact" w:line="180"/>
              <w:ind w:left="1" w:hanging="6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都市昆蟲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" w:hanging="6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然老師沒教的</w:t>
            </w:r>
          </w:p>
          <w:p>
            <w:pPr>
              <w:pStyle w:val="Normal"/>
              <w:spacing w:lineRule="exact" w:line="180"/>
              <w:ind w:hanging="72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都市昆蟲記</w:t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準備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圖書結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圖書結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書目與圖書分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書目與圖書分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書目與圖書分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書目與圖書分類</w:t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請寫上課主題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" w:hanging="6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42" w:hanging="11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準備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A visit to the city (Dolphin Readers, Level 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標楷體" w:cs="Arial"/>
                <w:color w:val="000000"/>
                <w:sz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</w:rPr>
              <w:t>A visit to the city (Dolphin Readers, Level 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標楷體" w:cs="Arial"/>
                <w:color w:val="000000"/>
                <w:sz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</w:rPr>
              <w:t>A visit to the city (Dolphin Readers, Level 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" w:hanging="53"/>
              <w:rPr>
                <w:rFonts w:ascii="Arial" w:hAnsi="Arial" w:eastAsia="標楷體" w:cs="Arial"/>
                <w:color w:val="000000"/>
                <w:sz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</w:rPr>
              <w:t>A visit to the city (Dolphin Readers, Level 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" w:hanging="63"/>
              <w:rPr>
                <w:rFonts w:ascii="Arial" w:hAnsi="Arial" w:eastAsia="標楷體" w:cs="Arial"/>
                <w:color w:val="000000"/>
                <w:sz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</w:rPr>
              <w:t>A visit to the city (Dolphin Readers, Level 2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42" w:hanging="11"/>
              <w:rPr/>
            </w:pPr>
            <w:r>
              <w:rPr>
                <w:rFonts w:eastAsia="標楷體" w:cs="Arial" w:ascii="Arial" w:hAnsi="Arial"/>
                <w:color w:val="000000"/>
                <w:sz w:val="14"/>
              </w:rPr>
              <w:t>A visit to the city (Dolphin Readers, Level 2)</w:t>
            </w:r>
          </w:p>
        </w:tc>
      </w:tr>
      <w:tr>
        <w:trPr>
          <w:trHeight w:val="53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  <w:lang w:val="en-US" w:eastAsia="zh-T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  <w:lang w:val="en-US"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" w:hanging="6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42" w:hanging="11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43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 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 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準備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6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開學祈福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jc w:val="center"/>
              <w:rPr>
                <w:rFonts w:ascii="標楷體" w:hAnsi="標楷體" w:eastAsia="標楷體" w:cs="標楷體"/>
                <w:sz w:val="14"/>
                <w:szCs w:val="1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校外教學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~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兒童新樂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交通安全宣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有絕招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防治性騷擾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有絕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家暴防治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力運動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預備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力運動會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預備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活力表現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4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4"/>
                <w:szCs w:val="16"/>
                <w:lang w:val="en-US"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挫折？不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小世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們都是好朋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0" w:hanging="1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我輸得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0" w:hanging="1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凡事盡力而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愛德運動</w:t>
            </w:r>
          </w:p>
        </w:tc>
      </w:tr>
      <w:tr>
        <w:trPr>
          <w:trHeight w:val="88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準備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一單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物故事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一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桑和動物狂歡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一單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物故事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發現微生物的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一單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物故事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三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小願望能實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一單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物故事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四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用膝蓋跳舞的女孩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統整活動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單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有你真好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五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件外套</w:t>
            </w:r>
          </w:p>
        </w:tc>
      </w:tr>
      <w:tr>
        <w:trPr>
          <w:trHeight w:val="80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準備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Everybody Up 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nit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Everybody Up 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nit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Everybody Up 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nit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Everybody Up 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nit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Everybody Up 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nit 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Everybody Up 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nit 6</w:t>
            </w:r>
          </w:p>
        </w:tc>
      </w:tr>
      <w:tr>
        <w:trPr>
          <w:trHeight w:val="7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準備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習第一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習第二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習第三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閩南語動畫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卡通線上學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課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器變把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課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器變把戲</w:t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一、種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一、種蔬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一、種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一、種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一、種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二、百變的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二、百變的水</w:t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準備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有趣的文書處理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Wri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有趣的文書處理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Wri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我的作文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動物園遊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我的作文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動物園遊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班級公約製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班級公約製作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音樂欣賞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森林狂想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作曲家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海頓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作曲家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艾爾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聲音百寶箱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基礎樂理測驗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下課了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鐘聲響起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下課了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來歡唱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作曲家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巴赫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來跳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笛聲飛揚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準備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點線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點線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樹</w:t>
            </w:r>
          </w:p>
        </w:tc>
      </w:tr>
      <w:tr>
        <w:trPr>
          <w:trHeight w:val="73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大家動起來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一、行進練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大家動起來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一、行進練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大家動起來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二、接力練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大家動起來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二、接力練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大家動起來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二、接力練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大家動起來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二、接力練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/>
              <w:jc w:val="both"/>
              <w:rPr>
                <w:rFonts w:ascii="標楷體" w:hAnsi="標楷體" w:cs="標楷體"/>
                <w:color w:val="000000"/>
                <w:sz w:val="18"/>
              </w:rPr>
            </w:pPr>
            <w:r>
              <w:rPr>
                <w:rFonts w:ascii="標楷體" w:hAnsi="標楷體" w:cs="標楷體"/>
                <w:color w:val="000000"/>
                <w:sz w:val="18"/>
              </w:rPr>
              <w:t>運動會預演準備</w:t>
            </w:r>
          </w:p>
        </w:tc>
      </w:tr>
      <w:tr>
        <w:trPr>
          <w:trHeight w:val="71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準備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、除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、除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、除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分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分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時間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4</w:t>
      </w:r>
      <w:r>
        <w:rPr>
          <w:rFonts w:ascii="標楷體" w:hAnsi="標楷體" w:cs="標楷體" w:eastAsia="標楷體"/>
          <w:color w:val="000000"/>
          <w:szCs w:val="28"/>
        </w:rPr>
        <w:t>學年度下學期【三年級】課程計畫總表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95"/>
        <w:gridCol w:w="1320"/>
        <w:gridCol w:w="1200"/>
        <w:gridCol w:w="1320"/>
        <w:gridCol w:w="1320"/>
        <w:gridCol w:w="1320"/>
        <w:gridCol w:w="1421"/>
      </w:tblGrid>
      <w:tr>
        <w:trPr>
          <w:trHeight w:val="3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7~4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3~4/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0~4/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7~4/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4~4/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~5/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8~5/14</w:t>
            </w:r>
          </w:p>
        </w:tc>
      </w:tr>
      <w:tr>
        <w:trPr>
          <w:trHeight w:val="10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3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小主播時間（三年級）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千人野餐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青年公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lang w:val="en-US" w:eastAsia="zh-TW"/>
              </w:rPr>
              <w:t>1.4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  <w:lang w:val="en-US" w:eastAsia="zh-TW"/>
              </w:rPr>
              <w:t>兒童節曁民族掃墓節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lang w:val="en-US" w:eastAsia="zh-TW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  <w:lang w:val="en-US" w:eastAsia="zh-TW"/>
              </w:rPr>
              <w:t>逢兒童節曁民族掃墓節同ㄧ天，補假。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  <w:lang w:val="en-US" w:eastAsia="zh-TW"/>
              </w:rPr>
              <w:t>小小說書人校內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lang w:val="en-US" w:eastAsia="zh-TW"/>
              </w:rPr>
              <w:t>(4/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  <w:lang w:val="en-US" w:eastAsia="zh-TW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lang w:val="en-US" w:eastAsia="zh-TW"/>
              </w:rPr>
              <w:t>)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  <w:lang w:val="en-US" w:eastAsia="zh-TW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lang w:val="en-US" w:eastAsia="zh-TW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  <w:lang w:val="en-US" w:eastAsia="zh-TW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  <w:lang w:val="en-US" w:eastAsia="zh-TW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lang w:val="en-US" w:eastAsia="zh-TW"/>
              </w:rPr>
              <w:t>8:00—2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  <w:lang w:val="en-US" w:eastAsia="zh-TW"/>
              </w:rPr>
              <w:t>辦理幼稚園招生登記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lang w:val="en-US" w:eastAsia="zh-TW"/>
              </w:rPr>
              <w:t>2: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  <w:lang w:val="en-US" w:eastAsia="zh-TW"/>
              </w:rPr>
              <w:t>抽籤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  <w:lang w:val="en-US" w:eastAsia="zh-TW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lang w:val="en-US" w:eastAsia="zh-TW"/>
              </w:rPr>
              <w:t>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  <w:lang w:val="en-US" w:eastAsia="zh-TW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lang w:val="en-US" w:eastAsia="zh-TW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  <w:lang w:val="en-US" w:eastAsia="zh-TW"/>
              </w:rPr>
              <w:t>辦理幼稚園直升小一新生註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4/11-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考前劍橋兒童英語檢定諮詢。 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4/2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彩繪復活蛋美術品創作展（四、五年級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語文競賽各項目入圍選手開始集訓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4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5/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（五）小主播時間（四年級） 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4/2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包公案之貍貓換太子經典劇，邀請五六年級欣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及領域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生程度測驗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4/3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於本校辦理劍橋兒童英語檢定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彩排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教科書評審會議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/6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班選出五育優良十名候選人。</w:t>
            </w:r>
          </w:p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 5-6</w:t>
            </w:r>
            <w:r>
              <w:rPr>
                <w:rFonts w:eastAsia="標楷體"/>
                <w:color w:val="000000"/>
                <w:sz w:val="12"/>
                <w:szCs w:val="12"/>
              </w:rPr>
              <w:t>月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主題活動。（綜合活動領域主導、輔導室行政協助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5/4~21</w:t>
            </w:r>
            <w:r>
              <w:rPr>
                <w:rFonts w:eastAsia="標楷體"/>
                <w:color w:val="000000"/>
                <w:sz w:val="12"/>
                <w:szCs w:val="12"/>
              </w:rPr>
              <w:t>慶祝母親節美勞作品創作展（一、二年級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5/12 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科學復活蛋活動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/>
                <w:color w:val="000000"/>
                <w:sz w:val="12"/>
                <w:szCs w:val="12"/>
              </w:rPr>
              <w:t>8:00)</w:t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三）</w:t>
            </w:r>
          </w:p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4"/>
                <w:szCs w:val="14"/>
              </w:rPr>
              <w:t>舞動生命 希望傳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低一點的天空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70C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我想當第五名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70C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讓我幫助你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70C0"/>
                <w:sz w:val="14"/>
              </w:rPr>
            </w:pP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特教宣導</w:t>
            </w: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四旬期活動</w:t>
            </w: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低一點的天空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70C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我想當第五名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70C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讓我幫助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特教宣導</w:t>
            </w: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四旬期活動</w:t>
            </w: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四）</w:t>
            </w:r>
          </w:p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4"/>
                <w:szCs w:val="14"/>
              </w:rPr>
              <w:t>感恩之光 傳揚博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70C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1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70C0"/>
                <w:sz w:val="14"/>
              </w:rPr>
            </w:pPr>
            <w:r>
              <w:rPr>
                <w:rFonts w:eastAsia="標楷體" w:cs="標楷體" w:ascii="標楷體" w:hAnsi="標楷體"/>
                <w:color w:val="0070C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" w:hanging="8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阿母</w:t>
            </w: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>!</w:t>
            </w: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啵嘰咧</w:t>
            </w: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>!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70C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薩琪想要有</w:t>
            </w:r>
          </w:p>
          <w:p>
            <w:pPr>
              <w:pStyle w:val="Normal"/>
              <w:snapToGrid w:val="false"/>
              <w:spacing w:lineRule="exact" w:line="180"/>
              <w:ind w:left="8" w:hanging="8"/>
              <w:jc w:val="both"/>
              <w:rPr>
                <w:rFonts w:ascii="標楷體" w:hAnsi="標楷體" w:eastAsia="標楷體" w:cs="標楷體"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小寶寶</w:t>
            </w:r>
          </w:p>
          <w:p>
            <w:pPr>
              <w:pStyle w:val="Normal"/>
              <w:snapToGrid w:val="false"/>
              <w:spacing w:lineRule="exact" w:line="180"/>
              <w:ind w:left="8" w:hanging="8"/>
              <w:jc w:val="both"/>
              <w:rPr>
                <w:rFonts w:ascii="標楷體" w:hAnsi="標楷體" w:eastAsia="標楷體" w:cs="標楷體"/>
                <w:color w:val="0070C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人之初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70C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媽媽</w:t>
            </w: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讓我們一起變健康吧</w:t>
            </w: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!</w:t>
            </w:r>
          </w:p>
          <w:p>
            <w:pPr>
              <w:pStyle w:val="Normal"/>
              <w:snapToGrid w:val="false"/>
              <w:spacing w:lineRule="exact" w:line="180"/>
              <w:ind w:left="8" w:hanging="8"/>
              <w:jc w:val="both"/>
              <w:rPr>
                <w:rFonts w:ascii="標楷體" w:hAnsi="標楷體" w:eastAsia="標楷體" w:cs="標楷體"/>
                <w:color w:val="0070C0"/>
                <w:sz w:val="14"/>
              </w:rPr>
            </w:pP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母親節活動</w:t>
            </w: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性平活動</w:t>
            </w: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家庭教育</w:t>
            </w: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" w:hanging="8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阿母</w:t>
            </w: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>!</w:t>
            </w: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啵嘰咧</w:t>
            </w: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>!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70C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薩琪想要有</w:t>
            </w:r>
          </w:p>
          <w:p>
            <w:pPr>
              <w:pStyle w:val="Normal"/>
              <w:snapToGrid w:val="false"/>
              <w:spacing w:lineRule="exact" w:line="180"/>
              <w:ind w:left="8" w:hanging="8"/>
              <w:jc w:val="both"/>
              <w:rPr>
                <w:rFonts w:ascii="標楷體" w:hAnsi="標楷體" w:eastAsia="標楷體" w:cs="標楷體"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小寶寶</w:t>
            </w:r>
          </w:p>
          <w:p>
            <w:pPr>
              <w:pStyle w:val="Normal"/>
              <w:snapToGrid w:val="false"/>
              <w:spacing w:lineRule="exact" w:line="180"/>
              <w:ind w:left="8" w:hanging="8"/>
              <w:jc w:val="both"/>
              <w:rPr>
                <w:rFonts w:ascii="標楷體" w:hAnsi="標楷體" w:eastAsia="標楷體" w:cs="標楷體"/>
                <w:color w:val="0070C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人之初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70C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媽媽</w:t>
            </w: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讓我們一起變健康吧</w:t>
            </w: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!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母親節活動</w:t>
            </w: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性平活動</w:t>
            </w: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家庭教育</w:t>
            </w: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73"/>
        <w:gridCol w:w="1495"/>
        <w:gridCol w:w="1320"/>
        <w:gridCol w:w="1200"/>
        <w:gridCol w:w="1320"/>
        <w:gridCol w:w="1320"/>
        <w:gridCol w:w="1320"/>
        <w:gridCol w:w="1421"/>
      </w:tblGrid>
      <w:tr>
        <w:trPr>
          <w:trHeight w:val="51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" w:hanging="6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然老師沒教的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都市昆蟲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" w:hanging="6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然老師沒教的</w:t>
            </w:r>
          </w:p>
          <w:p>
            <w:pPr>
              <w:pStyle w:val="Normal"/>
              <w:spacing w:lineRule="exact" w:line="180"/>
              <w:ind w:left="1" w:hanging="61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都市昆蟲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想當第五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想當第五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想當第五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" w:hanging="6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1" w:hanging="61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想當第五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王子</w:t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找尋藏書密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索書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找尋藏書密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索書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找尋藏書密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索書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找尋藏書密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索書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搜尋書精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搜尋書精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搜尋書精靈</w:t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標楷體" w:cs="Arial"/>
                <w:color w:val="000000"/>
                <w:sz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</w:rPr>
              <w:t>A visit to the city (Dolphin Readers, Level 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A visit to the city (Dolphin Readers, Level 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標楷體" w:cs="Arial"/>
                <w:color w:val="000000"/>
                <w:sz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</w:rPr>
              <w:t>The very busy Spid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標楷體" w:cs="Arial"/>
                <w:color w:val="000000"/>
                <w:sz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</w:rPr>
              <w:t>The very busy Spid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" w:hanging="53"/>
              <w:rPr>
                <w:rFonts w:ascii="Arial" w:hAnsi="Arial" w:eastAsia="標楷體" w:cs="Arial"/>
                <w:color w:val="000000"/>
                <w:sz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</w:rPr>
              <w:t>The very busy Spid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" w:hanging="63"/>
              <w:rPr>
                <w:rFonts w:ascii="Arial" w:hAnsi="Arial" w:eastAsia="標楷體" w:cs="Arial"/>
                <w:color w:val="000000"/>
                <w:sz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</w:rPr>
              <w:t>The very busy Spid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42" w:hanging="11"/>
              <w:rPr>
                <w:rFonts w:ascii="Arial" w:hAnsi="Arial" w:eastAsia="標楷體" w:cs="Arial"/>
                <w:color w:val="000000"/>
                <w:sz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</w:rPr>
              <w:t>Ice Age 2: Meltdown</w:t>
            </w:r>
          </w:p>
        </w:tc>
      </w:tr>
      <w:tr>
        <w:trPr>
          <w:trHeight w:val="53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  <w:lang w:val="en-US" w:eastAsia="zh-T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  <w:lang w:val="en-US"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" w:hanging="6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42" w:hanging="11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43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 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 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低一點的天空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我想當第五名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讓我幫助你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特教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旬期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低一點的天空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我想當第五名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讓我幫助你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特教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旬期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5" w:hanging="42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世說成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含預備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14"/>
                <w:szCs w:val="18"/>
              </w:rPr>
            </w:pPr>
            <w:r>
              <w:rPr>
                <w:rFonts w:eastAsia="標楷體"/>
                <w:b/>
                <w:color w:val="000000"/>
                <w:sz w:val="14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5" w:hanging="42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世說成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含預備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5" w:hanging="42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世說成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含預備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" w:hanging="8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阿母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!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啵嘰咧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!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薩琪想要有</w:t>
            </w:r>
          </w:p>
          <w:p>
            <w:pPr>
              <w:pStyle w:val="Normal"/>
              <w:snapToGrid w:val="false"/>
              <w:spacing w:lineRule="exact" w:line="180"/>
              <w:ind w:left="8" w:hanging="8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小寶寶</w:t>
            </w:r>
          </w:p>
          <w:p>
            <w:pPr>
              <w:pStyle w:val="Normal"/>
              <w:snapToGrid w:val="false"/>
              <w:spacing w:lineRule="exact" w:line="180"/>
              <w:ind w:left="8" w:hanging="8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人之初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媽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讓我們一起變健康吧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!</w:t>
            </w:r>
          </w:p>
          <w:p>
            <w:pPr>
              <w:pStyle w:val="Normal"/>
              <w:snapToGrid w:val="false"/>
              <w:spacing w:lineRule="exact" w:line="180"/>
              <w:ind w:left="8" w:hanging="8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母親節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平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家庭教育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" w:hanging="8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阿母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!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啵嘰咧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!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薩琪想要有</w:t>
            </w:r>
          </w:p>
          <w:p>
            <w:pPr>
              <w:pStyle w:val="Normal"/>
              <w:snapToGrid w:val="false"/>
              <w:spacing w:lineRule="exact" w:line="180"/>
              <w:ind w:left="8" w:hanging="8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小寶寶</w:t>
            </w:r>
          </w:p>
          <w:p>
            <w:pPr>
              <w:pStyle w:val="Normal"/>
              <w:snapToGrid w:val="false"/>
              <w:spacing w:lineRule="exact" w:line="180"/>
              <w:ind w:left="8" w:hanging="8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人之初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媽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讓我們一起變健康吧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!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母親節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平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家庭教育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植物的奧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基督的愛催促著我們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復活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愛你的鄰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寶貝我的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0" w:hanging="1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葉子會說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環環相扣</w:t>
            </w:r>
          </w:p>
        </w:tc>
      </w:tr>
      <w:tr>
        <w:trPr>
          <w:trHeight w:val="88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單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有你真好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六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風雨交加的夜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單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有你真好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七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謝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閱讀樂園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謝謝土地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統整活動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三單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漫遊書世界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八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急的農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三單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漫遊書世界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九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猴子的數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三單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漫遊書世界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十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笨鵝阿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三單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漫遊書世界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十一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飛行員和小王子</w:t>
            </w:r>
          </w:p>
        </w:tc>
      </w:tr>
      <w:tr>
        <w:trPr>
          <w:trHeight w:val="80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Everybody Up 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nit 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Everybody Up 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nit 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Everybody Up 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Review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nit5-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Everybody Up 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Mid-term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nit 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Everybody Up 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nit 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Everybody Up 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nit 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Everybody Up 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nit 7</w:t>
            </w:r>
          </w:p>
        </w:tc>
      </w:tr>
      <w:tr>
        <w:trPr>
          <w:trHeight w:val="7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器變把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器變把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閩南語動畫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卡通線上學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五課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買物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五課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買物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五課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買物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五課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買物件</w:t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二、百變的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二、百變的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百變的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一次定期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三、認識天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三、認識天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三、認識天氣</w:t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成語填字遊戲表格製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成語填字遊戲表格製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校園植物卡製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校園植物卡製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反霸凌宣導海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反霸凌宣導海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台灣真美麗專題報告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笛聲飛揚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森林之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笛聲飛揚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河水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期中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美妙的旋律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音階遊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作曲家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貝多芬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給愛麗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我來唱你來和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作曲家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華德托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我來唱你來和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青春舞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笛聲飛揚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快樂相聚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圓點點世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圓點點世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圓點點世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圓點點世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媽媽的圍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媽媽的圍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媽媽的圍裙</w:t>
            </w:r>
          </w:p>
        </w:tc>
      </w:tr>
      <w:tr>
        <w:trPr>
          <w:trHeight w:val="70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</w:rPr>
              <w:t>安全小專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 xml:space="preserve">一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</w:rPr>
              <w:t>大家來找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</w:rPr>
              <w:t>安全小專家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交通安全守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安全小專家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解決霸凌有妙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扯鈴動作練習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挖鈴、平沙落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扯鈴動作練習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挖鈴、平沙落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扯鈴動作練習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挖鈴、平沙落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/>
              <w:jc w:val="both"/>
              <w:rPr>
                <w:rFonts w:ascii="標楷體" w:hAnsi="標楷體" w:cs="標楷體"/>
                <w:color w:val="000000"/>
                <w:sz w:val="14"/>
              </w:rPr>
            </w:pPr>
            <w:r>
              <w:rPr>
                <w:rFonts w:ascii="標楷體" w:hAnsi="標楷體" w:cs="標楷體"/>
                <w:color w:val="000000"/>
                <w:sz w:val="18"/>
              </w:rPr>
              <w:t>扯鈴動作練習</w:t>
            </w:r>
            <w:r>
              <w:rPr>
                <w:rFonts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/>
                <w:color w:val="000000"/>
                <w:sz w:val="18"/>
              </w:rPr>
              <w:t>挖鈴、平沙落雁</w:t>
            </w:r>
            <w:r>
              <w:rPr>
                <w:rFonts w:cs="標楷體" w:ascii="標楷體" w:hAnsi="標楷體"/>
                <w:color w:val="000000"/>
                <w:sz w:val="18"/>
              </w:rPr>
              <w:t>)</w:t>
            </w:r>
            <w:r>
              <w:rPr>
                <w:rFonts w:ascii="標楷體" w:hAnsi="標楷體" w:cs="標楷體"/>
                <w:color w:val="000000"/>
                <w:sz w:val="18"/>
              </w:rPr>
              <w:t>。</w:t>
            </w:r>
          </w:p>
        </w:tc>
      </w:tr>
      <w:tr>
        <w:trPr>
          <w:trHeight w:val="71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時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統計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小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小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長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長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長度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Cs w:val="28"/>
        </w:rPr>
      </w:pPr>
      <w:r>
        <w:br w:type="page"/>
      </w:r>
      <w:r>
        <w:rPr>
          <w:rFonts w:eastAsia="標楷體" w:cs="標楷體" w:ascii="標楷體" w:hAnsi="標楷體"/>
          <w:color w:val="000000"/>
          <w:szCs w:val="28"/>
        </w:rPr>
      </w:r>
    </w:p>
    <w:tbl>
      <w:tblPr>
        <w:tblW w:w="10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241"/>
        <w:gridCol w:w="1172"/>
        <w:gridCol w:w="1276"/>
        <w:gridCol w:w="1276"/>
        <w:gridCol w:w="1276"/>
        <w:gridCol w:w="1275"/>
        <w:gridCol w:w="1275"/>
      </w:tblGrid>
      <w:tr>
        <w:trPr>
          <w:trHeight w:val="34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一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5~5/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2~5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9~6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5~6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2~6/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/19~6/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/26-6/30</w:t>
            </w:r>
          </w:p>
        </w:tc>
      </w:tr>
      <w:tr>
        <w:trPr>
          <w:trHeight w:val="104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參加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屆「創新教學教案」及「行動研究」交件。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1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前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 5/18~5/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科書評選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/16~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育優良學生評選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5/27</w:t>
            </w:r>
            <w:r>
              <w:rPr>
                <w:rFonts w:eastAsia="標楷體"/>
                <w:color w:val="000000"/>
                <w:sz w:val="12"/>
                <w:szCs w:val="12"/>
              </w:rPr>
              <w:t>（五）四</w:t>
            </w:r>
            <w:r>
              <w:rPr>
                <w:rFonts w:eastAsia="標楷體"/>
                <w:color w:val="000000"/>
                <w:sz w:val="12"/>
                <w:szCs w:val="12"/>
              </w:rPr>
              <w:t>.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臺灣學生學習成就評量抽測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說成語故事彩排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  <w:lang w:val="en-US" w:eastAsia="zh-TW"/>
              </w:rPr>
              <w:t>教師教學檔案及學生學習檔案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lang w:val="en-US" w:eastAsia="zh-TW"/>
              </w:rPr>
              <w:t>(6/1)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  <w:lang w:val="en-US" w:eastAsia="zh-TW"/>
              </w:rPr>
              <w:t>資訊安全宣導週。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lang w:val="en-US" w:eastAsia="zh-TW"/>
              </w:rPr>
              <w:t>3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  <w:lang w:val="en-US" w:eastAsia="zh-TW"/>
              </w:rPr>
              <w:t>（五）小主播時間（六年級）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lang w:val="en-US" w:eastAsia="zh-TW"/>
              </w:rPr>
              <w:t>4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  <w:lang w:val="en-US" w:eastAsia="zh-TW"/>
              </w:rPr>
              <w:t>三年級成語故事成果比賽發表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lang w:val="en-US" w:eastAsia="zh-TW"/>
              </w:rPr>
              <w:t>5.6/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  <w:lang w:val="en-US" w:eastAsia="zh-TW"/>
              </w:rPr>
              <w:t>補上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  <w:lang w:val="en-US" w:eastAsia="zh-TW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lang w:val="en-US" w:eastAsia="zh-TW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  <w:lang w:val="en-US" w:eastAsia="zh-TW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  <w:lang w:val="en-US" w:eastAsia="zh-TW"/>
              </w:rPr>
              <w:t>彈性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lang w:val="en-US"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6/6</w:t>
            </w:r>
            <w:r>
              <w:rPr>
                <w:rFonts w:eastAsia="標楷體"/>
                <w:color w:val="000000"/>
                <w:sz w:val="12"/>
                <w:szCs w:val="12"/>
              </w:rPr>
              <w:t>、</w:t>
            </w:r>
            <w:r>
              <w:rPr>
                <w:rFonts w:eastAsia="標楷體"/>
                <w:color w:val="000000"/>
                <w:sz w:val="12"/>
                <w:szCs w:val="12"/>
              </w:rPr>
              <w:t>7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(</w:t>
            </w:r>
            <w:r>
              <w:rPr>
                <w:rFonts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年級暑假作業交一份給教務處（</w:t>
            </w:r>
            <w:r>
              <w:rPr>
                <w:rFonts w:eastAsia="標楷體"/>
                <w:color w:val="000000"/>
                <w:sz w:val="12"/>
                <w:szCs w:val="12"/>
              </w:rPr>
              <w:t>6/10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舉行畢業美展（</w:t>
            </w:r>
            <w:r>
              <w:rPr>
                <w:rFonts w:eastAsia="標楷體"/>
                <w:color w:val="000000"/>
                <w:sz w:val="12"/>
                <w:szCs w:val="12"/>
              </w:rPr>
              <w:t>6/8~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6/9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eastAsia="標楷體"/>
                <w:color w:val="000000"/>
                <w:sz w:val="12"/>
                <w:szCs w:val="12"/>
              </w:rPr>
              <w:t>端午節放假</w:t>
            </w:r>
            <w:r>
              <w:rPr>
                <w:rFonts w:eastAsia="標楷體"/>
                <w:color w:val="000000"/>
                <w:sz w:val="12"/>
                <w:szCs w:val="12"/>
              </w:rPr>
              <w:t>6/10(</w:t>
            </w:r>
            <w:r>
              <w:rPr>
                <w:rFonts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彈性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13~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及學生檔案評選及觀摩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6/1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）小主播時間（五年級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 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舉行課發會。（暫定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畢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二次定期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30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-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.7/4.7/5.8/25.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備課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開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.7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及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9-7/30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.8 /1~8/1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. 7/1-8/?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行政人員上班。</w:t>
            </w:r>
          </w:p>
        </w:tc>
      </w:tr>
      <w:tr>
        <w:trPr>
          <w:trHeight w:val="36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三）</w:t>
            </w:r>
          </w:p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4"/>
                <w:szCs w:val="14"/>
              </w:rPr>
              <w:t>舞動生命 希望傳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16"/>
                <w:szCs w:val="16"/>
              </w:rPr>
              <w:t>我有絕招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（校園安全教育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FF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FF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FF"/>
                <w:sz w:val="14"/>
                <w:szCs w:val="1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四）</w:t>
            </w:r>
          </w:p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4"/>
                <w:szCs w:val="14"/>
              </w:rPr>
              <w:t>感恩之光 傳揚博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王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王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王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爸爸的十六封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爸爸的十六封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1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爸爸的十六封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爸爸的十六封信</w:t>
            </w:r>
          </w:p>
        </w:tc>
      </w:tr>
      <w:tr>
        <w:trPr>
          <w:trHeight w:val="34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圖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策略運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58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圖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策略運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圖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策略運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圖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策略運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1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圖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策略運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圖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策略運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圖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策略運用</w:t>
            </w:r>
          </w:p>
        </w:tc>
      </w:tr>
      <w:tr>
        <w:trPr>
          <w:trHeight w:val="2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5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" w:firstLine="8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eastAsia="標楷體" w:cs="Arial"/>
                <w:color w:val="000000"/>
                <w:sz w:val="14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20"/>
              </w:rPr>
              <w:t>Ice Age 2: Meltdow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50"/>
              <w:jc w:val="both"/>
              <w:rPr>
                <w:rFonts w:ascii="Arial" w:hAnsi="Arial" w:eastAsia="標楷體" w:cs="Arial"/>
                <w:color w:val="000000"/>
                <w:sz w:val="14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20"/>
              </w:rPr>
              <w:t>Ice Age 2: Meltdo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rial" w:hAnsi="Arial" w:eastAsia="標楷體" w:cs="Arial"/>
                <w:color w:val="000000"/>
                <w:sz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</w:rPr>
              <w:t>Ice Age 2: Meltdo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rial" w:hAnsi="Arial" w:eastAsia="標楷體" w:cs="Arial"/>
                <w:color w:val="000000"/>
                <w:sz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</w:rPr>
              <w:t>Ice Age 2: Meltdo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8"/>
              <w:jc w:val="both"/>
              <w:rPr>
                <w:rFonts w:ascii="Arial" w:hAnsi="Arial" w:eastAsia="標楷體" w:cs="Arial"/>
                <w:color w:val="000000"/>
                <w:sz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</w:rPr>
              <w:t>Ice Age 2: Meltdow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eastAsia="標楷體" w:cs="Arial"/>
                <w:color w:val="000000"/>
                <w:sz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</w:rPr>
              <w:t>Ice Age 2: Meltdow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rial" w:hAnsi="Arial" w:eastAsia="標楷體" w:cs="Arial"/>
                <w:color w:val="000000"/>
                <w:sz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</w:rPr>
              <w:t>Review</w:t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5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" w:firstLine="8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4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學習檔案做做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我有絕招</w:t>
            </w:r>
            <w:r>
              <w:rPr>
                <w:rFonts w:eastAsia="標楷體" w:cs="標楷體" w:ascii="標楷體" w:hAnsi="標楷體"/>
                <w:sz w:val="14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（校園安全教育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理財小學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光光，心慌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理財小學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光光，心慌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總複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期末回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結業式</w:t>
            </w:r>
          </w:p>
        </w:tc>
      </w:tr>
      <w:tr>
        <w:trPr>
          <w:trHeight w:val="4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可以生氣嗎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天生我才必有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你很特別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天天過生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擁抱希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我的休閒活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結業了</w:t>
            </w:r>
          </w:p>
        </w:tc>
      </w:tr>
      <w:tr>
        <w:trPr>
          <w:trHeight w:val="77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統整活動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四單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活智慧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十二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聰明的公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四單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活智慧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十三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曹沖秤大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四單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活智慧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十四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鴨子農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統整活動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閱讀樂園二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魔鬼沾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複習</w:t>
            </w:r>
          </w:p>
        </w:tc>
      </w:tr>
      <w:tr>
        <w:trPr>
          <w:trHeight w:val="6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Everybody Up 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nit 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Everybody Up 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nit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Everybody Up 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nit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Everybody Up 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nit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Everybody Up 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nit 7-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Revi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Everybody Up 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Final Ex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閩南語動畫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卡通線上學習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習第四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第五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閩南語動畫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卡通線上學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傳統念謠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羞羞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閩南語動畫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卡通線上學習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三、認識天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四、動物大會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四、動物大會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四、動物大會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四、動物大會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次定期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期末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-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自然補充教學</w:t>
            </w:r>
          </w:p>
        </w:tc>
      </w:tr>
      <w:tr>
        <w:trPr>
          <w:trHeight w:val="54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台灣真美麗專題報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台灣真美麗專題報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台灣真美麗專題報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新聞追蹤報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新聞追蹤報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定期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暑假安全上網宣導</w:t>
            </w:r>
          </w:p>
        </w:tc>
      </w:tr>
      <w:tr>
        <w:trPr>
          <w:trHeight w:val="75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笛聲飛揚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右手四音教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笛聲飛揚</w:t>
            </w:r>
          </w:p>
          <w:p>
            <w:pPr>
              <w:pStyle w:val="Normal"/>
              <w:snapToGrid w:val="false"/>
              <w:spacing w:lineRule="exact" w:line="18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右手四音教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節奏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樂理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直笛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期末總複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笛聲飛揚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國歌教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笛聲飛揚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國歌教學</w:t>
            </w:r>
          </w:p>
        </w:tc>
      </w:tr>
      <w:tr>
        <w:trPr>
          <w:trHeight w:val="48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媽媽的圍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神氣的公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神氣的公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神氣的公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神氣的公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神氣的公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視覺大觀園</w:t>
            </w:r>
          </w:p>
        </w:tc>
      </w:tr>
      <w:tr>
        <w:trPr>
          <w:trHeight w:val="578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籃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一、直線及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S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型運球練習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籃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二、籃下投籃動作分析及練習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籃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胯下運球練習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籃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胯下運球練習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8"/>
              </w:rPr>
              <w:t>認證測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8"/>
              </w:rPr>
              <w:t>認證測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8"/>
              </w:rPr>
              <w:t>　認證測驗</w:t>
            </w:r>
          </w:p>
        </w:tc>
      </w:tr>
      <w:tr>
        <w:trPr>
          <w:trHeight w:val="519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面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面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乘法與除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乘法與除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容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容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18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49:00Z</dcterms:created>
  <dc:creator>王祖怡</dc:creator>
  <dc:description/>
  <dc:language>en-US</dc:language>
  <cp:lastModifiedBy>ACER</cp:lastModifiedBy>
  <dcterms:modified xsi:type="dcterms:W3CDTF">2016-01-29T09:49:00Z</dcterms:modified>
  <cp:revision>2</cp:revision>
  <dc:subject/>
  <dc:title>週次</dc:title>
</cp:coreProperties>
</file>