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8"/>
        <w:gridCol w:w="1412"/>
        <w:gridCol w:w="1281"/>
        <w:gridCol w:w="1280"/>
        <w:gridCol w:w="1281"/>
        <w:gridCol w:w="1280"/>
        <w:gridCol w:w="1378"/>
        <w:gridCol w:w="1276"/>
      </w:tblGrid>
      <w:tr>
        <w:trPr>
          <w:trHeight w:val="34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hanging="13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/7~2/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/14~2/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~2/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8~3/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6~3/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3~3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/20~3/26</w:t>
            </w:r>
          </w:p>
        </w:tc>
      </w:tr>
      <w:tr>
        <w:trPr>
          <w:trHeight w:val="104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ind w:left="41" w:hanging="192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</w:tr>
      <w:tr>
        <w:trPr>
          <w:trHeight w:val="363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校本特色課程（三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00B0F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4"/>
                <w:szCs w:val="14"/>
              </w:rPr>
              <w:t>舞動生命 希望傳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20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我長大了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1717FD"/>
                <w:sz w:val="20"/>
                <w:szCs w:val="20"/>
              </w:rPr>
              <w:t>心情溫度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校本特色課程（四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4BACC6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4"/>
                <w:szCs w:val="14"/>
              </w:rPr>
              <w:t>感恩之光 傳揚博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7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天使的方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天使的方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天使的方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天使的方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隻有教養的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隻有教養的狼</w:t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數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畫一畫說一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72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骰子遊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cs="標楷體" w:eastAsia="標楷體"/>
                <w:color w:val="000000"/>
                <w:sz w:val="20"/>
              </w:rPr>
              <w:t>抽牌相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剪紙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2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估長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cs="標楷體" w:eastAsia="標楷體"/>
                <w:color w:val="000000"/>
                <w:sz w:val="20"/>
              </w:rPr>
              <w:t>打擂台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Arial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een eggs in ha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reen eggs in ham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reen eggs in ham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reen eggs in ham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reen eggs in ham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inbow fish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inbow fish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會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12"/>
                <w:szCs w:val="12"/>
              </w:rPr>
            </w:pPr>
            <w:r>
              <w:rPr>
                <w:rFonts w:eastAsia="標楷體" w:cs="Arial" w:ascii="Arial" w:hAnsi="Arial"/>
                <w:color w:val="000000"/>
                <w:sz w:val="12"/>
                <w:szCs w:val="12"/>
              </w:rPr>
              <w:t>Review U1-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12"/>
                <w:szCs w:val="12"/>
              </w:rPr>
            </w:pPr>
            <w:r>
              <w:rPr>
                <w:rFonts w:eastAsia="標楷體" w:cs="Arial" w:ascii="Arial" w:hAnsi="Arial"/>
                <w:color w:val="000000"/>
                <w:sz w:val="12"/>
                <w:szCs w:val="12"/>
              </w:rPr>
              <w:t>Speak Kids 1: U6 28-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43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12"/>
                <w:szCs w:val="12"/>
              </w:rPr>
              <w:t xml:space="preserve">Speak Kids 1: U6 </w:t>
            </w:r>
            <w:r>
              <w:rPr>
                <w:rFonts w:eastAsia="標楷體" w:cs="Arial" w:ascii="Arial" w:hAnsi="Arial"/>
                <w:color w:val="000000"/>
                <w:sz w:val="12"/>
                <w:szCs w:val="12"/>
              </w:rPr>
              <w:t>30-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2"/>
                <w:szCs w:val="12"/>
              </w:rPr>
              <w:t>Speak Kids 1: U</w:t>
            </w:r>
            <w:r>
              <w:rPr>
                <w:rFonts w:eastAsia="標楷體" w:cs="Arial" w:ascii="Arial" w:hAnsi="Arial"/>
                <w:color w:val="000000"/>
                <w:sz w:val="12"/>
                <w:szCs w:val="12"/>
              </w:rPr>
              <w:t>7 32-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2"/>
                <w:szCs w:val="12"/>
              </w:rPr>
              <w:t>Speak Kids 1: U</w:t>
            </w:r>
            <w:r>
              <w:rPr>
                <w:rFonts w:eastAsia="標楷體" w:cs="Arial" w:ascii="Arial" w:hAnsi="Arial"/>
                <w:color w:val="000000"/>
                <w:sz w:val="12"/>
                <w:szCs w:val="12"/>
              </w:rPr>
              <w:t>7  34-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2"/>
                <w:szCs w:val="12"/>
              </w:rPr>
              <w:t>Review U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2"/>
                <w:szCs w:val="12"/>
              </w:rPr>
              <w:t>Review U7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本特色行事活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祈福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情溫度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情溫度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trike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會預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會</w:t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回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座花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是小園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對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害怕的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德運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能做得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毛蟲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蝴蝶</w:t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春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找春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春天的小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蝴蝶來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整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力的盒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鬥魚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找朋友</w:t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Review Sounds and letters (</w:t>
            </w: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Aa</w:t>
            </w: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-Zz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Unit 5 Animals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Lesson 1 Pe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Unit 5 Animals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Lesson 2 Farm Animal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Unit 5 Animals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Lesson 3 &amp;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Unit 6 Lunch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Lesson 1 Foo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Unit 6 Lunch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Lesson 2 F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Unit 6 Lunch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Lesson 3 &amp; 4</w:t>
            </w:r>
          </w:p>
        </w:tc>
      </w:tr>
      <w:tr>
        <w:trPr>
          <w:trHeight w:val="7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第一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阿妹仔真古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第一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阿妹仔真古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第一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阿妹仔真古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二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洗身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二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洗身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二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洗身軀</w:t>
            </w:r>
          </w:p>
        </w:tc>
      </w:tr>
      <w:tr>
        <w:trPr>
          <w:trHeight w:val="45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  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課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生活分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生活分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受春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迎接春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動春天</w:t>
            </w:r>
          </w:p>
        </w:tc>
      </w:tr>
      <w:tr>
        <w:trPr>
          <w:trHeight w:val="2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課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間線音階複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歡迎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掃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掃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樂塗鴉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春天的訊息</w:t>
            </w:r>
          </w:p>
        </w:tc>
      </w:tr>
      <w:tr>
        <w:trPr>
          <w:trHeight w:val="2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新年快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小小道具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小小道具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小小道具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小小道具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創意復活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創意復活蛋</w:t>
            </w:r>
          </w:p>
        </w:tc>
      </w:tr>
      <w:tr>
        <w:trPr>
          <w:trHeight w:val="4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隊接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隊接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隊接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隊接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隊接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隊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籃球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基本律動暖身組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基本律動暖身組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基本律動暖身組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律動舞曲─小精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律動舞曲─小精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律動舞曲─小精靈</w:t>
            </w:r>
          </w:p>
        </w:tc>
      </w:tr>
      <w:tr>
        <w:trPr>
          <w:trHeight w:val="70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  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多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多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減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減法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學年度下學期【一年級】課程計畫總表</w:t>
      </w:r>
      <w:r>
        <w:rPr>
          <w:rFonts w:ascii="標楷體" w:hAnsi="標楷體" w:cs="標楷體" w:eastAsia="標楷體"/>
          <w:color w:val="FF0000"/>
          <w:sz w:val="20"/>
          <w:szCs w:val="20"/>
        </w:rPr>
        <w:t>※校本課程部分請用藍色字體表示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  <w:szCs w:val="28"/>
        </w:rPr>
        <w:t>※</w:t>
      </w:r>
      <w:r>
        <w:rPr>
          <w:rFonts w:ascii="標楷體" w:hAnsi="標楷體" w:cs="標楷體" w:eastAsia="標楷體"/>
          <w:color w:val="FF0000"/>
          <w:szCs w:val="28"/>
        </w:rPr>
        <w:t>請各年級學年聯絡人統整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學年度下學期【 一</w:t>
      </w:r>
      <w:r>
        <w:rPr/>
        <w:t>年級】課程計畫總表</w:t>
      </w:r>
    </w:p>
    <w:tbl>
      <w:tblPr>
        <w:tblW w:w="10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8"/>
        <w:gridCol w:w="1412"/>
        <w:gridCol w:w="1281"/>
        <w:gridCol w:w="1280"/>
        <w:gridCol w:w="1281"/>
        <w:gridCol w:w="1280"/>
        <w:gridCol w:w="1281"/>
        <w:gridCol w:w="1317"/>
      </w:tblGrid>
      <w:tr>
        <w:trPr>
          <w:trHeight w:val="34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27~4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/3~4/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0~4/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7~4/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4~4/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~5/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8~5/14</w:t>
            </w:r>
          </w:p>
        </w:tc>
      </w:tr>
      <w:tr>
        <w:trPr>
          <w:trHeight w:val="13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-9" w:hanging="5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於本校辦理劍橋兒童英語檢定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 xml:space="preserve"> 5/6(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一年級慶祝母親節親子說品德戲劇表演彩排。</w:t>
            </w:r>
            <w:r>
              <w:rPr>
                <w:rFonts w:eastAsia="標楷體"/>
                <w:color w:val="FF0000"/>
                <w:sz w:val="12"/>
                <w:szCs w:val="12"/>
              </w:rPr>
              <w:t>5/13(</w:t>
            </w:r>
            <w:r>
              <w:rPr>
                <w:rFonts w:eastAsia="標楷體"/>
                <w:color w:val="FF0000"/>
                <w:sz w:val="12"/>
                <w:szCs w:val="12"/>
              </w:rPr>
              <w:t>五</w:t>
            </w:r>
            <w:r>
              <w:rPr>
                <w:rFonts w:eastAsia="標楷體"/>
                <w:color w:val="FF0000"/>
                <w:sz w:val="12"/>
                <w:szCs w:val="12"/>
              </w:rPr>
              <w:t>)</w:t>
            </w:r>
            <w:r>
              <w:rPr>
                <w:rFonts w:eastAsia="標楷體"/>
                <w:color w:val="FF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</w:tr>
      <w:tr>
        <w:trPr>
          <w:trHeight w:val="363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校本特色課程（三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4"/>
                <w:szCs w:val="14"/>
              </w:rPr>
              <w:t>舞動生命 希望傳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校本特色課程（四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4"/>
                <w:szCs w:val="14"/>
              </w:rPr>
              <w:t>感恩之光 傳揚博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4"/>
              </w:rPr>
              <w:t>慶祝母親節</w:t>
            </w:r>
            <w:r>
              <w:rPr>
                <w:rFonts w:eastAsia="標楷體" w:cs="標楷體" w:ascii="標楷體" w:hAnsi="標楷體"/>
                <w:color w:val="0000FF"/>
                <w:sz w:val="14"/>
              </w:rPr>
              <w:t>-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4"/>
              </w:rPr>
              <w:t>〈</w:t>
            </w:r>
            <w:r>
              <w:rPr>
                <w:rFonts w:eastAsia="標楷體"/>
                <w:color w:val="0000FF"/>
                <w:sz w:val="16"/>
                <w:szCs w:val="16"/>
              </w:rPr>
              <w:t>偉大的媽咪</w:t>
            </w:r>
            <w:r>
              <w:rPr>
                <w:rFonts w:ascii="標楷體" w:hAnsi="標楷體" w:cs="標楷體" w:eastAsia="標楷體"/>
                <w:color w:val="0000FF"/>
                <w:sz w:val="14"/>
              </w:rPr>
              <w:t>〉</w:t>
            </w:r>
          </w:p>
          <w:p>
            <w:pPr>
              <w:pStyle w:val="Normal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班書共讀</w:t>
            </w: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4"/>
                <w:szCs w:val="14"/>
              </w:rPr>
              <w:t>媽媽變成鱷魚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隻有教養的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隻有教養的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小雞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小雞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小雞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小雞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媽媽變成鱷魚了</w:t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數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20"/>
              </w:rPr>
              <w:t>打擂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撒豆遊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72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猜密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買賣遊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爾夫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2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算式填充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0" w:right="0" w:hanging="0"/>
              <w:rPr>
                <w:rFonts w:eastAsia="標楷體" w:cs="標楷體"/>
                <w:color w:val="000000"/>
                <w:szCs w:val="16"/>
              </w:rPr>
            </w:pPr>
            <w:r>
              <w:rPr>
                <w:rFonts w:cs="標楷體" w:eastAsia="標楷體"/>
                <w:color w:val="000000"/>
                <w:szCs w:val="16"/>
              </w:rPr>
              <w:t xml:space="preserve">我今年的生日是星期幾？ 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eastAsia="標楷體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inbow fis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72"/>
              <w:jc w:val="both"/>
              <w:rPr>
                <w:rFonts w:ascii="Calibri" w:hAnsi="Calibri" w:eastAsia="標楷體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inbow fis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Don’t let the pigeon drive the bu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Don’t let the pigeon drive the b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Don’t let the pigeon drive the bu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Don’t let the pigeon drive the bu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Rosie’s Walk</w:t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eastAsia="標楷體" w:cs="Calibri"/>
                <w:color w:val="000000"/>
                <w:sz w:val="14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14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12"/>
                <w:szCs w:val="12"/>
              </w:rPr>
              <w:t>Review U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43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12"/>
                <w:szCs w:val="12"/>
              </w:rPr>
              <w:t>Review Te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color w:val="FF0000"/>
                <w:sz w:val="16"/>
                <w:szCs w:val="16"/>
              </w:rPr>
              <w:t>Midterm U5-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12"/>
                <w:szCs w:val="12"/>
              </w:rPr>
            </w:pPr>
            <w:r>
              <w:rPr>
                <w:rFonts w:eastAsia="標楷體" w:cs="Arial" w:ascii="Arial" w:hAnsi="Arial"/>
                <w:color w:val="000000"/>
                <w:sz w:val="12"/>
                <w:szCs w:val="12"/>
              </w:rPr>
              <w:t xml:space="preserve">Speak Kids 1: U9 </w:t>
            </w:r>
            <w:r>
              <w:rPr>
                <w:rFonts w:eastAsia="標楷體" w:cs="Arial" w:ascii="Arial" w:hAnsi="Arial"/>
                <w:color w:val="000000"/>
                <w:sz w:val="12"/>
                <w:szCs w:val="12"/>
              </w:rPr>
              <w:t>42-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43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12"/>
                <w:szCs w:val="12"/>
              </w:rPr>
              <w:t>Speak Kids 1: U</w:t>
            </w:r>
            <w:r>
              <w:rPr>
                <w:rFonts w:eastAsia="標楷體" w:cs="Arial" w:ascii="Arial" w:hAnsi="Arial"/>
                <w:color w:val="000000"/>
                <w:sz w:val="12"/>
                <w:szCs w:val="12"/>
              </w:rPr>
              <w:t>9</w:t>
            </w:r>
            <w:r>
              <w:rPr>
                <w:rFonts w:eastAsia="標楷體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2"/>
                <w:szCs w:val="12"/>
              </w:rPr>
              <w:t>44-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12"/>
                <w:szCs w:val="12"/>
              </w:rPr>
            </w:pPr>
            <w:r>
              <w:rPr>
                <w:rFonts w:eastAsia="標楷體" w:cs="Arial" w:ascii="Arial" w:hAnsi="Arial"/>
                <w:color w:val="000000"/>
                <w:sz w:val="12"/>
                <w:szCs w:val="12"/>
              </w:rPr>
              <w:t>Speak Kids 1: U</w:t>
            </w:r>
            <w:r>
              <w:rPr>
                <w:rFonts w:eastAsia="標楷體" w:cs="Arial" w:ascii="Arial" w:hAnsi="Arial"/>
                <w:color w:val="000000"/>
                <w:sz w:val="12"/>
                <w:szCs w:val="12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2"/>
                <w:szCs w:val="12"/>
              </w:rPr>
              <w:t>46-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43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12"/>
                <w:szCs w:val="12"/>
              </w:rPr>
              <w:t>Speak Kids 1: U</w:t>
            </w:r>
            <w:r>
              <w:rPr>
                <w:rFonts w:eastAsia="標楷體" w:cs="Arial" w:ascii="Arial" w:hAnsi="Arial"/>
                <w:color w:val="000000"/>
                <w:sz w:val="12"/>
                <w:szCs w:val="12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2"/>
                <w:szCs w:val="12"/>
              </w:rPr>
              <w:t>48-49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小雞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平家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小雞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平家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祝母親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〈</w:t>
            </w:r>
            <w:r>
              <w:rPr>
                <w:rFonts w:eastAsia="標楷體"/>
                <w:sz w:val="20"/>
                <w:szCs w:val="20"/>
              </w:rPr>
              <w:t>偉大的媽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祝母親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〈</w:t>
            </w:r>
            <w:r>
              <w:rPr>
                <w:rFonts w:eastAsia="標楷體"/>
                <w:sz w:val="20"/>
                <w:szCs w:val="20"/>
              </w:rPr>
              <w:t>偉大的媽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慶祝母親節感恩律動表演預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慶祝母親節感恩律動表演</w:t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的秘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威向前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活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的團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我在這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親的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精彩過一生</w:t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日卡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貓和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整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複習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畫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陣大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課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謝的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課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愛心志工</w:t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hanging="70"/>
              <w:rPr/>
            </w:pPr>
            <w:r>
              <w:rPr>
                <w:rFonts w:eastAsia="標楷體" w:cs="Arial" w:ascii="Arial" w:hAnsi="Arial"/>
                <w:b/>
                <w:color w:val="1F497D"/>
                <w:sz w:val="14"/>
                <w:szCs w:val="20"/>
              </w:rPr>
              <w:t>Simulation Test</w:t>
            </w:r>
            <w:r>
              <w:rPr>
                <w:rFonts w:eastAsia="標楷體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4"/>
                <w:szCs w:val="20"/>
              </w:rPr>
              <w:t xml:space="preserve">1 </w:t>
            </w:r>
            <w:r>
              <w:rPr>
                <w:rFonts w:eastAsia="標楷體" w:cs="Arial" w:ascii="Arial" w:hAnsi="Arial"/>
                <w:color w:val="000000"/>
                <w:sz w:val="14"/>
                <w:szCs w:val="20"/>
              </w:rPr>
              <w:t xml:space="preserve">Unit </w:t>
            </w:r>
            <w:r>
              <w:rPr>
                <w:rFonts w:eastAsia="標楷體" w:cs="Arial" w:ascii="Arial" w:hAnsi="Arial"/>
                <w:color w:val="000000"/>
                <w:sz w:val="14"/>
                <w:szCs w:val="20"/>
              </w:rPr>
              <w:t>5</w:t>
            </w:r>
            <w:r>
              <w:rPr>
                <w:rFonts w:eastAsia="標楷體" w:cs="Arial" w:ascii="Arial" w:hAnsi="Arial"/>
                <w:color w:val="000000"/>
                <w:sz w:val="14"/>
                <w:szCs w:val="20"/>
              </w:rPr>
              <w:t>-6</w:t>
            </w:r>
          </w:p>
          <w:p>
            <w:pPr>
              <w:pStyle w:val="Normal"/>
              <w:snapToGrid w:val="false"/>
              <w:spacing w:lineRule="exact" w:line="180" w:before="72" w:after="0"/>
              <w:rPr>
                <w:rFonts w:ascii="Arial" w:hAnsi="Arial" w:eastAsia="標楷體" w:cs="Arial"/>
                <w:color w:val="000000"/>
                <w:sz w:val="14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20"/>
              </w:rPr>
              <w:t>(colors and numbers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b/>
                <w:b/>
                <w:color w:val="1F497D"/>
                <w:sz w:val="14"/>
                <w:szCs w:val="20"/>
              </w:rPr>
            </w:pPr>
            <w:r>
              <w:rPr>
                <w:rFonts w:eastAsia="標楷體" w:cs="Arial" w:ascii="Arial" w:hAnsi="Arial"/>
                <w:b/>
                <w:color w:val="1F497D"/>
                <w:sz w:val="14"/>
                <w:szCs w:val="20"/>
              </w:rPr>
              <w:t xml:space="preserve">Simulation Test </w:t>
            </w:r>
            <w:r>
              <w:rPr>
                <w:rFonts w:eastAsia="標楷體" w:cs="Arial" w:ascii="Arial" w:hAnsi="Arial"/>
                <w:b/>
                <w:color w:val="1F497D"/>
                <w:sz w:val="14"/>
                <w:szCs w:val="20"/>
              </w:rPr>
              <w:t xml:space="preserve">2 </w:t>
            </w:r>
            <w:r>
              <w:rPr>
                <w:rFonts w:eastAsia="標楷體" w:cs="Arial" w:ascii="Arial" w:hAnsi="Arial"/>
                <w:b/>
                <w:color w:val="1F497D"/>
                <w:sz w:val="14"/>
                <w:szCs w:val="20"/>
              </w:rPr>
              <w:t xml:space="preserve"> Unit </w:t>
            </w:r>
            <w:r>
              <w:rPr>
                <w:rFonts w:eastAsia="標楷體" w:cs="Arial" w:ascii="Arial" w:hAnsi="Arial"/>
                <w:b/>
                <w:color w:val="1F497D"/>
                <w:sz w:val="14"/>
                <w:szCs w:val="20"/>
              </w:rPr>
              <w:t>5</w:t>
            </w:r>
            <w:r>
              <w:rPr>
                <w:rFonts w:eastAsia="標楷體" w:cs="Arial" w:ascii="Arial" w:hAnsi="Arial"/>
                <w:b/>
                <w:color w:val="1F497D"/>
                <w:sz w:val="14"/>
                <w:szCs w:val="20"/>
              </w:rPr>
              <w:t>-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20"/>
              </w:rPr>
              <w:t>(colors and number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hanging="7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b/>
                <w:color w:val="1F497D"/>
                <w:sz w:val="14"/>
                <w:szCs w:val="20"/>
              </w:rPr>
              <w:t>Review</w:t>
            </w:r>
            <w:r>
              <w:rPr>
                <w:rFonts w:eastAsia="標楷體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4"/>
                <w:szCs w:val="20"/>
              </w:rPr>
              <w:t>for Midter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color w:val="FF0000"/>
                <w:sz w:val="16"/>
                <w:szCs w:val="16"/>
              </w:rPr>
              <w:t>Midterm Test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color w:val="FF0000"/>
                <w:sz w:val="16"/>
                <w:szCs w:val="16"/>
              </w:rPr>
              <w:t>Unit 5-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sz w:val="14"/>
                <w:szCs w:val="20"/>
              </w:rPr>
              <w:t>(colors and number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  <w:t>Unit 7 Thin to Do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  <w:t>Lesson 1 Abilitie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  <w:t>Unit 7 Thin to Do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  <w:t>Lesson 2 Abiliti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  <w:t>Unit 7 Thin to Do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  <w:t>Lesson 3 &amp; 4</w:t>
            </w:r>
          </w:p>
        </w:tc>
      </w:tr>
      <w:tr>
        <w:trPr>
          <w:trHeight w:val="7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鬥陣聽故事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三課</w:t>
            </w:r>
          </w:p>
          <w:p>
            <w:pPr>
              <w:pStyle w:val="Normal"/>
              <w:snapToGrid w:val="false"/>
              <w:ind w:left="-1" w:right="-82" w:hanging="1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西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三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西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三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西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四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阿婆買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四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阿婆買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四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阿婆買菜</w:t>
            </w:r>
          </w:p>
        </w:tc>
      </w:tr>
      <w:tr>
        <w:trPr>
          <w:trHeight w:val="45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  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話遊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打電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打電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好幫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愛的家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聲說出我的感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夢想的家</w:t>
            </w:r>
          </w:p>
        </w:tc>
      </w:tr>
      <w:tr>
        <w:trPr>
          <w:trHeight w:val="2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拜訪春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春神來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打電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奏嘉年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復活節歌曲教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有趣的音階遊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太陽出來了</w:t>
            </w:r>
          </w:p>
        </w:tc>
      </w:tr>
      <w:tr>
        <w:trPr>
          <w:trHeight w:val="2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創意復活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母親節創意小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母親節創意小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母親節創意小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母親節創意小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熱鬧的花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熱鬧的花園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籃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籃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籃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籃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跳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跳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跳繩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律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律動遊戲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律動舞曲─小泰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律動舞曲─小泰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律動舞曲─小泰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律動舞曲─多啦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律動舞曲─多啦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律動舞曲─多啦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夢</w:t>
            </w:r>
          </w:p>
        </w:tc>
      </w:tr>
      <w:tr>
        <w:trPr>
          <w:trHeight w:val="70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  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錢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錢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減應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減應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月幾日星期幾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學年度下學期【 一年級】課程計畫總表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9935</wp:posOffset>
                </wp:positionV>
                <wp:extent cx="6461760" cy="769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769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134"/>
                              <w:gridCol w:w="1134"/>
                              <w:gridCol w:w="1276"/>
                              <w:gridCol w:w="1275"/>
                              <w:gridCol w:w="1276"/>
                              <w:gridCol w:w="1276"/>
                              <w:gridCol w:w="1137"/>
                              <w:gridCol w:w="1276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二十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/15~5/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/22~5/2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/29~6/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/5~6/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6/12~6/1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6/19~6/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6/26-6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學校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要行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參加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屆「創新教學教案」及「行動研究」交件。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5/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2. 5/18~5/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教科書評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3. 5/16~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五育優良學生評選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召開各學年教學研討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調閱各科作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3.5/2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（五）四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六年級臺灣學生學習成就評量抽測。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三年級說成語故事彩排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教師教學檔案及學生學習檔案交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(6/1)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資訊安全宣導週。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3. 6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（五）小主播時間（六年級）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4. 6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三年級成語故事成果比賽發表會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5.6/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補上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6/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彈性放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1. 6/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7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)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舉行六年級畢業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召開各學年教學研討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各年級暑假作業交一份給教務處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6/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舉行畢業美展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6/8~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5.6/9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端午節放假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6/10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彈性放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1.6/13~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教師及學生檔案評選及觀摩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2.6/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（一）小主播時間（五年級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3. 6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（三）舉行課發會。（暫定）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召開各學年教學研討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暫定畢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6/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6/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3. 6/21.2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舉行第二次定期評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1.6/30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結業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7/1-8/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暑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教育局未公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7/1.7/4.7/5.8/25.8/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全校備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8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開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教育局未公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8.7/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)~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舉辦四週暑期學藝活動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ES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暑期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7/19-7/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9.8 /1~8/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舉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梯次新鮮人體驗營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10. 7/1-8/?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行政人員上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40" w:hanging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4"/>
                                    </w:rPr>
                                    <w:t>校本特色課程（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40" w:hanging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4F81BD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4F81BD"/>
                                      <w:sz w:val="14"/>
                                      <w:szCs w:val="14"/>
                                    </w:rPr>
                                    <w:t>舞動生命 希望傳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40" w:hanging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4"/>
                                    </w:rPr>
                                    <w:t>校本特色課程（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40" w:hanging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4F81B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4F81BD"/>
                                      <w:sz w:val="14"/>
                                      <w:szCs w:val="14"/>
                                    </w:rPr>
                                    <w:t>感恩之光 傳揚博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彈性學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閱讀推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媽媽變成鱷魚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媽媽變成鱷魚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媽媽變成鱷魚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家族相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" w:firstLine="1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家族相簿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家族相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家族相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生活數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荷花荷花幾月開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抽牌接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被蟲吃掉的直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小偵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比手畫腳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園遊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化妝大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英語閱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  <w:szCs w:val="20"/>
                                    </w:rPr>
                                    <w:t>Rosie’s Wal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  <w:szCs w:val="20"/>
                                    </w:rPr>
                                    <w:t>Rosie’s Wal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  <w:szCs w:val="20"/>
                                    </w:rPr>
                                    <w:t>Rosie’s Wal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  <w:szCs w:val="20"/>
                                    </w:rPr>
                                    <w:t>The foot bo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  <w:szCs w:val="20"/>
                                    </w:rPr>
                                    <w:t>The foot book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  <w:szCs w:val="20"/>
                                    </w:rPr>
                                    <w:t>The foot bo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  <w:szCs w:val="20"/>
                                    </w:rPr>
                                    <w:t>The foot bo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英語會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Speak Kids 1: U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11 50-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58" w:firstLine="43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Speak Kids 1: U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52-5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Review U9-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Review test on U9-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" w:firstLine="1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Final Exam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Revie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Rev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校本特色行事活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我的小雞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特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性平家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我的小雞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特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性平家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家族相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家庭暴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性侵害防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家族相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家庭暴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性侵害防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家族相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家庭暴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性侵害防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家族相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家庭暴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性侵害防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總複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生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「不同」不是「不好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價值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接納自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祝福學長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你真好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休閒活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結業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統整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十三課小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和小沙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十四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藍鵲一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十五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北極熊學游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第十六課　小老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找朋友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統整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期末複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總複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14"/>
                                    </w:rPr>
                                    <w:t>Unit 8 My Bod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14"/>
                                    </w:rPr>
                                    <w:t>Lesson 1 My Fa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14"/>
                                    </w:rPr>
                                    <w:t>Unit 8 My Bo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14"/>
                                    </w:rPr>
                                    <w:t>Lesson 2 My Bod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Unit 8 My Bod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Lesson 3 &amp; 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eview 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Unit 7-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1F497D"/>
                                      <w:sz w:val="14"/>
                                      <w:szCs w:val="14"/>
                                    </w:rPr>
                                    <w:t>Simulation Test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Unit 7-8 (Day 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72" w:after="0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1F497D"/>
                                      <w:sz w:val="14"/>
                                      <w:szCs w:val="14"/>
                                    </w:rPr>
                                    <w:t>Quiz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Unit 7-8 (Day 2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Final Tes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(Unit 7-8 + Sounds &amp; Letters Aa-Zz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1F497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1F497D"/>
                                      <w:sz w:val="14"/>
                                      <w:szCs w:val="14"/>
                                    </w:rPr>
                                    <w:t>Rev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本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語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鬥陣聽故事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第五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數字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第五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數字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第五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數字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鬥陣聽故事三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火金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搖籃的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0" w:hanging="33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歡喜講俗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20" w:hanging="33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逐家來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生  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太陽出來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夜晚來臨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夜晚來臨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水的遊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水的祕密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愛惜水資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總複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聽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MI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小星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音樂肢體律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拍拍踏踏真好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補充歌曲教唱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快樂的園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期末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熱鬧的花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熱鬧的花園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夢想的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夢想的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夢想的家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夢想的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生活裡的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健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跳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跳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扯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扯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扯鈴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扯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跳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律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墊上翻滾練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墊上翻滾練習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律動舞曲─功夫小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律動舞曲─功夫小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律動舞曲─功夫小子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期末總評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介紹舞劇─胡桃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數  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幾月幾日星期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位數的加減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位數的加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做圖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做圖形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第二次定期評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總複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605.8pt;mso-wrap-distance-left:9pt;mso-wrap-distance-right:9pt;mso-wrap-distance-top:0pt;mso-wrap-distance-bottom:0pt;margin-top:59.05pt;mso-position-vertical-relative:page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134"/>
                        <w:gridCol w:w="1134"/>
                        <w:gridCol w:w="1276"/>
                        <w:gridCol w:w="1275"/>
                        <w:gridCol w:w="1276"/>
                        <w:gridCol w:w="1276"/>
                        <w:gridCol w:w="1137"/>
                        <w:gridCol w:w="1276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二十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/15~5/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/22~5/2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/29~6/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/5~6/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6/12~6/1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6/19~6/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6/26-6/30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學校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行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參加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屆「創新教學教案」及「行動研究」交件。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5/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2. 5/18~5/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教科書評選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3. 5/16~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五育優良學生評選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召開各學年教學研討會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調閱各科作業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3.5/2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（五）四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六年級臺灣學生學習成就評量抽測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暫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三年級說成語故事彩排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教師教學檔案及學生學習檔案交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(6/1)</w:t>
                            </w:r>
                          </w:p>
                          <w:p>
                            <w:pPr>
                              <w:pStyle w:val="Footer"/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資訊安全宣導週。</w:t>
                            </w:r>
                          </w:p>
                          <w:p>
                            <w:pPr>
                              <w:pStyle w:val="Footer"/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3. 6/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（五）小主播時間（六年級）</w:t>
                            </w:r>
                          </w:p>
                          <w:p>
                            <w:pPr>
                              <w:pStyle w:val="Footer"/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4. 6/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三年級成語故事成果比賽發表會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5.6/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補上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6/10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彈性放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1. 6/6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7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)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舉行六年級畢業考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召開各學年教學研討會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各年級暑假作業交一份給教務處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6/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舉行畢業美展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6/8~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5.6/9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端午節放假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6/10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彈性放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1.6/13~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教師及學生檔案評選及觀摩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2.6/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（一）小主播時間（五年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3. 6/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（三）舉行課發會。（暫定）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召開各學年教學研討會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暫定畢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6/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6/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3. 6/21.22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舉行第二次定期評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1.6/30 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結業式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7/1-8/2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暑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教育局未公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7/1.7/4.7/5.8/25.8/2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全校備課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學年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8/29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開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教育局未公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8.7/4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)~29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舉辦四週暑期學藝活動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ES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暑期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7/19-7/3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9.8 /1~8/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舉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梯次新鮮人體驗營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10. 7/1-8/?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行政人員上班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40" w:hanging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4"/>
                              </w:rPr>
                              <w:t>校本特色課程（三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40" w:hanging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4F81BD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4F81BD"/>
                                <w:sz w:val="14"/>
                                <w:szCs w:val="14"/>
                              </w:rPr>
                              <w:t>舞動生命 希望傳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40" w:hanging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4"/>
                              </w:rPr>
                              <w:t>校本特色課程（四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40" w:hanging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4F81B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4F81BD"/>
                                <w:sz w:val="14"/>
                                <w:szCs w:val="14"/>
                              </w:rPr>
                              <w:t>感恩之光 傳揚博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彈性學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閱讀推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媽媽變成鱷魚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媽媽變成鱷魚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媽媽變成鱷魚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家族相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" w:firstLine="1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家族相簿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家族相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家族相簿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生活數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荷花荷花幾月開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抽牌接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sz w:val="20"/>
                                <w:szCs w:val="20"/>
                              </w:rPr>
                              <w:t>被蟲吃掉的直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小偵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比手畫腳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lang w:val="en-US" w:eastAsia="en-US"/>
                              </w:rPr>
                              <w:t>園遊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lang w:val="en-US" w:eastAsia="en-US"/>
                              </w:rPr>
                              <w:t>化妝大賽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英語閱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  <w:t>Rosie’s Wal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  <w:t>Rosie’s Wal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  <w:t>Rosie’s Wal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  <w:t>The foot bo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  <w:t>The foot book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  <w:t>The foot bo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  <w:t>The foot book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英語會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Arial" w:hAnsi="Arial" w:eastAsia="標楷體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peak Kids 1: U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1 50-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58" w:firstLine="4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peak Kids 1: U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2-5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eview U9-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eview test on U9-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" w:firstLine="1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Final Exam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evie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eview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校本特色行事活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我的小雞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特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性平家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我的小雞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特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性平家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家族相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家庭暴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性侵害防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家族相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家庭暴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性侵害防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家族相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家庭暴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性侵害防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家族相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家庭暴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性侵害防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總複習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生命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「不同」不是「不好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價值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接納自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祝福學長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你真好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休閒活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結業了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統整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十三課小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和小沙子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十四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藍鵲一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十五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北極熊學游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第十六課　小老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找朋友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統整活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期末複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總複習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4"/>
                              </w:rPr>
                              <w:t>Unit 8 My Bod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4"/>
                              </w:rPr>
                              <w:t>Lesson 1 My Fac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4"/>
                              </w:rPr>
                              <w:t>Unit 8 My Body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4"/>
                              </w:rPr>
                              <w:t>Lesson 2 My Body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nit 8 My Bod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Lesson 3 &amp; 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view 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nit 7-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1F497D"/>
                                <w:sz w:val="14"/>
                                <w:szCs w:val="14"/>
                              </w:rPr>
                              <w:t>Simulation Test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Unit 7-8 (Day 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 w:before="72" w:after="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1F497D"/>
                                <w:sz w:val="14"/>
                                <w:szCs w:val="14"/>
                              </w:rPr>
                              <w:t>Quiz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Unit 7-8 (Day 2)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Final Te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(Unit 7-8 + Sounds &amp; Letters Aa-Zz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1F497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1F497D"/>
                                <w:sz w:val="14"/>
                                <w:szCs w:val="14"/>
                              </w:rPr>
                              <w:t>Review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本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語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鬥陣聽故事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數字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數字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數字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鬥陣聽故事三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火金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搖籃的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0" w:hanging="33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歡喜講俗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0" w:hanging="33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逐家來練習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生  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太陽出來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夜晚來臨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夜晚來臨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水的遊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水的祕密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愛惜水資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總複習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聽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小星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音樂肢體律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拍拍踏踏真好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補充歌曲教唱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快樂的園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期末評量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熱鬧的花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熱鬧的花園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夢想的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夢想的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夢想的家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夢想的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生活裡的美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健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跳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跳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扯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扯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扯鈴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扯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跳繩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律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墊上翻滾練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墊上翻滾練習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律動舞曲─功夫小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律動舞曲─功夫小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律動舞曲─功夫小子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期末總評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介紹舞劇─胡桃鉗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數  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幾月幾日星期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位數的加減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位數的加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做圖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做圖形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第二次定期評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總複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20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19:00Z</dcterms:created>
  <dc:creator>王祖怡</dc:creator>
  <dc:description/>
  <cp:keywords/>
  <dc:language>en-US</dc:language>
  <cp:lastModifiedBy>user</cp:lastModifiedBy>
  <cp:lastPrinted>2016-01-27T15:54:00Z</cp:lastPrinted>
  <dcterms:modified xsi:type="dcterms:W3CDTF">2016-02-02T09:04:00Z</dcterms:modified>
  <cp:revision>27</cp:revision>
  <dc:subject/>
  <dc:title>週次</dc:title>
</cp:coreProperties>
</file>