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900"/>
        <w:gridCol w:w="429"/>
        <w:gridCol w:w="280"/>
        <w:gridCol w:w="1417"/>
        <w:gridCol w:w="327"/>
        <w:gridCol w:w="240"/>
        <w:gridCol w:w="1113"/>
        <w:gridCol w:w="446"/>
        <w:gridCol w:w="342"/>
        <w:gridCol w:w="1501"/>
        <w:gridCol w:w="472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ure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de 6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/>
            </w:pPr>
            <w:r>
              <w:rPr>
                <w:rFonts w:cs="Calibri" w:ascii="Calibri" w:hAnsi="Calibri"/>
              </w:rPr>
              <w:t>Language learners are exposed to the target language and may respond to it passively. Then, they begin to produce short bits of language for a specific purpose. Eventually, as they acquire more language, they begin to develop fluency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 learning is a process similar to that of a spiral. Each new element that is added must be integrated into the whole of what has gone before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hentic communication in a meaningful situation would make language practice effective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ing students’ learning styles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e students to take risks for the sake of communication.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view for the present simple, present continuous, passive voice and position of adjectiv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ents would be able to practice English in meaningful context and incorporates content-based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Students will be able to use English as a tool for developing knowledg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Students can develop their linguistic ability in a more natural way. 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Go 5 4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Edition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Greet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&amp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How Much Food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2.Food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3.So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say the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onversation to each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other and does a role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lay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How Much Food?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Quabtities of Food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R3-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W3-</w:t>
            </w:r>
            <w:r>
              <w:rPr>
                <w:rFonts w:eastAsia="標楷體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</w:t>
            </w:r>
            <w:r>
              <w:rPr>
                <w:rFonts w:eastAsia="標楷體" w:cs="Arial" w:ascii="Arial" w:hAnsi="Arial"/>
                <w:sz w:val="20"/>
                <w:szCs w:val="20"/>
              </w:rPr>
              <w:t>o understand quantities of food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How Much Food?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Quabtities of Foo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Cha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express the food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How Much Food?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Descriptive Articl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Q&amp;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</w:rPr>
              <w:t>3.Phonic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read an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derstand an articl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576"/>
        <w:gridCol w:w="1167"/>
        <w:gridCol w:w="534"/>
        <w:gridCol w:w="1701"/>
        <w:gridCol w:w="342"/>
        <w:gridCol w:w="1501"/>
        <w:gridCol w:w="510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Comparing Animal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2.Animals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3.Cha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say the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onversation to each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other and does a rol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lay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Comparing Animal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Comparativ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Cha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R3-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W3-</w:t>
            </w:r>
            <w:r>
              <w:rPr>
                <w:rFonts w:eastAsia="標楷體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to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understand</w:t>
            </w:r>
            <w:r>
              <w:rPr>
                <w:rFonts w:eastAsia="標楷體" w:cs="Arial" w:ascii="Arial" w:hAnsi="Arial"/>
                <w:sz w:val="20"/>
              </w:rPr>
              <w:t xml:space="preserve"> comparative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Comparing Animal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Description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can compare two different things with correct sentence pattern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Comparing Animal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 Articl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Q&amp;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Phoni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read a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understand an article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553"/>
        <w:gridCol w:w="1701"/>
        <w:gridCol w:w="342"/>
        <w:gridCol w:w="1501"/>
        <w:gridCol w:w="45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1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Review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all th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words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and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sentenc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R3-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W3-</w:t>
            </w:r>
            <w:r>
              <w:rPr>
                <w:rFonts w:eastAsia="標楷體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entence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31"/>
              <w:jc w:val="center"/>
              <w:rPr/>
            </w:pPr>
            <w:r>
              <w:rPr/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Mid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Ex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ritten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udents can effectively demonstrate what they learn on the test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ast WeekendLesson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2.Weekend Activiti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3.Ch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45 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say the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onversation to each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other and does a rol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lay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ast Weeken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Weekend Activiti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Ch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to</w:t>
            </w:r>
            <w:r>
              <w:rPr>
                <w:rFonts w:eastAsia="標楷體" w:cs="Arial" w:ascii="Arial" w:hAnsi="Arial"/>
                <w:sz w:val="20"/>
              </w:rPr>
              <w:t xml:space="preserve"> understand weekend activitie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643"/>
        <w:gridCol w:w="1418"/>
        <w:gridCol w:w="259"/>
        <w:gridCol w:w="1442"/>
        <w:gridCol w:w="531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ast Weeken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eekend Activiti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</w:rPr>
              <w:t>t</w:t>
            </w:r>
            <w:r>
              <w:rPr>
                <w:rFonts w:eastAsia="標楷體" w:cs="Arial" w:ascii="Arial" w:hAnsi="Arial"/>
                <w:sz w:val="20"/>
              </w:rPr>
              <w:t>o</w:t>
            </w:r>
            <w:r>
              <w:rPr>
                <w:rFonts w:eastAsia="標楷體" w:cs="Arial" w:ascii="Arial" w:hAnsi="Arial"/>
                <w:sz w:val="20"/>
              </w:rPr>
              <w:t xml:space="preserve"> use past tense to describe what they were doing this morning / afternoon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ast Weeken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Informational Story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Q&amp;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Pho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read and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derstand an articl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Activiti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8" w:hanging="188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2.Routines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3.S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19"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say the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onversation to each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other and does a rol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lay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Activities</w:t>
            </w: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Adverb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Ch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to</w:t>
            </w:r>
            <w:r>
              <w:rPr>
                <w:rFonts w:eastAsia="標楷體" w:cs="Arial" w:ascii="Arial" w:hAnsi="Arial"/>
                <w:sz w:val="20"/>
              </w:rPr>
              <w:t xml:space="preserve"> understand adverbs.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walk quickly, walk slowly, speak loudly, speak quietly, paint beautifully, dance gracefully 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643"/>
        <w:gridCol w:w="1276"/>
        <w:gridCol w:w="283"/>
        <w:gridCol w:w="1418"/>
        <w:gridCol w:w="548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Activities</w:t>
            </w: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Activiti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express how they do activiti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Activities</w:t>
            </w: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How-To Articl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Q&amp;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Phon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read and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derstand an arti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3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Review al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th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entenc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ritten Te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udents can effectively demonstrate what they learn on the tes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1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Review all th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entenc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本文 3 字元"/>
    <w:qFormat/>
    <w:rPr>
      <w:rFonts w:ascii="Arial" w:hAnsi="Arial" w:eastAsia="標楷體" w:cs="Arial"/>
      <w:color w:val="000000"/>
      <w:kern w:val="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Normal"/>
    <w:qFormat/>
    <w:pPr>
      <w:snapToGrid w:val="false"/>
      <w:spacing w:lineRule="exact" w:line="180"/>
    </w:pPr>
    <w:rPr>
      <w:rFonts w:ascii="Arial" w:hAnsi="Arial" w:eastAsia="標楷體" w:cs="Arial"/>
      <w:color w:val="000000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5:00Z</dcterms:created>
  <dc:creator>Q</dc:creator>
  <dc:description/>
  <cp:keywords/>
  <dc:language>en-US</dc:language>
  <cp:lastModifiedBy>User01</cp:lastModifiedBy>
  <cp:lastPrinted>2005-02-02T15:23:00Z</cp:lastPrinted>
  <dcterms:modified xsi:type="dcterms:W3CDTF">2015-06-30T07:40:00Z</dcterms:modified>
  <cp:revision>22</cp:revision>
  <dc:subject/>
  <dc:title>學校總體課程與分項課程計劃表</dc:title>
</cp:coreProperties>
</file>