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751"/>
        <w:gridCol w:w="376"/>
        <w:gridCol w:w="1329"/>
        <w:gridCol w:w="1414"/>
        <w:gridCol w:w="567"/>
        <w:gridCol w:w="43"/>
        <w:gridCol w:w="382"/>
        <w:gridCol w:w="567"/>
        <w:gridCol w:w="404"/>
        <w:gridCol w:w="1013"/>
        <w:gridCol w:w="284"/>
        <w:gridCol w:w="850"/>
        <w:gridCol w:w="614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言：臺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效提高語文教學質量，提升閩語活絡應用之目的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 </w:t>
            </w:r>
            <w:r>
              <w:rPr>
                <w:rFonts w:ascii="標楷體" w:hAnsi="標楷體" w:cs="標楷體" w:eastAsia="標楷體"/>
                <w:color w:val="000000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認識國內風景名勝的說法。</w:t>
            </w:r>
          </w:p>
          <w:p>
            <w:pPr>
              <w:pStyle w:val="1"/>
              <w:ind w:firstLine="7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認識各種臺灣小吃。</w:t>
            </w:r>
          </w:p>
          <w:p>
            <w:pPr>
              <w:pStyle w:val="1"/>
              <w:ind w:firstLine="7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藝文活動的說法。</w:t>
            </w:r>
          </w:p>
          <w:p>
            <w:pPr>
              <w:pStyle w:val="1"/>
              <w:spacing w:before="0" w:after="180"/>
              <w:ind w:firstLine="7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分辨文讀音和白話音的不同及規則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閩南語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、臺灣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就課文內容和學生討論國內旅遊經驗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解說本課課文大意與介紹課文裡的景點名勝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分句領讀，引導學生課文歌唱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揭示圖卡於黑板，</w:t>
            </w:r>
            <w:r>
              <w:rPr>
                <w:rFonts w:eastAsia="標楷體"/>
                <w:color w:val="FF0000"/>
                <w:sz w:val="14"/>
                <w:szCs w:val="14"/>
              </w:rPr>
              <w:t>播放教學媒體</w:t>
            </w:r>
            <w:r>
              <w:rPr>
                <w:rFonts w:cs="標楷體" w:eastAsia="標楷體"/>
                <w:sz w:val="14"/>
                <w:szCs w:val="14"/>
              </w:rPr>
              <w:t>，引導學生認識臺灣名勝的說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-2-5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2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8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-2-8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課文朗讀並能深入了解課文所描述之各地風光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裡的各地景點名勝，並能認識其人文風情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資料蒐集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、臺灣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「做伙來開講」頁面，播放教學媒體，讓學生聆聽對話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全班學生兩人一組，練習對話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教師</w:t>
            </w:r>
            <w:r>
              <w:rPr>
                <w:rFonts w:eastAsia="標楷體"/>
                <w:color w:val="FF0000"/>
                <w:sz w:val="14"/>
                <w:szCs w:val="14"/>
              </w:rPr>
              <w:t>播放教學媒體</w:t>
            </w:r>
            <w:r>
              <w:rPr>
                <w:rFonts w:cs="標楷體" w:eastAsia="標楷體"/>
                <w:sz w:val="14"/>
                <w:szCs w:val="14"/>
              </w:rPr>
              <w:t>引導學生作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2-2-5 2-2-12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8 4-2-8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.</w:t>
            </w:r>
            <w:r>
              <w:rPr>
                <w:rFonts w:cs="標楷體" w:eastAsia="標楷體"/>
                <w:sz w:val="14"/>
                <w:szCs w:val="14"/>
              </w:rPr>
              <w:t>學會本課句型「想欲</w:t>
            </w:r>
            <w:r>
              <w:rPr>
                <w:rFonts w:eastAsia="標楷體"/>
                <w:sz w:val="14"/>
                <w:szCs w:val="14"/>
              </w:rPr>
              <w:t>……</w:t>
            </w:r>
            <w:r>
              <w:rPr>
                <w:rFonts w:cs="標楷體" w:eastAsia="標楷體"/>
                <w:sz w:val="14"/>
                <w:szCs w:val="14"/>
              </w:rPr>
              <w:t>」的造句與對話，並複習本課詞彙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透過神遊世界的樂趣，培養學生的國際觀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正確的完成本課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資料蒐集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3-4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 1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二、踅夜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領讀，學生跟著一句一句讀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教師做課文解釋，也可由學生自我探索後，由教師修正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參考備課做課文詞語解釋並讓學生做造句練習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</w:t>
            </w:r>
            <w:r>
              <w:rPr>
                <w:rFonts w:cs="標楷體" w:eastAsia="標楷體"/>
                <w:sz w:val="14"/>
                <w:szCs w:val="14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1-2-15 2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4"/>
                <w:szCs w:val="14"/>
              </w:rPr>
              <w:t xml:space="preserve">2-2-10 2-2-11 2-2-12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2-2-29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1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以逛夜市的經驗描述臺灣小吃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透過對各地的點心美食的認識接近本土人文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學會並熟讀本課課文，了解並熟悉本課語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能做圖說故事之聽說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3-4 1-3-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789"/>
        <w:gridCol w:w="3119"/>
        <w:gridCol w:w="567"/>
        <w:gridCol w:w="425"/>
        <w:gridCol w:w="567"/>
        <w:gridCol w:w="1417"/>
        <w:gridCol w:w="284"/>
        <w:gridCol w:w="850"/>
        <w:gridCol w:w="652"/>
      </w:tblGrid>
      <w:tr>
        <w:trPr>
          <w:trHeight w:val="5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二、踅夜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讓程度好的學生仿做句型造句，會的加分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配合「做伙來開講」情境圖，由學生討論出情境內容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仿做練習—教師先講前半句的一件事，讓學生接後半句。如教師說：「你先關電視，閣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學生接：「閣共電火關掉。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1-2-1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4"/>
                <w:szCs w:val="14"/>
              </w:rPr>
              <w:t xml:space="preserve">2-2-11 2-2-12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29 4-2-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本課句型「先</w:t>
            </w:r>
            <w:r>
              <w:rPr>
                <w:rFonts w:eastAsia="標楷體"/>
                <w:sz w:val="14"/>
                <w:szCs w:val="14"/>
              </w:rPr>
              <w:t>…</w:t>
            </w:r>
            <w:r>
              <w:rPr>
                <w:rFonts w:cs="標楷體" w:eastAsia="標楷體"/>
                <w:sz w:val="14"/>
                <w:szCs w:val="14"/>
              </w:rPr>
              <w:t>閣</w:t>
            </w:r>
            <w:r>
              <w:rPr>
                <w:rFonts w:eastAsia="標楷體"/>
                <w:sz w:val="14"/>
                <w:szCs w:val="14"/>
              </w:rPr>
              <w:t>…</w:t>
            </w:r>
            <w:r>
              <w:rPr>
                <w:rFonts w:cs="標楷體" w:eastAsia="標楷體"/>
                <w:sz w:val="14"/>
                <w:szCs w:val="14"/>
              </w:rPr>
              <w:t>」的造句與對話，並複習本課詞彙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正確的完成本課練習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學會本課內容相關之俗諺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-3-4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3-5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 1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一單元複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利用備課用書後的單元評量卷，了解學生對此單元的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1-2-15 2-2-5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4"/>
                <w:szCs w:val="14"/>
              </w:rPr>
              <w:t xml:space="preserve">2-2-9 2-2-10 2-2-11 2-2-12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2-2-18 2-2-29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8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12 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熟念第一、二課課文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將第一、二課語詞運用於生活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運用第一、二課句型進行對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-3-4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-3-4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3-5 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、綠島的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揭示課文頁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教師可參考備課用書第</w:t>
            </w:r>
            <w:r>
              <w:rPr>
                <w:rFonts w:eastAsia="標楷體"/>
                <w:sz w:val="14"/>
                <w:szCs w:val="14"/>
              </w:rPr>
              <w:t>71</w:t>
            </w:r>
            <w:r>
              <w:rPr>
                <w:rFonts w:cs="標楷體" w:eastAsia="標楷體"/>
                <w:sz w:val="14"/>
                <w:szCs w:val="14"/>
              </w:rPr>
              <w:t>頁延伸學習，向學生說明「綠島大象」的事件，進而帶入本課主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，讓學生先聆聽一遍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帶領學生分句朗讀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解說課文語詞與大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</w:t>
            </w:r>
            <w:r>
              <w:rPr>
                <w:rFonts w:cs="標楷體" w:eastAsia="標楷體"/>
                <w:sz w:val="14"/>
                <w:szCs w:val="14"/>
              </w:rPr>
              <w:t>教師配合課本華語貼紙進行華語對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.</w:t>
            </w:r>
            <w:r>
              <w:rPr>
                <w:rFonts w:cs="標楷體" w:eastAsia="標楷體"/>
                <w:sz w:val="14"/>
                <w:szCs w:val="14"/>
              </w:rPr>
              <w:t>教師帶領全班齊誦本課課文，熟讀後邀請自願者或抽點學生讀誦，藉此評量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 xml:space="preserve">1-2-16 2-2-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29 3-2-1 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能流暢的朗讀課文，並理解課文內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中的資源回收類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學會本課「做伙來開講」的例句與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能學會確實做好資源回收，並懂得珍惜與愛護我們唯一的地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資料蒐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3-2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732"/>
        <w:gridCol w:w="3119"/>
        <w:gridCol w:w="567"/>
        <w:gridCol w:w="425"/>
        <w:gridCol w:w="567"/>
        <w:gridCol w:w="1417"/>
        <w:gridCol w:w="284"/>
        <w:gridCol w:w="850"/>
        <w:gridCol w:w="595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、綠島的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第一次評量週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搭配課本語詞遊樂園或語詞圖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介紹各種可回收資源的說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教師與學生討論若回收資源回收變成垃圾會破壞大自然的原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指導學生撕下語詞圖卡。依教師所說的可回收資源出示圖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參考備課用書第</w:t>
            </w:r>
            <w:r>
              <w:rPr>
                <w:rFonts w:eastAsia="標楷體"/>
                <w:sz w:val="14"/>
                <w:szCs w:val="14"/>
              </w:rPr>
              <w:t>89</w:t>
            </w:r>
            <w:r>
              <w:rPr>
                <w:rFonts w:cs="標楷體" w:eastAsia="標楷體"/>
                <w:sz w:val="14"/>
                <w:szCs w:val="14"/>
              </w:rPr>
              <w:t>頁，介紹可回收資源的再利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</w:t>
            </w:r>
            <w:r>
              <w:rPr>
                <w:rFonts w:cs="標楷體" w:eastAsia="標楷體"/>
                <w:sz w:val="14"/>
                <w:szCs w:val="14"/>
              </w:rPr>
              <w:t>教師帶領全班複習本課語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1-2-1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2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2-2-2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2-1 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能流暢的朗讀課文，並理解課文內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中的資源回收類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學會本課「做伙來開講」的例句與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能學會確實做好資源回收，並懂得珍惜與愛護我們唯一的地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資料蒐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3-2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 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四、地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邀請學生發表地震經驗分享，並為學生介紹</w:t>
            </w:r>
            <w:r>
              <w:rPr>
                <w:rFonts w:eastAsia="標楷體"/>
                <w:sz w:val="14"/>
                <w:szCs w:val="14"/>
              </w:rPr>
              <w:t>921</w:t>
            </w:r>
            <w:r>
              <w:rPr>
                <w:rFonts w:cs="標楷體" w:eastAsia="標楷體"/>
                <w:sz w:val="14"/>
                <w:szCs w:val="14"/>
              </w:rPr>
              <w:t>大地震概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解說本課課文大意與介紹課文裡的遭遇地震的應變措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帶領學生分句領讀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播放教學媒體，引導學生熟念各種天然災害的閩南語說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7 2-2-11 2-2-18 4-2-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課文朗讀並能深入瞭解課文意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中的各種天然災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討論發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四、地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「做伙來開講」頁面。播放教學媒體，讓學生聆聽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全班學生兩人一組，練習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教師播放教學媒體引導學生作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7 2-2-5 2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8 4-2-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本課句型「代先</w:t>
            </w:r>
            <w:r>
              <w:rPr>
                <w:rFonts w:eastAsia="標楷體"/>
                <w:sz w:val="14"/>
                <w:szCs w:val="14"/>
              </w:rPr>
              <w:t>……</w:t>
            </w:r>
            <w:r>
              <w:rPr>
                <w:rFonts w:cs="標楷體" w:eastAsia="標楷體"/>
                <w:sz w:val="14"/>
                <w:szCs w:val="14"/>
              </w:rPr>
              <w:t>」的例句與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學會各種防災的基本常識，並培養面對災害時冷靜面對的態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正確的完成本課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討論發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3-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771"/>
        <w:gridCol w:w="3119"/>
        <w:gridCol w:w="567"/>
        <w:gridCol w:w="425"/>
        <w:gridCol w:w="567"/>
        <w:gridCol w:w="1417"/>
        <w:gridCol w:w="284"/>
        <w:gridCol w:w="850"/>
        <w:gridCol w:w="63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學校特色課程</w:t>
            </w:r>
          </w:p>
        </w:tc>
      </w:tr>
      <w:tr>
        <w:trPr>
          <w:trHeight w:val="109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-2-1 1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-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二單元複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的課文朗讀，讓學生跟念。教師也可視學生程度，邀請學生上臺背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複習第三、四課詞語，播放歌曲，進行傳圖卡遊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複習第三、四課句型，進行造句與對話練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利用備課用書後的單元評量卷，了解學生對此單元的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-2-7 1-2-1</w:t>
            </w:r>
            <w:r>
              <w:rPr>
                <w:rFonts w:eastAsia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6 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2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1 2-2-1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2-2-18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2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1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熟念第三、四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將第三、四課語詞運用於生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運用第三、四課句型進行對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3-2 3-3-1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五、搬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和學生討論最近參與的藝文活動概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解說本課課文大意與介紹課文裡「爿、烏輪」用法與由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分句領讀，引導學生課文歌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播放教學媒體，引導學生熟念各種藝文活動的閩南語說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7 5-2-2 5-2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課文朗讀並能深入瞭解課文意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中的各種藝文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五、搬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「做伙來開講」頁面。播放教學媒體，讓學生聆聽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全班學生兩人一組，練習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引導學生作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教</w:t>
            </w:r>
            <w:r>
              <w:rPr>
                <w:rFonts w:cs="標楷體" w:eastAsia="標楷體"/>
                <w:sz w:val="14"/>
                <w:szCs w:val="14"/>
              </w:rPr>
              <w:t>學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2 5-2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本課句型「那</w:t>
            </w:r>
            <w:r>
              <w:rPr>
                <w:rFonts w:eastAsia="標楷體"/>
                <w:sz w:val="14"/>
                <w:szCs w:val="14"/>
              </w:rPr>
              <w:t>……</w:t>
            </w:r>
            <w:r>
              <w:rPr>
                <w:rFonts w:cs="標楷體" w:eastAsia="標楷體"/>
                <w:sz w:val="14"/>
                <w:szCs w:val="14"/>
              </w:rPr>
              <w:t>閣那</w:t>
            </w:r>
            <w:r>
              <w:rPr>
                <w:rFonts w:eastAsia="標楷體"/>
                <w:sz w:val="14"/>
                <w:szCs w:val="14"/>
              </w:rPr>
              <w:t>……</w:t>
            </w:r>
            <w:r>
              <w:rPr>
                <w:rFonts w:cs="標楷體" w:eastAsia="標楷體"/>
                <w:sz w:val="14"/>
                <w:szCs w:val="14"/>
              </w:rPr>
              <w:t>」的例句與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了解中西文化之差異，進而學會欣賞各種藝文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正確的完成本課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766"/>
        <w:gridCol w:w="3119"/>
        <w:gridCol w:w="567"/>
        <w:gridCol w:w="425"/>
        <w:gridCol w:w="567"/>
        <w:gridCol w:w="1417"/>
        <w:gridCol w:w="284"/>
        <w:gridCol w:w="850"/>
        <w:gridCol w:w="62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 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第三單元複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複習第五課詞語，播放歌曲，進行傳圖卡遊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複習第五課句型，進行造句與對話練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利用備課用書後的單元評量卷，了解學生對此單元的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7 5-2-2 5-2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熟念第五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將第五課語詞運用於生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運用第五課句型進行對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3-1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囡仔歌：臆臺灣的地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配合「囡仔歌－臆臺灣的地名」頁面，並解說本課主題是猜臺灣的地名，請學生就所知的臺灣地名謎語做討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教師再說明課文裡所提到的地名，地理位置在哪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一句一句的領讀並解說意思，熟習後全班或分組齊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25 2-2-2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藉由有趣的謎猜學習臺灣地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知道臺灣地名的閩南語說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鬥陣來</w:t>
            </w:r>
            <w:r>
              <w:rPr>
                <w:rFonts w:eastAsia="標楷體"/>
                <w:sz w:val="14"/>
                <w:szCs w:val="14"/>
              </w:rPr>
              <w:t>tshit</w:t>
            </w:r>
            <w:r>
              <w:rPr>
                <w:rFonts w:cs="標楷體" w:eastAsia="標楷體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第二次評量週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先為學生複習第一、二課課文以及語詞，緊接著播放教學媒體，請學生跟讀教學媒體，先學會各地景點的閩南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請學生就課本的問題進行回答，說出家鄉特色以及名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開始進行遊戲，骰到該景點的學生需要學會該景點的閩南語，並請學生遵守遊戲規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1-2-8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藉由趣味的遊戲學習臺灣各地景點的閩南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從遊戲中認識並探討自己家鄉的特色、特產以及文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唐詩、俗諺：春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配合唐詩「春曉」的內容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教師逐句解說詩文內容並解釋新詞，讓學生更了解文意，加強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依前面所分之組別，各組輪流吟唱一遍「春曉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鼓勵學生自創動作帶入詩詞吟唱，最後選出最佳表演吟唱組，教師給予鼓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指導學生跟念俗諺</w:t>
            </w:r>
            <w:r>
              <w:rPr>
                <w:rFonts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6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指導學生跟念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.</w:t>
            </w:r>
            <w:r>
              <w:rPr>
                <w:rFonts w:cs="標楷體" w:eastAsia="標楷體"/>
                <w:sz w:val="14"/>
                <w:szCs w:val="14"/>
              </w:rPr>
              <w:t>教師以問答方式，課文挑幾個詞語，請學生說出詞語的解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.</w:t>
            </w:r>
            <w:r>
              <w:rPr>
                <w:rFonts w:cs="標楷體" w:eastAsia="標楷體"/>
                <w:sz w:val="14"/>
                <w:szCs w:val="14"/>
              </w:rPr>
              <w:t>教師用華語說出「語詞遊樂園」語詞，請學生說出閩南語說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7 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2-1 5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能熟念唐詩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熟唱唐詩歌曲，並體會歌曲意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了解俗諺的含義及使用時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能正確的念誦俗諺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4123">
    <w:name w:val="4.【教學目標】內文字（1.2.3.）"/>
    <w:next w:val="12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2:00Z</dcterms:created>
  <dc:creator>Q</dc:creator>
  <dc:description/>
  <dc:language>en-US</dc:language>
  <cp:lastModifiedBy>31102</cp:lastModifiedBy>
  <cp:lastPrinted>2005-02-02T15:23:00Z</cp:lastPrinted>
  <dcterms:modified xsi:type="dcterms:W3CDTF">2015-07-06T03:32:00Z</dcterms:modified>
  <cp:revision>2</cp:revision>
  <dc:subject/>
  <dc:title>學校總體課程與分項課程計劃表</dc:title>
</cp:coreProperties>
</file>