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95"/>
        <w:gridCol w:w="1223"/>
        <w:gridCol w:w="195"/>
        <w:gridCol w:w="137"/>
        <w:gridCol w:w="802"/>
        <w:gridCol w:w="195"/>
        <w:gridCol w:w="435"/>
        <w:gridCol w:w="1308"/>
        <w:gridCol w:w="242"/>
        <w:gridCol w:w="183"/>
        <w:gridCol w:w="242"/>
        <w:gridCol w:w="608"/>
        <w:gridCol w:w="304"/>
        <w:gridCol w:w="647"/>
        <w:gridCol w:w="609"/>
        <w:gridCol w:w="242"/>
        <w:gridCol w:w="320"/>
        <w:gridCol w:w="572"/>
        <w:gridCol w:w="242"/>
        <w:gridCol w:w="183"/>
        <w:gridCol w:w="242"/>
        <w:gridCol w:w="656"/>
        <w:gridCol w:w="162"/>
        <w:gridCol w:w="1134"/>
        <w:gridCol w:w="60"/>
      </w:tblGrid>
      <w:tr>
        <w:trPr>
          <w:trHeight w:val="1305" w:hRule="atLeast"/>
          <w:cantSplit w:val="true"/>
        </w:trPr>
        <w:tc>
          <w:tcPr>
            <w:tcW w:w="11398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鄉土語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李慎源、羅文俊、楊曉逸、陳明言、陳庭筑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五年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以學生為主體，教師為引導，透過詞語、句型、課文、音標、囡仔歌的練習，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培養聽、說、讀、音標應用等閩南語基本能力，採遊戲教學與學生互動教學方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式，結合知識傳授與能力培養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有效提高語文教學質量，提升閩語活絡應用之目的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以單元組織方式進行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循序漸進，逐步加深，教材不只呈現單元群組式的系統性學習，也顧及日常生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活及未來發展的實用性、時代性的進步要求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年級不但要學習運用閩南語與人互動，關懷別人，同時要學習深入探討課文中的知識和思想情感及音標、文字之運用。以「提問討論」發展學生的組織能力、邏輯思考能力、多元討論能力、是非判別能力及明確的口語表達能力。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可引導學生自主學習，擴展學習範圍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上學期五年級的鄉土語言課程規劃中，期望能讓學生們達成下列目標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認識各種「科技產品｣並說出其閩南語的說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認識各種「電器用品｣並說出其閩南語的說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認識「各行各業｣並說出其閩南語的說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認識「全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縣市｣並說出其閩南語的說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認識「全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地舊地名｣並說出其閩南語的說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康軒版第九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color w:val="0070C0"/>
                <w:sz w:val="20"/>
                <w:szCs w:val="20"/>
              </w:rPr>
              <w:t>( 08/31 ~ 9/04 )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輔導。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賣果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以台語提問：「教室　　　　     裡面有什麼物品與電有關係？哪一種是你最愛使用的？請說出一個理由。」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學生看課文情境圖，並說一說自己會利用電腦做哪些事？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帶領學生朗讀課文，為學生解說新詞、句意及課文內容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再領讀一次，之後由教師和學生或學生分兩組以角色扮演方式，再念一次課文，交換角色再念一次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就課文內容，講述電腦除了「上網」、「寫批」、「講電話」、「買物件」和「賣物件」以外，進一步與學生討論與電腦相關的功能、周邊之附屬設備，及電腦與網路對現代人生活的影響，也可藉此融入資訊教育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指導學生逐一念誦語詞，請學生在課本上依序指出正確的語詞，並跟著念誦。</w:t>
            </w:r>
          </w:p>
          <w:p>
            <w:pPr>
              <w:pStyle w:val="TextBodyIndent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學生撕下語詞圖卡，依據討論內容，提示相關重點，例如教師說：「駛車的時會當紀錄路裡情形的物件。」（開車時可以紀錄馬路上情形的物品。）請學生找出正確語詞圖卡，並說出詞語「行車紀錄器」，讓學生在活動中，邊複習語詞的閩南語說法，邊連結記住該項物品的功能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21"/>
              <w:tabs>
                <w:tab w:val="clear" w:pos="480"/>
                <w:tab w:val="left" w:pos="197" w:leader="none"/>
              </w:tabs>
              <w:snapToGrid w:val="false"/>
              <w:spacing w:lineRule="atLeast" w:line="240"/>
              <w:ind w:left="57" w:hanging="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3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教學</w:t>
            </w:r>
          </w:p>
          <w:p>
            <w:pPr>
              <w:pStyle w:val="21"/>
              <w:tabs>
                <w:tab w:val="clear" w:pos="480"/>
                <w:tab w:val="left" w:pos="197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電子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7 </w:t>
            </w:r>
            <w:r>
              <w:rPr>
                <w:rFonts w:ascii="標楷體" w:hAnsi="標楷體" w:cs="標楷體" w:eastAsia="標楷體"/>
                <w:sz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</w:rPr>
              <w:t>能養成以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南語閱讀並與人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享、討論的習慣。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</w:rPr>
              <w:t>能運用閩南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語書寫簡易的字條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、卡片與標語。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課文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境，讓學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了解電腦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路的各項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能，並期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生能正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及適度的使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用電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「語詞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樂園」讓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聽懂並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出各種科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產品的閩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說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>能應用網路的資訊解決問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1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 09/6~09/12 )</w:t>
            </w:r>
          </w:p>
          <w:p>
            <w:pPr>
              <w:pStyle w:val="Footer"/>
              <w:spacing w:lineRule="exact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一階段校外競賽）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90" w:hanging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系列活動開始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賣果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學電子書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指導學生念誦「相招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開講」第一句「電腦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當查資料佮買物件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明「……會當…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佮……」。這句話的句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是聯立數個動賓結構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，如「查資料佮買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件」表示電腦可以做到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這些事情的意思。並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替換括弧內語詞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習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再教導學生說第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「用（手機仔）來（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電話）抑是（翕相），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方便。」說明「用…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來……抑是……」這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話的句型是列舉兩個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，如（講電話）抑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（翕相），以表示某種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品可以拿來做……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是……等功用。教師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替換其他適當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，替換圖框內語詞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行句子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學電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，請學生聽「試看覓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題目內容，判斷各題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使用的科技產品，並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代號填入格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教學電子書， 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依據聽到的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於空格處填上正確答案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可填寫代號，亦可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寫漢字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科技與資訊媒材增進聽辨能力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與漢字，閱讀閩南語文章，並理解其文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依「相招來 開講」的句型及語詞練習對話，增強學生閩南語的對話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由「試看覓」、「練習」等習題，驗收學生學習成效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 xml:space="preserve">能應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用網路的資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訊解決問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</w:rPr>
              <w:t>能瞭   解電腦網路之基本概念及其功能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09/13~09/19 )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</w:t>
            </w:r>
          </w:p>
          <w:p>
            <w:pPr>
              <w:pStyle w:val="Normal"/>
              <w:spacing w:lineRule="atLeast" w:line="0"/>
              <w:ind w:left="19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9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</w:t>
            </w:r>
          </w:p>
          <w:p>
            <w:pPr>
              <w:pStyle w:val="Normal"/>
              <w:spacing w:lineRule="atLeast" w:line="0"/>
              <w:ind w:left="19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賣果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講解「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ann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inn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enn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onn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」如何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講解每個語詞的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思，並和學生討論以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鼻化韻語詞做短句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利用教學電子書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「音標練習」頁面，並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明作答方式，指導學生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科技與資訊媒材增進聽辨能力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與漢字，閱讀閩南語文章，並理解其文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由「音標 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送」認識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熟讀鼻化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：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｣、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｣、  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｣、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音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」，驗收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是否能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斷鼻化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詞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 xml:space="preserve">能應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用網路的資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訊解決問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</w:rPr>
              <w:t>能瞭   解電腦網路之基本概念及其功能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eastAsia="標楷體"/>
                <w:color w:val="0070C0"/>
                <w:sz w:val="14"/>
                <w:szCs w:val="18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09/20~09/26)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</w:t>
            </w:r>
          </w:p>
          <w:p>
            <w:pPr>
              <w:pStyle w:val="Normal"/>
              <w:spacing w:lineRule="atLeast" w:line="0"/>
              <w:ind w:left="151" w:hanging="3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51" w:hanging="3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</w:t>
            </w:r>
          </w:p>
          <w:p>
            <w:pPr>
              <w:pStyle w:val="Normal"/>
              <w:spacing w:lineRule="atLeast" w:line="0"/>
              <w:ind w:left="151" w:hanging="3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逢周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,</w:t>
            </w:r>
            <w:r>
              <w:rPr>
                <w:rFonts w:eastAsia="標楷體"/>
                <w:color w:val="000000"/>
                <w:sz w:val="14"/>
                <w:szCs w:val="18"/>
              </w:rPr>
              <w:t>星期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以教學電子書播放   課文，帶領學生朗讀課文，為學生解說新詞、句意及課文內容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為學生領讀一次，之後由教師和學生或學生分兩組以輪讀方式，再念一次課文，交換再念一次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念誦本課生詞之例句，待學生熟讀後，可分組逐條輪讀，並請學生試著照樣造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，就課文內容，除了說到「電火」、「冷氣」、「電鍋」以外，生活中常用的電器用品還有哪些？功能又是如何？這些電器用品有沒有周邊之附屬設備？以及電器用品對現代人生活的影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本國語對譯貼紙貼在課文頁，並以閩南語逐句念課文，請學生按自己理解的想法，逐句說出國語翻譯，再換成教師以國語逐句說出課文意思，由學生逐句翻譯成閩南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逐一念誦語詞，請學生在課本上依序指出正確的語詞，並跟著念誦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與學生以現代與早期的生活型態之不同，做對照的表述，讓學生更加了解我們的生活因為有了電器，是如何的舒適與便利，並期學生能惜福、惜物，養成隨手關電源的好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以閩南語從事簡易的口頭報告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查閱字、辭典或相關資料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能了解節能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環保的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要，並能建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立安全使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電器的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及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出各種電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用品的閩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說法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9/27~10/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</w:t>
            </w:r>
          </w:p>
          <w:p>
            <w:pPr>
              <w:pStyle w:val="Normal"/>
              <w:spacing w:lineRule="exact" w:line="160"/>
              <w:ind w:firstLine="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firstLine="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</w:p>
          <w:p>
            <w:pPr>
              <w:pStyle w:val="Normal"/>
              <w:spacing w:lineRule="exact" w:line="160"/>
              <w:ind w:firstLine="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NZ"/>
              </w:rPr>
              <w:t>教師播放教學電子書「相招來開講」頁次，指導學生練習對話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將學生分兩組，各自扮演阿母和阿琴，加以練習，或由教師和學生輪流扮演角色做對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視學生練習的熟悉程度，也可讓學生單獨兩兩一組練習對話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可利用課本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P.3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的問題讓學生練習看圖說話，並引導學生思考、討論各種電器產品的功能，進而能體會現代科技產品帶給人們的便利生活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請學生觀察「試看覓」的情境圖，先想想看這些人，可能在做什麼？ 教師可引導學生觀察這些人的周圍或動作，可從中找到線索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說明操作方式為貼貼紙，並播放教學媒體，請學生在聽到語句內容後，將貼紙貼在正確的位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NZ"/>
              </w:rPr>
              <w:t>教師播放教學電子書至「練習」頁次，為學生簡單說明「練習」圖示內容， 並解說操作方式，請學生按照聽到的電器用品，將正確答案圈出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情境圖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以閩南語從事簡易的口頭報告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查閱字、辭典或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依「相招來開講」的句型及對話練習，了解各種電器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由「試看覓」、「練習」等習題，驗收學生學習成效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76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4~10/1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假一天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級線上讀書會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材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帶領全班念誦「音標大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放送」的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將學生分組一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完成課本的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頁的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題。這三個鼻化韻在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面課文學過的例詞有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「想、啥、上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件、影」。第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「啥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箱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利用教學電子書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放題幹或由參考課本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幹文字說明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教師檢查學生的作答結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果，是否能讓「火星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號」太空船發射出去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以閩南語從事簡易的口頭報告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查閱字、辭典或相關資料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由「音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大放送」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識並熟讀鼻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化韻：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ainn</w:t>
            </w:r>
            <w:r>
              <w:rPr>
                <w:rFonts w:ascii="標楷體" w:hAnsi="標楷體" w:cs="標楷體" w:eastAsia="標楷體"/>
                <w:sz w:val="16"/>
              </w:rPr>
              <w:t>｣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iann</w:t>
            </w:r>
            <w:r>
              <w:rPr>
                <w:rFonts w:ascii="標楷體" w:hAnsi="標楷體" w:cs="標楷體" w:eastAsia="標楷體"/>
                <w:sz w:val="16"/>
              </w:rPr>
              <w:t>｣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iunn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「音標  練習」，驗收學生是否能判斷鼻化韻語詞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0/11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命題教師分配。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8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國</w:t>
            </w:r>
            <w:r>
              <w:rPr>
                <w:rFonts w:eastAsia="標楷體"/>
                <w:color w:val="000000"/>
                <w:sz w:val="14"/>
                <w:szCs w:val="18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8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檢測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現代的電器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總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 複 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向學生解說課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P.4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之操作方式：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本練習共有兩個大題，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大題是透過拼圖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將拆成數張圖的電器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科技產品組合成完整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產品。第二大題則是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將聽到的產品及數量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作答完畢，請學生核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評量的結果， 如有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誤，請學生馬上訂正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單元活動一的「鬥陣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故事」頁次，讓學生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一遍故事內容，教師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為學生解說本單元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生詞，如「雄雄」、「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若」、「拄好」和「蝒蟲」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分別是「突然」、「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像」、「剛好」和「蛔蟲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以操控電子書，讓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逐句跟著電子教科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念一遍整個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聆聽中培養主動學習閩南語的興趣與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在團體中運用閩南語談論的習慣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「我攏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曉矣」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生是否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聽懂並且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說出所學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科技產品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電器用品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閩南語說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法，並能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確地運用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念並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解鬥陣聽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事之內容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詞的涵義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 xml:space="preserve">能應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用網路的資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訊解決問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</w:rPr>
              <w:t>能瞭   解電腦網路之基本概念及其功能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9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10/18~10/24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五年級多語文初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即席演說、朗讀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作文、字音字形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教材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行行出狀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透過課文內容讓學生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伸學習各種職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藉課文情境了解農夫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息，並引導學生懂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農夫耕種的辛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先請學生觀察課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情境圖後，進行討論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說新詞、句意及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藉「語詞遊樂園」讓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習更多職業的說法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進行事物的描述、分析和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寫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悉本課詞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課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認識更多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業及其他的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說法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生涯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</w:rPr>
              <w:t>認識不同類型工作內容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86"/>
        <w:gridCol w:w="1099"/>
        <w:gridCol w:w="1985"/>
        <w:gridCol w:w="425"/>
        <w:gridCol w:w="850"/>
        <w:gridCol w:w="1560"/>
        <w:gridCol w:w="1134"/>
        <w:gridCol w:w="425"/>
        <w:gridCol w:w="860"/>
        <w:gridCol w:w="1114"/>
      </w:tblGrid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70C0"/>
              </w:rPr>
              <w:t>(10/25~10/31)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行行出狀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藉「相招來開講」的對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話練習，讓學生學習「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輸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說明「相招來開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頁面的短句，並配合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放教學電子書，帶領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了解短句內容，請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嘗試以「語詞遊樂園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行業語詞造出描述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業甘苦的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觀察「試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覓」各題的圖，並說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答完畢，教師檢查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答情況，如學生有作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錯誤教師給予訂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說明「練習」的操作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方式，請學生依據聽到的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容，依序寫下答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進行事物的描述、分析和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寫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輸……」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句型做對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練習，並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本課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課文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了解各種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業，並引導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提早為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來作生涯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畫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</w:t>
            </w:r>
            <w:r>
              <w:rPr>
                <w:rFonts w:ascii="新細明體;PMingLiU" w:hAnsi="新細明體;PMingLiU"/>
                <w:sz w:val="16"/>
              </w:rPr>
              <w:t>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6600"/>
                <w:sz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</w:rPr>
              <w:t xml:space="preserve">【生涯發展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66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</w:rPr>
              <w:t>認識不同類型工作內容。</w:t>
            </w:r>
          </w:p>
        </w:tc>
      </w:tr>
      <w:tr>
        <w:trPr>
          <w:trHeight w:val="9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6"/>
              </w:rPr>
            </w:pPr>
            <w:r>
              <w:rPr>
                <w:rFonts w:eastAsia="標楷體"/>
                <w:color w:val="0070C0"/>
              </w:rPr>
              <w:t>(11/01~11/07)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聖】主題月系列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材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行行出狀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領學生念誦「音標大放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送」的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熟悉音標後，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電子書，指導學生進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「音標練習」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待全班作答完畢，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次播放教學電子書題目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音檔，或由教師分題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出，師生一起討論出正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答案，剛才作答有誤者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予以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Arabic Typesetting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1-3-6 </w:t>
            </w:r>
            <w:r>
              <w:rPr>
                <w:rFonts w:ascii="標楷體" w:hAnsi="標楷體" w:cs="Arabic Typesetting"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2-3-2 </w:t>
            </w:r>
            <w:r>
              <w:rPr>
                <w:rFonts w:ascii="標楷體" w:hAnsi="標楷體" w:cs="Arabic Typesetting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Arabic Typesetting" w:eastAsia="標楷體"/>
                <w:sz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Arabic Typesetting" w:eastAsia="標楷體"/>
                <w:sz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3-3-2 </w:t>
            </w:r>
            <w:r>
              <w:rPr>
                <w:rFonts w:ascii="標楷體" w:hAnsi="標楷體" w:cs="Arabic Typesetting" w:eastAsia="標楷體"/>
                <w:sz w:val="16"/>
              </w:rPr>
              <w:t>能運用標音符號拼寫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4-3-5 </w:t>
            </w:r>
            <w:r>
              <w:rPr>
                <w:rFonts w:ascii="標楷體" w:hAnsi="標楷體" w:cs="Arabic Typesetting" w:eastAsia="標楷體"/>
                <w:sz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 xml:space="preserve">5-3-1 </w:t>
            </w:r>
            <w:r>
              <w:rPr>
                <w:rFonts w:ascii="標楷體" w:hAnsi="標楷體" w:cs="Arabic Typesetting"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由「音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大放送」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識並熟讀鼻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化韻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uann</w:t>
            </w:r>
            <w:r>
              <w:rPr>
                <w:rFonts w:ascii="標楷體" w:hAnsi="標楷體" w:cs="標楷體" w:eastAsia="標楷體"/>
                <w:sz w:val="16"/>
              </w:rPr>
              <w:t>｣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uinn</w:t>
            </w:r>
            <w:r>
              <w:rPr>
                <w:rFonts w:ascii="標楷體" w:hAnsi="標楷體" w:cs="標楷體" w:eastAsia="標楷體"/>
                <w:sz w:val="16"/>
              </w:rPr>
              <w:t>｣、「</w:t>
            </w:r>
            <w:r>
              <w:rPr>
                <w:rFonts w:eastAsia="標楷體" w:cs="標楷體" w:ascii="標楷體" w:hAnsi="標楷體"/>
                <w:sz w:val="16"/>
              </w:rPr>
              <w:t>uainn</w:t>
            </w:r>
            <w:r>
              <w:rPr>
                <w:rFonts w:ascii="標楷體" w:hAnsi="標楷體" w:cs="標楷體" w:eastAsia="標楷體"/>
                <w:sz w:val="16"/>
              </w:rPr>
              <w:t>｣、「</w:t>
            </w:r>
            <w:r>
              <w:rPr>
                <w:rFonts w:eastAsia="標楷體" w:cs="標楷體" w:ascii="標楷體" w:hAnsi="標楷體"/>
                <w:sz w:val="16"/>
              </w:rPr>
              <w:t>iaunn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「音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」，驗收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生是否能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斷鼻化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6600"/>
                <w:sz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</w:rPr>
              <w:t>【生涯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66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</w:rPr>
              <w:t>認識不同類型工作內容。</w:t>
            </w:r>
          </w:p>
        </w:tc>
      </w:tr>
      <w:tr>
        <w:trPr>
          <w:trHeight w:val="9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11/08~11/14)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行行出狀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總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 複 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向學生解說課本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P.6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操作方式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大題填代號，教師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先讓學生念出頁面上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詞，而場所的四個語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其閩南語用字和國語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相同，且都是生活中常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用語，教師可讓學生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著自己念一遍。第二大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則是需聽懂各題的行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及其工作內容，並寫下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答完畢後，請學生核對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量的結果，如有錯誤，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馬上訂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「鬥陣聽故事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內容，讓學生聽一遍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事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再為學生解說本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故事的生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待學生了解故事內容後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提問「想看覓．講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覓」的兩個問題。藉由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的回答，了解學生是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還有不了解之處，並再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加以補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在團體中運用閩南語談論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「我攏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曉矣」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生是否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聽懂並且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說出所學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行各業的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並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解鬥陣聽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事之內容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詞的意思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6600"/>
                <w:sz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</w:rPr>
              <w:t>【生涯發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66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16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</w:rPr>
              <w:t>認識不同類型工作內容。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11/15~11/2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段或領域參與公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－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聆聽課文，再指導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朗讀課文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與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輪讀課文，或由學生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組輪讀，直到學生熟念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為學生解釋課文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和文意，並說明基隆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臺灣重要的港口之一，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是鯨魚大大的嘴巴，並依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序解說，屏東縣所在的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置，好比鯨魚的尾巴，至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於宜蘭、花蓮到臺東，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似鯨魚拱起的背，大大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肚子則是由臺中、彰化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雲嘉南等地，四通八達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交通網有高鐵、火車、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速公路、飛機甚至還有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色公路的渡船，想去哪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都非常便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就課文內容問幾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問題，引導學生串聯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彙，說出短句，再依時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順序組成小段落，終至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閩南語表達一個完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篇章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再領讀一次，讓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更熟悉語音及詞彙，並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述的練習中能順暢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出完整的句子，以及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得帶有感情語氣的說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方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教師準備一張臺灣地圖，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播放教學電子書，引導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熟悉臺灣各縣市地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說法，並簡單介紹各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市的地理位置，再請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將自己居住的縣市圈起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來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分享到各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旅遊的經驗，並討論各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市有什麼名特產，請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盡量以閩南語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課文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讓學生了解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臺灣的地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位置和地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特色，並認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自己的居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所在地，進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培養愛鄉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的情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學生學習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臺各縣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閩南語說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【海洋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</w:rPr>
              <w:t>瞭解臺灣國土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領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地理位置的特色及重要性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96"/>
        <w:gridCol w:w="1134"/>
        <w:gridCol w:w="1961"/>
        <w:gridCol w:w="425"/>
        <w:gridCol w:w="850"/>
        <w:gridCol w:w="1560"/>
        <w:gridCol w:w="1134"/>
        <w:gridCol w:w="425"/>
        <w:gridCol w:w="850"/>
        <w:gridCol w:w="1158"/>
      </w:tblGrid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94" w:hanging="94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1/22~11/28)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-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－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利用教學電子書，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合「相招來開講」頁面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回答謎猜，或是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班分組討論謎猜內容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謎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自行準備一張有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註臺灣各縣市地名的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，與學生討論各縣市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地名與地理位置，並說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臺灣的北、中、南、東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塊位置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講解「試看覓」習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操作方式，並指導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完成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講解「練習」習題的操作方式，並指導學生完成作答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地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依據「相招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來開講」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謎猜內容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讓全班進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討論活動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進而精熟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縣市的閩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由「試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覓」、「練習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等習題，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學生學習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</w:rPr>
              <w:t>瞭解臺灣國土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領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11/29~12/05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</w:t>
            </w:r>
          </w:p>
          <w:p>
            <w:pPr>
              <w:pStyle w:val="Normal"/>
              <w:spacing w:lineRule="atLeast" w:line="0"/>
              <w:ind w:firstLine="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firstLine="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或領域參與公開觀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－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導學生熟念音標和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利用課本音標卡，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念出音標卡背後的例詞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導學生從音韻中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辨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鼓勵學生舉出含有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聲化韻母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ng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的字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配合音標練習，教師播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學電子書，請學生找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正確答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用口頭方式進行閩南語和國語之間的翻譯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以閩南語閱讀並與人分享、討論的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由「音標大放送」認識並熟讀聲化韻母「</w:t>
            </w:r>
            <w:r>
              <w:rPr>
                <w:rFonts w:eastAsia="標楷體" w:cs="標楷體" w:ascii="標楷體" w:hAnsi="標楷體"/>
                <w:sz w:val="16"/>
              </w:rPr>
              <w:t>-ng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「音標練習」，驗收學生是否能判斷含有聲化韻母「</w:t>
            </w:r>
            <w:r>
              <w:rPr>
                <w:rFonts w:eastAsia="標楷體" w:cs="標楷體" w:ascii="標楷體" w:hAnsi="標楷體"/>
                <w:sz w:val="16"/>
              </w:rPr>
              <w:t>-ng</w:t>
            </w:r>
            <w:r>
              <w:rPr>
                <w:rFonts w:ascii="標楷體" w:hAnsi="標楷體" w:cs="標楷體" w:eastAsia="標楷體"/>
                <w:sz w:val="16"/>
              </w:rPr>
              <w:t>」的字或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【海洋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</w:rPr>
              <w:t>瞭解臺灣國土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領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地理位置的特色及重要性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12/</w:t>
            </w:r>
            <w:r>
              <w:rPr>
                <w:rFonts w:eastAsia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/>
                <w:color w:val="0070C0"/>
                <w:sz w:val="20"/>
                <w:szCs w:val="20"/>
              </w:rPr>
              <w:t>6~12/12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及英語演說決選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問學生能說出哪些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臺灣的舊地名，並以本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草鞋墩」為例做介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先請學生翻開課本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情境圖，解說新詞、句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及課文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領學生念誦課文直到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念，可將學生分組輪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課文歌曲，藉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覆吟唱讓學生更加熟悉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本課課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合「語詞遊樂園」頁面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讓學生學習更多舊地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說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</w:rPr>
              <w:t>能以閩南語從事簡易的口頭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</w:rPr>
              <w:t>能透過閩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語閱讀以瞭解本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悉本課詞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認識更多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灣各地舊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名說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12/13~12/1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劇場』比賽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段或領域參與公開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展示教學電子書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「相招來開講」頁面，並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觀察插圖，問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是否知道插圖畫的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哪裡？並徵求自願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者。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插圖所指的是福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摩沙高速公路（俗稱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高）的清水服務區。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做對話範讀，或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放教學教學電子書做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利用教學遊戲「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我講看覓」，以抽籤方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抽出一組兩位學生，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行語詞替換的情境對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句子強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說明「試看覓」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作答方式，並播放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電子書進行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說明「練習」的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答方式，並播放教學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子書進行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答完畢，師生一起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答案，教師檢查作答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況，並登記分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</w:rPr>
              <w:t>能以閩南語從事簡易的口頭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</w:rPr>
              <w:t>能透過閩南語閱讀以瞭解本土及多元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相招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講」的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內容，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各地舊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試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覓」、「練習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習題，驗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習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18"/>
        <w:gridCol w:w="1134"/>
        <w:gridCol w:w="1985"/>
        <w:gridCol w:w="425"/>
        <w:gridCol w:w="850"/>
        <w:gridCol w:w="1560"/>
        <w:gridCol w:w="1134"/>
        <w:gridCol w:w="425"/>
        <w:gridCol w:w="850"/>
        <w:gridCol w:w="1158"/>
      </w:tblGrid>
      <w:tr>
        <w:trPr>
          <w:trHeight w:val="52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(12/20~12/26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Footer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</w:t>
            </w:r>
          </w:p>
          <w:p>
            <w:pPr>
              <w:pStyle w:val="Footer"/>
              <w:spacing w:lineRule="exact" w:line="16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</w:t>
            </w:r>
          </w:p>
          <w:p>
            <w:pPr>
              <w:pStyle w:val="Footer"/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展覽至期末。（一樓</w:t>
            </w:r>
          </w:p>
          <w:p>
            <w:pPr>
              <w:pStyle w:val="Footer"/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庭）</w:t>
            </w:r>
          </w:p>
          <w:p>
            <w:pPr>
              <w:pStyle w:val="Footer"/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  <w:p>
            <w:pPr>
              <w:pStyle w:val="Footer"/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命題教師出題。</w:t>
            </w:r>
          </w:p>
          <w:p>
            <w:pPr>
              <w:pStyle w:val="Footer"/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16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導學生熟念音標和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利用課本音標卡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並念出音標卡背後的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詞，指導學生從音韻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辨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鼓勵學生舉出含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聲化韻母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m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配合音標練習，教師播放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學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16"/>
              </w:rPr>
              <w:t>電子書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，請學生將含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有 「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-m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」的語詞打「ˇ」，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沒有的打「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</w:rPr>
              <w:t>能以閩南語從事簡易的口頭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</w:rPr>
              <w:t xml:space="preserve">能透過閩南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語閱讀以瞭解本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由「音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放送」認識並熟讀聲化韻母「</w:t>
            </w:r>
            <w:r>
              <w:rPr>
                <w:rFonts w:eastAsia="標楷體" w:cs="標楷體" w:ascii="標楷體" w:hAnsi="標楷體"/>
                <w:sz w:val="16"/>
              </w:rPr>
              <w:t>-m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「音標練習」，驗收學生是否能判斷含有聲化韻母「</w:t>
            </w:r>
            <w:r>
              <w:rPr>
                <w:rFonts w:eastAsia="標楷體" w:cs="標楷體" w:ascii="標楷體" w:hAnsi="標楷體"/>
                <w:sz w:val="16"/>
              </w:rPr>
              <w:t>-m</w:t>
            </w:r>
            <w:r>
              <w:rPr>
                <w:rFonts w:ascii="標楷體" w:hAnsi="標楷體" w:cs="標楷體" w:eastAsia="標楷體"/>
                <w:sz w:val="16"/>
              </w:rPr>
              <w:t>」的語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68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12/27~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1/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</w:t>
            </w:r>
          </w:p>
          <w:p>
            <w:pPr>
              <w:pStyle w:val="Footer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</w:t>
            </w:r>
          </w:p>
          <w:p>
            <w:pPr>
              <w:pStyle w:val="Footer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開國紀念日放假一日</w:t>
            </w:r>
          </w:p>
          <w:p>
            <w:pPr>
              <w:pStyle w:val="Footer"/>
              <w:spacing w:lineRule="exact" w:line="18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美麗的寶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總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 複 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向學生解說課本</w:t>
            </w:r>
          </w:p>
          <w:p>
            <w:pPr>
              <w:pStyle w:val="Normal"/>
              <w:snapToGrid w:val="false"/>
              <w:spacing w:lineRule="exact" w:line="240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P.10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之操作方式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一大題是讓學生將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舊地名做正確配對。第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大題則是要聽懂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D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外，並要正確判斷圖意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才能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作答完畢後，請學生核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評量的結果， 如有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誤，請學生馬上訂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「鬥陣聽故事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電子書內容，讓學生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一遍故事。再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由全班票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出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D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容最接近的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別，全班給予掌聲鼓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再播放一遍教學電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子書，針對難字難詞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待學生了解故事內容後，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提問「想看覓．講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覓」的問題。藉由學生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回答，了解學生是否還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不了解之處，並再次加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補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</w:rPr>
              <w:t>能養成在團體中運用閩南語談論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「我攏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曉矣」評量學生是否能將新舊地名作連結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念並了解鬥陣聽故事之內容，並了解舊地名的特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</w:t>
            </w:r>
          </w:p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</w:t>
            </w:r>
          </w:p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六年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唸謠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   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可先複習一次第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課神奇的電器，再播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學電子書範讀一遍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風的念謠，之後讓各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輪讀，一排讀一句，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此讓學生熟讀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熟讀念謠後，讓學生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同演唱歌曲，增加其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先解釋難詞，再徵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自願的學生翻譯念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8 </w:t>
            </w:r>
            <w:r>
              <w:rPr>
                <w:rFonts w:ascii="標楷體" w:hAnsi="標楷體" w:cs="標楷體" w:eastAsia="標楷體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</w:rPr>
              <w:t>能養成閱讀閩南語詩文的能力，並領略其意境與美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並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朗誦、吟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本課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念謠，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生認識電器產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鑑賞發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01/10~01/16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材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來唱節日的歌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節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教師請全班一起回答，從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農曆一月開始到十二月，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分別有哪些農曆的傳統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節日，教師將學生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答案一一寫在黑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教師請學生回答寫在黑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板上的傳統節日，都會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事哪些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回答完節日和活動後，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播放教學電子書進行範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和演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6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從閩南語聽辨中關心生活中的重要議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8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透過閩南語閱讀以瞭解本土及多元文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並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朗誦、吟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節日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利用輕快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潑的節日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曲，帶領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認識傳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化的內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鑑賞發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/17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/2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名單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獎狀獎品。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學期課程計畫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唱）選手確定、比賽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趣味的話語】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的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57" w:hanging="160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讓全班一起念一遍謎猜或是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用教學電子書播放一遍題目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念完題目後，讓學生舉手答題，最先答出謎底者，給予口頭嘉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若猜不出來，再進一步看提示猜出謎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184" w:right="24" w:hanging="16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配合教學電子書指導學生念誦俗語，並解說俗語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 xml:space="preserve">-3-2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養成閱讀閩南語詩文的能力，並領略其意境與美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由趣味謎猜，呈現閩南語有趣的一面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184" w:right="24" w:hanging="16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利用俗語帶領學生認識臺灣傳統社會的文化，及先人生活智慧的結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5:00Z</dcterms:created>
  <dc:creator>Q</dc:creator>
  <dc:description/>
  <cp:keywords/>
  <dc:language>en-US</dc:language>
  <cp:lastModifiedBy>羅文俊</cp:lastModifiedBy>
  <cp:lastPrinted>2005-02-02T15:23:00Z</cp:lastPrinted>
  <dcterms:modified xsi:type="dcterms:W3CDTF">2015-07-11T02:31:00Z</dcterms:modified>
  <cp:revision>43</cp:revision>
  <dc:subject/>
  <dc:title>學校總體課程與分項課程計劃表</dc:title>
</cp:coreProperties>
</file>