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四 年 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本土語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四年級教學群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提高語文教學質量，提升閩語活絡應用之目的。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落實九年一貫課程統整的時代精神。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單元組織方式進行。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別重視學科體系的規畫、統整，和與其他領域橫向課程的設計、整合。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循環反覆，循序漸進，逐步加深，螺旋上升，教材不只呈現了單元群組式的系統性學習，也顧及了日常生活及未來發展的實用性、時代性的進步要求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說出臺灣老街的閩南語說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說出常見商店的閩南語說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說出各種公益活動的閩南語說法，並了解其意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說出各種休閒活動，並能和家人參與休閒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說出各種休閒場所，並能了解各種休閒場所的功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認識複韻母及聲調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藉由趣味的話語，了解的各項民俗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透過唸謠認識過年傳統節日，進一步了解節慶活動的意義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康軒版台語讀本第七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閩南語動畫卡通線上學習網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http://epaper.edu.tw/e9617_epaper/home.aspx)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鬧熱的街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舊街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問學生是否逛過老街？並由逛老街的經驗，引導學生從影像、顏色、味道、聲音或觸覺等等方向，回憶一下逛過的老街有哪些特色？</w:t>
            </w:r>
          </w:p>
          <w:p>
            <w:pPr>
              <w:pStyle w:val="TextBodyIndent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鼓勵學生用已知的閩南語，說一說老街的特色，並給予學生肯定和讚美。</w:t>
            </w:r>
          </w:p>
          <w:p>
            <w:pPr>
              <w:pStyle w:val="TextBodyIndent"/>
              <w:spacing w:lineRule="atLeast" w:line="0"/>
              <w:ind w:left="24" w:right="24" w:hanging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配合課本的課文情境圖，請學生觀察圖中景物，由此導入本課主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ascii="標楷體" w:hAnsi="標楷體" w:cs="新細明體;PMingLiU" w:eastAsia="標楷體"/>
                <w:b w:val="false"/>
                <w:bCs w:val="false"/>
                <w:sz w:val="14"/>
                <w:szCs w:val="14"/>
              </w:rPr>
              <w:t>教學媒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1-2-4 </w:t>
            </w:r>
            <w:r>
              <w:rPr>
                <w:rFonts w:eastAsia="標楷體"/>
                <w:color w:val="000000"/>
                <w:sz w:val="14"/>
                <w:szCs w:val="14"/>
              </w:rPr>
              <w:t>能從閩南語聽辨中，認識社區及在地文化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2-2-1 </w:t>
            </w:r>
            <w:r>
              <w:rPr>
                <w:rFonts w:eastAsia="標楷體"/>
                <w:color w:val="000000"/>
                <w:sz w:val="14"/>
                <w:szCs w:val="14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2-2-2 </w:t>
            </w:r>
            <w:r>
              <w:rPr>
                <w:rFonts w:eastAsia="標楷體"/>
                <w:color w:val="000000"/>
                <w:sz w:val="14"/>
                <w:szCs w:val="14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-2-1 </w:t>
            </w:r>
            <w:r>
              <w:rPr>
                <w:rFonts w:eastAsia="標楷體"/>
                <w:color w:val="000000"/>
                <w:sz w:val="14"/>
                <w:szCs w:val="14"/>
              </w:rPr>
              <w:t>能認唸標音符號的聲母、韻母、聲調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4-2-4 </w:t>
            </w:r>
            <w:r>
              <w:rPr>
                <w:rFonts w:eastAsia="標楷體"/>
                <w:color w:val="000000"/>
                <w:sz w:val="14"/>
                <w:szCs w:val="14"/>
              </w:rPr>
              <w:t>能養成主動利用圖書館，增進閩南語的閱讀能力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5-2-1 </w:t>
            </w:r>
            <w:r>
              <w:rPr>
                <w:rFonts w:eastAsia="標楷體"/>
                <w:color w:val="000000"/>
                <w:sz w:val="14"/>
                <w:szCs w:val="14"/>
              </w:rPr>
              <w:t>能聽寫基本的閩南語常用語詞和語句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並熟悉本課詞語與課文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延伸學習更多有關老街的歷史背景及現今發展狀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表演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察覺生活周遭人文歷史與生態環境的變遷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鬧熱的街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舊街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請學生先看看語詞遊樂園的照片，並詢問學生有去過哪些課本裡面所提到的老街？可請同學和全班分享逛老街的經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除了本課所提到了老街，也可請學生說一說其他老街的特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帶領學生熟念本課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師請學生撕下語詞圖卡，做認圖練習。教師不按順序念出各個語詞，學生依教師所念語詞，舉起正確的小圖卡，並複念一次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ascii="標楷體" w:hAnsi="標楷體" w:cs="新細明體;PMingLiU" w:eastAsia="標楷體"/>
                <w:b w:val="false"/>
                <w:bCs w:val="false"/>
                <w:sz w:val="14"/>
                <w:szCs w:val="14"/>
              </w:rPr>
              <w:t>教學媒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1-2-4 </w:t>
            </w:r>
            <w:r>
              <w:rPr>
                <w:rFonts w:eastAsia="標楷體"/>
                <w:color w:val="000000"/>
                <w:sz w:val="14"/>
                <w:szCs w:val="14"/>
              </w:rPr>
              <w:t>能從閩南語聽辨中，認識社區及在地文化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2-2-1 </w:t>
            </w:r>
            <w:r>
              <w:rPr>
                <w:rFonts w:eastAsia="標楷體"/>
                <w:color w:val="000000"/>
                <w:sz w:val="14"/>
                <w:szCs w:val="14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2-2-2 </w:t>
            </w:r>
            <w:r>
              <w:rPr>
                <w:rFonts w:eastAsia="標楷體"/>
                <w:color w:val="000000"/>
                <w:sz w:val="14"/>
                <w:szCs w:val="14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-2-1 </w:t>
            </w:r>
            <w:r>
              <w:rPr>
                <w:rFonts w:eastAsia="標楷體"/>
                <w:color w:val="000000"/>
                <w:sz w:val="14"/>
                <w:szCs w:val="14"/>
              </w:rPr>
              <w:t>能認唸標音符號的聲母、韻母、聲調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4-2-4 </w:t>
            </w:r>
            <w:r>
              <w:rPr>
                <w:rFonts w:eastAsia="標楷體"/>
                <w:color w:val="000000"/>
                <w:sz w:val="14"/>
                <w:szCs w:val="14"/>
              </w:rPr>
              <w:t>能養成主動利用圖書館，增進閩南語的閱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5-2-1 </w:t>
            </w:r>
            <w:r>
              <w:rPr>
                <w:rFonts w:eastAsia="標楷體"/>
                <w:color w:val="000000"/>
                <w:sz w:val="14"/>
                <w:szCs w:val="14"/>
              </w:rPr>
              <w:t>能聽寫基本的閩南語常用語詞和語句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並熟悉本課詞語與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延伸學習更多有關老街的歷史背景及現今發展狀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表演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察覺生活周遭人文歷史與生態環境的變遷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鬧熱的街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舊街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運用「…佗位…」的句型做對話練習，並複習本課詞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和學生分別扮演阿芬和阿昌，做對話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也可將學生分為兩組，分別扮演阿芬和阿昌，做對話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生熟悉此對話練習後，教師讓學生兩兩練習，再鼓勵學生以兩人一組練習模仿造句，教師可先舉例句，幫助學生了解操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講解練習頁面操作方式，並指導學生完成本課練習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ascii="標楷體" w:hAnsi="標楷體" w:cs="新細明體;PMingLiU" w:eastAsia="標楷體"/>
                <w:b w:val="false"/>
                <w:bCs w:val="false"/>
                <w:sz w:val="14"/>
                <w:szCs w:val="14"/>
              </w:rPr>
              <w:t>教學媒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1-2-4 </w:t>
            </w:r>
            <w:r>
              <w:rPr>
                <w:rFonts w:eastAsia="標楷體"/>
                <w:color w:val="000000"/>
                <w:sz w:val="14"/>
                <w:szCs w:val="14"/>
              </w:rPr>
              <w:t>能從閩南語聽辨中，認識社區及在地文化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2-2-1 </w:t>
            </w:r>
            <w:r>
              <w:rPr>
                <w:rFonts w:eastAsia="標楷體"/>
                <w:color w:val="000000"/>
                <w:sz w:val="14"/>
                <w:szCs w:val="14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2-2-2 </w:t>
            </w:r>
            <w:r>
              <w:rPr>
                <w:rFonts w:eastAsia="標楷體"/>
                <w:color w:val="000000"/>
                <w:sz w:val="14"/>
                <w:szCs w:val="14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-2-1 </w:t>
            </w:r>
            <w:r>
              <w:rPr>
                <w:rFonts w:eastAsia="標楷體"/>
                <w:color w:val="000000"/>
                <w:sz w:val="14"/>
                <w:szCs w:val="14"/>
              </w:rPr>
              <w:t>能認唸標音符號的聲母、韻母、聲調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4-2-4 </w:t>
            </w:r>
            <w:r>
              <w:rPr>
                <w:rFonts w:eastAsia="標楷體"/>
                <w:color w:val="000000"/>
                <w:sz w:val="14"/>
                <w:szCs w:val="14"/>
              </w:rPr>
              <w:t>能養成主動利用圖書館，增進閩南語的閱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5-2-1 </w:t>
            </w:r>
            <w:r>
              <w:rPr>
                <w:rFonts w:eastAsia="標楷體"/>
                <w:color w:val="000000"/>
                <w:sz w:val="14"/>
                <w:szCs w:val="14"/>
              </w:rPr>
              <w:t>能聽寫基本的閩南語常用語詞和語句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能運用「相招來開講」的對話，複習本課詞彙於生活之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藉課文情境，欣賞傳統建築之美、體驗早期遊戲之童趣，進而認識更多的老街特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察覺生活周遭人文歷史與生態環境的變遷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鬧熱的街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大放送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說明音標大放送頁面，播放教學媒體，教導學生熟念音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利用課本音標卡，請學生撕下後，再逐一念出音標卡背後的例詞，指導學生從音韻中分辨其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說明「音標練習」的操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請學生依媒體內容完成音標練習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新細明體;PMingLiU" w:eastAsia="標楷體"/>
                <w:b w:val="false"/>
                <w:bCs w:val="false"/>
                <w:sz w:val="14"/>
                <w:szCs w:val="14"/>
              </w:rPr>
              <w:t>教學媒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唸標音符號的聲母、韻母、聲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標音符號提升聽說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複韻母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ai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au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複韻母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ai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au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」所舉的例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舉出複韻母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ai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au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」的其他例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正確的完成音標練習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察覺生活周遭人文歷史與生態環境的變遷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424"/>
        <w:gridCol w:w="1022"/>
        <w:gridCol w:w="1286"/>
        <w:gridCol w:w="718"/>
        <w:gridCol w:w="894"/>
        <w:gridCol w:w="1088"/>
        <w:gridCol w:w="900"/>
        <w:gridCol w:w="720"/>
        <w:gridCol w:w="1071"/>
        <w:gridCol w:w="940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鬧熱的街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阮兜彼條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課文內容讓學生延伸學習各種常見商店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先請學生觀察課本情境圖後，進行討論並解說新詞、句意及課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9" w:hanging="109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ascii="標楷體" w:hAnsi="標楷體" w:cs="新細明體;PMingLiU" w:eastAsia="標楷體"/>
                <w:b w:val="false"/>
                <w:bCs w:val="false"/>
                <w:sz w:val="14"/>
                <w:szCs w:val="14"/>
              </w:rPr>
              <w:t>教學媒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辨社區生活中的常用語句及語調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唸標音符號的聲母、韻母、聲調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2-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養成主動利用圖書館，增進閩南語的閱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5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以閩南語進行基本的語詞替換與句型轉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並熟悉本課課文與語詞含義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懂並說出各種商店的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藉由住家附近商店的描述，教導學生各種買賣場所的功能與差異，並延伸學習更多生活周遭常見商店的閩南語說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發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察覺生活周遭人文歷史與生態環境的變遷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鬧熱的街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阮兜彼條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藉「語詞遊樂園」讓學生學習更多商店的說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新細明體;PMingLiU" w:eastAsia="標楷體"/>
                <w:b w:val="false"/>
                <w:bCs w:val="false"/>
                <w:sz w:val="14"/>
                <w:szCs w:val="14"/>
              </w:rPr>
              <w:t>教學媒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辨社區生活中的常用語句及語調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唸標音符號的聲母、韻母、聲調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2-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養成主動利用圖書館，增進閩南語的閱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5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以閩南語進行基本的語詞替換與句型轉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並熟悉本課課文與語詞含義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懂並說出各種商店的閩南語說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藉由住家附近商店的描述，教導學生各種買賣場所的功能與差異，並延伸學習更多生活周遭常見商店的閩南語說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發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察覺生活周遭人文歷史與生態環境的變遷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鬧熱的街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阮兜彼條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複習本課課文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複習本課詞語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播放教學媒體，請學生仔細聆聽「聽看覓‧講看覓」的短句練習及對話練習，並試著用「緊來去…」造一短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為學生說明「試看覓」、「練習」的操作方式，並配合教學媒體，請學生完成練習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新細明體;PMingLiU" w:eastAsia="標楷體"/>
                <w:b w:val="false"/>
                <w:bCs w:val="false"/>
                <w:sz w:val="14"/>
                <w:szCs w:val="14"/>
              </w:rPr>
              <w:t>教學媒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辨社區生活中的常用語句及語調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唸標音符號的聲母、韻母、聲調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2-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養成主動利用圖書館，增進閩南語的閱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5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以閩南語進行基本的語詞替換與句型轉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熟練「緊來去…」的句型，並複習本課詞彙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理解「緊來去…」的句型意義，並運用於日常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完成本課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遊戲評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察覺生活周遭人文歷史與生態環境的變遷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鬧熱的街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大放送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利用「音標大放送二」頁面，指導學生練習音標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可播放教學媒體，讓學生熟念「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ia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io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iu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」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待學生熟念音標，再領念課本例詞，讓學生感受例詞和音標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再將音標搭配語詞有節奏的領念，可加深學生的記憶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Style w:val="StrongEmphasis"/>
                <w:rFonts w:ascii="標楷體" w:hAnsi="標楷體" w:cs="新細明體;PMingLiU" w:eastAsia="標楷體"/>
                <w:b w:val="false"/>
                <w:bCs w:val="false"/>
                <w:sz w:val="14"/>
                <w:szCs w:val="14"/>
              </w:rPr>
              <w:t>教學媒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唸標音符號的聲母、韻母、聲調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標音符號提升聽說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指導學生認識並學習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ia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io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iu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」音標的發音。</w:t>
            </w:r>
          </w:p>
          <w:p>
            <w:pPr>
              <w:pStyle w:val="TextBodyIndent"/>
              <w:spacing w:lineRule="atLeast" w:line="0" w:before="0" w:after="120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從學過的課文中，找出有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ia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io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iu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」的音標例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察覺生活周遭人文歷史與生態環境的變遷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鬧熱的街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了解並熟悉一、二課的語詞與課文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延伸學習更多老街與常見商店的說法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運用「佗位……」、「緊來去……」的句型做對話練習，並複習第一、二課詞彙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能完成「我攏會曉矣一」的題目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能聽懂「鬥陣聽故事」的內容，並能自己簡單用閩南語敘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Style w:val="StrongEmphasis"/>
                <w:rFonts w:ascii="標楷體" w:hAnsi="標楷體" w:cs="新細明體;PMingLiU" w:eastAsia="標楷體"/>
                <w:b w:val="false"/>
                <w:bCs w:val="false"/>
                <w:sz w:val="14"/>
                <w:szCs w:val="14"/>
              </w:rPr>
              <w:t>教學媒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從閩南語聽辨中，認識社區及在地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認讀閩南語語詞和語句，並瞭解其語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並熟悉一、二課所學過的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能完成「我攏會曉矣一」的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懂「鬥陣聽故事」的內容，並能自己簡單用閩南語敘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遊戲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察覺生活周遭人文歷史與生態環境的變遷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鬧熱的街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藉由家人出遊礁溪溫泉的故事情境，複習「舊街」和「商店」的閩南語說法，以及「佗位」和「緊來去」的句型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利用教學媒體，請學生逐句複誦故事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可適時的將國語對譯解釋給學生聽，加深學生對單元故事的理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可先請表達能力較佳的學生做示範，再鼓勵其他學生試著說一說故事。也可以每人講一、兩句的接龍方式，將故事完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透過鬥陣聽故事，讓學生沉浸在故事中家庭成員自然而溫馨的互動氛圍，感受家庭和樂的氣氛，並從中增進對老街與商店的認識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Style w:val="StrongEmphasis"/>
                <w:rFonts w:ascii="標楷體" w:hAnsi="標楷體" w:cs="新細明體;PMingLiU" w:eastAsia="標楷體"/>
                <w:b w:val="false"/>
                <w:bCs w:val="false"/>
                <w:sz w:val="14"/>
                <w:szCs w:val="14"/>
              </w:rPr>
              <w:t>教學媒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從閩南語聽辨中，認識社區及在地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認讀閩南語語詞和語句，並瞭解其語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懂「鬥陣聽故事」的內容，並能自己簡單用閩南語敘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用閩南語說出臺灣著名的老街及各種商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發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察覺生活周遭人文歷史與生態環境的變遷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社會溫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紅豆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問學生知不知道學校裡有哪些人義務為學生和學校做哪些事情？教師讓學生先說一說，並鼓勵學生盡量用閩南語發言，再補充學生發言不足的部分。教師可參考以下答案，提供學生了解：故事媽媽、導護媽媽、圖書館志工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可詢問學生對於鄒樹先生的愛心行動，有什麼感覺或想法，請學生舉手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可配合教學媒體，導入本課課文教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新細明體;PMingLiU" w:eastAsia="標楷體"/>
                <w:b w:val="false"/>
                <w:bCs w:val="false"/>
                <w:sz w:val="14"/>
                <w:szCs w:val="14"/>
              </w:rPr>
              <w:t>教學媒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7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辨他人口頭表達的感受與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5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表達感受、情緒與需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6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表達對他人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7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從傳播媒體和課外讀物中，學習說話的語料，並與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8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唸標音符號的聲母、韻母、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2-5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養成良好的閩南語閱讀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5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熟念本課課文與語詞，並了解課文文意與語詞含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懂並說出各種做好事的閩南語說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發表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表演評量</w:t>
            </w:r>
          </w:p>
          <w:p>
            <w:pPr>
              <w:pStyle w:val="Normal"/>
              <w:tabs>
                <w:tab w:val="clear" w:pos="480"/>
                <w:tab w:val="left" w:pos="154" w:leader="none"/>
              </w:tabs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120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表現合宜的生活禮儀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社會溫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紅豆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請學生觀察「語詞遊樂園」，說一說圖中出現哪些做好事的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可搭配圖卡，讓學生做認圖練習。教師不按順序念出各個語詞，學生依教師所念語詞，舉起正確的語詞圖卡，並複念一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新細明體;PMingLiU" w:eastAsia="標楷體"/>
                <w:b w:val="false"/>
                <w:bCs w:val="false"/>
                <w:sz w:val="14"/>
                <w:szCs w:val="14"/>
              </w:rPr>
              <w:t>教學媒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7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辨他人口頭表達的感受與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5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表達感受、情緒與需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6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表達對他人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7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從傳播媒體和課外讀物中，學習說話的語料，並與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8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唸標音符號的聲母、韻母、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2-5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養成良好的閩南語閱讀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5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熟念本課課文與語詞，並了解課文文意與語詞含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懂並說出各種做好事的閩南語說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發表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表演評量</w:t>
            </w:r>
          </w:p>
          <w:p>
            <w:pPr>
              <w:pStyle w:val="Normal"/>
              <w:tabs>
                <w:tab w:val="clear" w:pos="480"/>
                <w:tab w:val="left" w:pos="154" w:leader="none"/>
              </w:tabs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120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表現合宜的生活禮儀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393"/>
        <w:gridCol w:w="1001"/>
        <w:gridCol w:w="1274"/>
        <w:gridCol w:w="686"/>
        <w:gridCol w:w="1021"/>
        <w:gridCol w:w="980"/>
        <w:gridCol w:w="1078"/>
        <w:gridCol w:w="546"/>
        <w:gridCol w:w="910"/>
        <w:gridCol w:w="1036"/>
      </w:tblGrid>
      <w:tr>
        <w:trPr>
          <w:trHeight w:val="528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社會溫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紅豆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配合「相招來開講」頁面，請學生說一說圖中人物要捐什麼東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配合教學媒體，教導學生熟念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和學生分別扮演阿志和阿敏，做對話練習，交換角色再練習一次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複習完本課語詞後，請學生觀察「試看覓」的五個情境圖，並鼓勵學生舉手發表圖中分別是哪種活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配合教學媒體，請學生依序將答案連起來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/>
                <w:color w:val="000000"/>
                <w:sz w:val="14"/>
                <w:szCs w:val="14"/>
              </w:rPr>
              <w:t>請學生參考「練習」裡的情境圖，並盡量用閩南語發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配合教學媒體，請學生依序寫下答案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新細明體;PMingLiU" w:eastAsia="標楷體"/>
                <w:b w:val="false"/>
                <w:bCs w:val="false"/>
                <w:sz w:val="14"/>
                <w:szCs w:val="14"/>
              </w:rPr>
              <w:t>教學媒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7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辨他人口頭表達的感受與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5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表達感受、情緒與需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6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表達對他人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7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從傳播媒體和課外讀物中，學習說話的語料，並與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8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唸標音符號的聲母、韻母、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2-5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養成良好的閩南語閱讀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5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以閩南語進行基本的語詞替換與句型轉換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「相招來開講」的對話，複習本課詞彙於生活之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藉課文情境，認同無私奉獻的意義與價值，進而認識更多做好事的意涵，並加以身體力行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736" w:right="24" w:hanging="3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80"/>
                <w:tab w:val="left" w:pos="154" w:leader="none"/>
              </w:tabs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120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表現合宜的生活禮儀。</w:t>
            </w:r>
          </w:p>
        </w:tc>
      </w:tr>
      <w:tr>
        <w:trPr>
          <w:trHeight w:val="1170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社會溫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音標大放送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利用「音標大放送三」頁面，指導學生練習音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可播放教學媒體，讓學生熟念「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ua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ue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ui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待學生熟念音標，再領念課本例詞，讓學生感受例詞和音標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再將音標搭配語詞有節奏的領念，可加深學生的記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帶學生念一次「音標練習」出現的每一個音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說明作答方式，配合教學媒體，請學生將正確答案勾起來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新細明體;PMingLiU" w:eastAsia="標楷體"/>
                <w:b w:val="false"/>
                <w:bCs w:val="false"/>
                <w:sz w:val="14"/>
                <w:szCs w:val="14"/>
              </w:rPr>
              <w:t>教學媒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唸標音符號的聲母、韻母、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標音符號提升聽說能力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指導學生認識並學習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ua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ue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ui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」音標的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從學過的課文中，找出有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ua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ue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ui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」的音標例詞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736" w:right="24" w:hanging="3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80"/>
                <w:tab w:val="left" w:pos="154" w:leader="none"/>
              </w:tabs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120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表現合宜的生活禮儀。</w:t>
            </w:r>
          </w:p>
        </w:tc>
      </w:tr>
      <w:tr>
        <w:trPr>
          <w:trHeight w:val="1170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社會溫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20"/>
                <w:sz w:val="15"/>
                <w:szCs w:val="15"/>
              </w:rPr>
              <w:t>單元活動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先帶領學生複習第二單元課文、語詞和句型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說明本評量的作答方式，並提醒學生第一大題各題皆有兩個答案，需分別填寫代號和數量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可配合教學媒體，請學生依指示作答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利用教學媒體，請學生專心聆聽故事內容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故事聽過一遍以後，教師可試著向學生提問與本故事相關的人、時、事、地、物。引導學生了解故事重點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Style w:val="StrongEmphasis"/>
                <w:rFonts w:ascii="標楷體" w:hAnsi="標楷體" w:cs="新細明體;PMingLiU" w:eastAsia="標楷體"/>
                <w:b w:val="false"/>
                <w:bCs w:val="false"/>
                <w:sz w:val="14"/>
                <w:szCs w:val="14"/>
              </w:rPr>
              <w:t>教學媒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1-2-7 </w:t>
            </w:r>
            <w:r>
              <w:rPr>
                <w:rFonts w:eastAsia="標楷體"/>
                <w:color w:val="000000"/>
                <w:sz w:val="14"/>
                <w:szCs w:val="14"/>
              </w:rPr>
              <w:t>能聽辨他人口頭表達的感受與情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2-2-1 </w:t>
            </w:r>
            <w:r>
              <w:rPr>
                <w:rFonts w:eastAsia="標楷體"/>
                <w:color w:val="000000"/>
                <w:sz w:val="14"/>
                <w:szCs w:val="14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2-2-5 </w:t>
            </w:r>
            <w:r>
              <w:rPr>
                <w:rFonts w:eastAsia="標楷體"/>
                <w:color w:val="000000"/>
                <w:sz w:val="14"/>
                <w:szCs w:val="14"/>
              </w:rPr>
              <w:t>能運用閩南語表達感受、情緒與需求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2-2-6 </w:t>
            </w:r>
            <w:r>
              <w:rPr>
                <w:rFonts w:eastAsia="標楷體"/>
                <w:color w:val="000000"/>
                <w:sz w:val="14"/>
                <w:szCs w:val="14"/>
              </w:rPr>
              <w:t>能運用閩南語表達對他人的尊重與關懷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4-2-1 </w:t>
            </w:r>
            <w:r>
              <w:rPr>
                <w:rFonts w:eastAsia="標楷體"/>
                <w:color w:val="000000"/>
                <w:sz w:val="14"/>
                <w:szCs w:val="14"/>
              </w:rPr>
              <w:t>能認讀閩南語語詞和語句，並瞭解其語意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能完成「我攏會曉矣二」的題目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能聽懂並說出各種「用愛心，做好代」的閩南語說法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120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表現合宜的生活禮儀。</w:t>
            </w:r>
          </w:p>
        </w:tc>
      </w:tr>
      <w:tr>
        <w:trPr>
          <w:trHeight w:val="950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社會溫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20"/>
                <w:sz w:val="15"/>
                <w:szCs w:val="15"/>
              </w:rPr>
              <w:t>單元活動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利用教學媒體，請學生專心聆聽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可先請表達能力較佳的學生做示範，再鼓勵其他學生試著說一說故事。也可以每人講一、兩句的方式，將故事完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引導學生思考並回答課本第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6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頁「想看覓‧講看覓」的問題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Style w:val="StrongEmphasis"/>
                <w:rFonts w:ascii="標楷體" w:hAnsi="標楷體" w:cs="新細明體;PMingLiU" w:eastAsia="標楷體"/>
                <w:b w:val="false"/>
                <w:bCs w:val="false"/>
                <w:sz w:val="14"/>
                <w:szCs w:val="14"/>
              </w:rPr>
              <w:t>教學媒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1-2-7 </w:t>
            </w:r>
            <w:r>
              <w:rPr>
                <w:rFonts w:eastAsia="標楷體"/>
                <w:color w:val="000000"/>
                <w:sz w:val="14"/>
                <w:szCs w:val="14"/>
              </w:rPr>
              <w:t>能聽辨他人口頭表達的感受與情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2-2-1 </w:t>
            </w:r>
            <w:r>
              <w:rPr>
                <w:rFonts w:eastAsia="標楷體"/>
                <w:color w:val="000000"/>
                <w:sz w:val="14"/>
                <w:szCs w:val="14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2-2-5 </w:t>
            </w:r>
            <w:r>
              <w:rPr>
                <w:rFonts w:eastAsia="標楷體"/>
                <w:color w:val="000000"/>
                <w:sz w:val="14"/>
                <w:szCs w:val="14"/>
              </w:rPr>
              <w:t>能運用閩南語表達感受、情緒與需求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2-2-6 </w:t>
            </w:r>
            <w:r>
              <w:rPr>
                <w:rFonts w:eastAsia="標楷體"/>
                <w:color w:val="000000"/>
                <w:sz w:val="14"/>
                <w:szCs w:val="14"/>
              </w:rPr>
              <w:t>能運用閩南語表達對他人的尊重與關懷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4-2-1 </w:t>
            </w:r>
            <w:r>
              <w:rPr>
                <w:rFonts w:eastAsia="標楷體"/>
                <w:color w:val="000000"/>
                <w:sz w:val="14"/>
                <w:szCs w:val="14"/>
              </w:rPr>
              <w:t>能認讀閩南語語詞和語句，並瞭解其語意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處理垃圾不同做法的情境故事，複習各種「做好代」的閩南語說法，讓學生從小認同並肯定無私奉獻的意義與價值，並培養身體力行做好事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鬥陣聽故事的情境，在學生心中撒下滿滿的愛心種子，讓學生了解資源回收對環境的好處，鼓勵學生從小將愛心落實在生活中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120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表現合宜的生活禮儀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1353"/>
        <w:gridCol w:w="993"/>
        <w:gridCol w:w="1275"/>
        <w:gridCol w:w="709"/>
        <w:gridCol w:w="992"/>
        <w:gridCol w:w="993"/>
        <w:gridCol w:w="1078"/>
        <w:gridCol w:w="546"/>
        <w:gridCol w:w="896"/>
        <w:gridCol w:w="1036"/>
      </w:tblGrid>
      <w:tr>
        <w:trPr>
          <w:trHeight w:val="528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聖誕歌—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聖誕鈴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播放聖誕節相關歌曲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，教導學生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著一起合唱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歌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嘗試以視覺、聽覺及動覺的藝術創作形式，表達豐富的想像與創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力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會歌曲表演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律動表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教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1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表現自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我特質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2-1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尊重兩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的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發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能夠透過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播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放，跟著一起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合唱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9" w:hanging="109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歌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藝文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嘗試以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視覺、聽覺及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動覺的藝術創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作形式，表達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豐富的想像與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創作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會歌曲表演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律動表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教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1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表現自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我特質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2-1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尊重兩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的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 南 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畫卡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馬鈴薯狗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能夠透過影片播放，跟著說出簡短的生活語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網路資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1-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懂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閩南語日常生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的簡短語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句。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7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培養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聽後複述的初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步能力，奠定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終身學習的初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步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1-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以口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講出簡短的生活語句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聽懂閩南語日常生活的簡短語句並能以口述講出簡短的生活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句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教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1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表現自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我特質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2-1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尊重兩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的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過年」唸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期的尾聲，也接近過年了。教師可詢問學生是否期待過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?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通常過年家裡都 會有什麼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可請學生發表過年都會說哪些吉祥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?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由此帶入「過年」唸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可配合教學媒體，帶領學生念誦歌詞，熟練後再由全班一起朗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為學生解釋歌詞的意思與情節內容，幫助學生了解歌詞含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再配合教學媒體，讓學生熟悉歌曲旋律後，再全班跟唱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Style w:val="StrongEmphasis"/>
                <w:rFonts w:ascii="標楷體" w:hAnsi="標楷體" w:cs="新細明體;PMingLiU" w:eastAsia="標楷體"/>
                <w:b w:val="false"/>
                <w:bCs w:val="false"/>
                <w:sz w:val="14"/>
                <w:szCs w:val="14"/>
              </w:rPr>
              <w:t>教學媒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2-2-1 </w:t>
            </w:r>
            <w:r>
              <w:rPr>
                <w:rFonts w:eastAsia="標楷體"/>
                <w:color w:val="000000"/>
                <w:sz w:val="14"/>
                <w:szCs w:val="14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2-2-2 </w:t>
            </w:r>
            <w:r>
              <w:rPr>
                <w:rFonts w:eastAsia="標楷體"/>
                <w:color w:val="000000"/>
                <w:sz w:val="14"/>
                <w:szCs w:val="14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認讀閩南語語詞和語句，並瞭解其語意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利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唸謠「過年」，了解過年的傳統習俗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發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察覺生活周遭人文歷史與生態環境的變遷。</w:t>
            </w:r>
          </w:p>
        </w:tc>
      </w:tr>
      <w:tr>
        <w:trPr>
          <w:trHeight w:val="95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聆聽、唸誦課文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曲目，並解析課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指導學生演唱並表演本學期學過的歌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歌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1-1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用錄音機、語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言學習機聽辨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自己或別人的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閩南語口語語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段，以建立聆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聽的基本能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1-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說出流利自然的簡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活語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聽懂閩南語日常生活的簡短語句並能以口述講出簡短的生活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句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教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1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表現自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我特質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2-1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尊重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的行為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4:17:00Z</dcterms:created>
  <dc:creator>Q</dc:creator>
  <dc:description/>
  <cp:keywords/>
  <dc:language>en-US</dc:language>
  <cp:lastModifiedBy>h61~sp1</cp:lastModifiedBy>
  <cp:lastPrinted>2005-02-02T15:23:00Z</cp:lastPrinted>
  <dcterms:modified xsi:type="dcterms:W3CDTF">2015-07-07T14:01:00Z</dcterms:modified>
  <cp:revision>93</cp:revision>
  <dc:subject/>
  <dc:title>學校總體課程與分項課程計劃表</dc:title>
</cp:coreProperties>
</file>