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教學群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文內容取材以學生生活為中心，運用口語化的文字及韻文的方式，讓學生聽得明白、說得流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著生動的遊戲，讓學生學會使用日常生活的相關詞彙，並從中學習閩南語聽、說的能力，習慣閩南語的音調及語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，學生跟著朗誦和唱讀，增進學習語言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了增加學生聽與說的機會，課文後有「聽見覓咧」和「音標練習」，增加學生的學習廣度與深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聽說能力，讓學生在日常生活中會用閩南語相關詞彙，以因應目前臺灣本土化之所需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閩南語說出節日名稱，並能發音正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會月份與星期的閩南語說法，並能用閩南語正確的說出月份與星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時間的相關閩南語說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聽懂閩南語日常生活的簡短語句並能運用閩南語進行簡單描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閩南語正確讀出並唱出每一課的歌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懂得欣賞節日童謠，並能吟誦、欣賞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第五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動畫卡通線上學習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臺灣閩南語常用詞辭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學習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過中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月餅、柚子圖片詢問學生：「恁敢知影這是啥物？」「啥物時陣會食著遮的物件？」請學生發表意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課文情境圖，讓學生觀察圖中景象，引導出節日的意象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讓學生聆聽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誦，並解析課文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CD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，並了解其語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閩南語說出節日名稱，並能發音正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誦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遊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過中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輕鬆學語詞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練習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介紹其他節日的閩南語說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節日排排站」活動，製作節日牌，每人隨機抽取數張後，用最短時間排列出節日的正確順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，並了解其語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閩南語說出節日名稱，並能發音正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力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過中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做伙念俗語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快說比賽」活動，先讓學生討論節日名稱，然後派代表猜拳，贏的那組先說，節日名稱不可重複，看哪一組先詞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各種節日的意義及活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過中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看覓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掛圖，進行本課的練習課程活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介紹節日食品的閩南語說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紙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各種節日與節日食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闔上課本，請學生回憶第一課所教過的語詞有哪些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複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學生聆聽後，分組討論答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，教師再公布正確答案，然後進行講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閩南語說出節日名稱，並能發音正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團體中均扮演重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過節真趣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圖說故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看圖聽故事掛圖並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聆聽故事，並就故事內容引導學生用閩南語回答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情境表演」活動，將全班分組，利用看圖聽故事掛圖，讓學生根據故事表演短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各節日的閩南語說法，並認識本課音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不同性別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團體中均扮演重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透過動畫影片的播放，教師提出重點，請學生跟著說出簡短的生活語句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今天是幾月幾日星期幾？」引導學生回答並導入本課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課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情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，讓學生觀察圖中景象，引導出日期的意象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文，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文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月份與星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聆聽、念誦月份的閩南語說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輕鬆學語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從「一  月」到「十二月」練習念誦，接著再倒著練習一次，藉此熟悉課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，練習星期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星期天的閩南語說法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napToGrid w:val="false"/>
              <w:spacing w:lineRule="atLeast" w:line="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月份與星期的閩南語說法，並能用閩南語正確的說出月份與星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的生日是佇佗一個月？」請學生舉手以閩南語回答，然後按月份統計，看哪個月份生日的學生最多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看覓、聽看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掛圖，進行本課的練習課程活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月份與星期的閩南語說法，並認識本課音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禮拜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練習掛圖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聆聽，將聽到的日期寫進去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進行本課的練習課程活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進行輕鬆學音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我會說」活動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發給每人三張紙條，第一張寫上月份，第二張寫上日期，第三張寫星期，分別投入三個袋子。學生依序從三個袋子中抽出紙條，並唸出紙條上的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正確的說出月份與星期，並認識本課音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閩南語動畫卡通線上學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透過動畫影片的播放，教師提出重點，請學生跟著說出簡短的生活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現在是早上、中午或晚上？再問學生現在是幾點幾分？請學生舉手回答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課文情境圖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觀察圖中景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引導學生說出「時針」和「分針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課文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讓學生聆聽、朗誦課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，並指導學生學習字詞運用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時間的閩南語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圖卡，詢問學生圖卡上畫什麼？請學生回答，接著教師再解釋語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輕鬆學語詞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本課語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時間的相關閩南語說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看覓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進行本課的練習課程活動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我的一天」活動，教師請學生簡單描述自己一天的生活，例如：「我早起六點起床，七點半來學校上課，中晝十二點食飯。」請學生舉手回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正確的說出時間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團體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走相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聽看覓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練習掛圖，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聆聽，將聽到的時間寫出來，畫一畫，並說說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播放教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進行輕鬆學音標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導學生將本堂所學朗誦一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時間的相關閩南語說法，並認識本課音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來過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歡喜聖誕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師揭示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歡喜來過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讓學生聆聽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誦，並解釋課文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指導學生搭配簡單律動並將歡喜聖誕節再唱一遍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電子書複習本課課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念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懂得欣賞節日童謠，並能吟誦、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練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複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掛圖，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請學生完成練習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第三課內容、詞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時間的寶貴，學會守時的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的跤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圖聽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揭示看圖聽故事掛圖並播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，指導學生聆聽故事，並就故事內容引導學生用閩南語回答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情境表演」活動，將全班分組，利用看圖聽故事掛圖，讓學生根據故事表演短劇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搭配教學電子書，複習第二、三課所學語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閩南語動畫卡通線上學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透過動畫影片的播放，教師提出重點，請學生跟著說出簡短的生活語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動畫卡通線上學習網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聽懂閩南語日常生活的簡短語句並能運用閩南語進行簡單描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聆聽、朗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曲目。</w:t>
            </w:r>
          </w:p>
          <w:p>
            <w:pPr>
              <w:pStyle w:val="Normal"/>
              <w:snapToGrid w:val="false"/>
              <w:spacing w:lineRule="atLeast" w:line="0"/>
              <w:ind w:left="168" w:right="28" w:hanging="16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指導學生演唱並表演本冊歌曲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掛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書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悉本學期所學內容並能演唱本冊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WinXP</cp:lastModifiedBy>
  <cp:lastPrinted>2005-02-02T15:23:00Z</cp:lastPrinted>
  <dcterms:modified xsi:type="dcterms:W3CDTF">2015-07-13T02:37:00Z</dcterms:modified>
  <cp:revision>198</cp:revision>
  <dc:subject/>
  <dc:title>學校總體課程與分項課程計劃表</dc:title>
</cp:coreProperties>
</file>