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綜合活動請各年級參照</w:t>
      </w:r>
      <w:r>
        <w:rPr>
          <w:rFonts w:ascii="標楷體" w:hAnsi="標楷體" w:cs="標楷體" w:eastAsia="標楷體"/>
          <w:b/>
          <w:color w:val="FF0000"/>
          <w:u w:val="single"/>
        </w:rPr>
        <w:t>綜合活動分配表</w:t>
      </w:r>
      <w:r>
        <w:rPr>
          <w:rFonts w:ascii="標楷體" w:hAnsi="標楷體" w:cs="標楷體" w:eastAsia="標楷體"/>
          <w:b/>
          <w:color w:val="FF0000"/>
        </w:rPr>
        <w:t>編寫教學計畫</w:t>
      </w:r>
    </w:p>
    <w:tbl>
      <w:tblPr>
        <w:tblW w:w="10302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127"/>
        <w:gridCol w:w="49"/>
        <w:gridCol w:w="1125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素瑛、李桂瑩、康欣怡、鄭雅文、吳品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低年級的學習重點為聽與說的運用，同時學習以閩南語與人互動。以「遊戲」教學方式，營造生動活潑的學習情境，是將學習內容轉化為提升學習意願的主要媒介，帶動學生學習興趣，更可引導學生進入較深較廣的學習層面，相關教學原則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效提高語文教學質量，提升閩語活絡應用之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重視學科體系的規畫、統整，和與其他領域橫向課程的設計、整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循環反覆，循序漸進，逐步加深，螺旋上升，教材不只呈現了單元群組式的系統性學習，也顧及了日常生活及未來發展的實用性、時代性的進步要求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九年一貫課程統整的時代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單元組織方式進行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了解並熟悉本課課文與語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透過「擬人化」的課文情境，讓學生學會清潔用具的正確使用方法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練習「做伙…」的句型，並學會用「做伙…」來造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學習清潔用具的閩南語說法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教導學生維護環境整潔以及愛乾淨的好習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導學生建立分工合作及愛好整潔的好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「…予…」的句型，並學會用「…予…」來造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學生培養守時及珍惜光陰的好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聽懂並說出時間的閩南語說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練習「上…」的句型，並學會用「上…」來造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聽說短句練習，增進學生對生活的描述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「一工」的句型，並學會用「一工」來造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讓學生學會與年節有關的風俗民情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練習「媠媠媠」的句型，並學會用「媠媠媠」來造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引導學生學會各種年節的閩南語說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閩南語第三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8/26~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發表課文所說的含義，如為什麼「塗跤就清氣溜溜？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足光仁 放眼天下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9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安親才藝班及高年級英數激勵班上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課後照顧開始留校至學期結束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先問學生：「你有愛清氣無？」由此引導入本課主題，引起學生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聽看覓‧講看覓」課文情境圖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9/17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競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圖卡，再配合教學媒體，指導學生練習並熟悉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討論各種打掃用具的功能，順便複習第二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將課本第二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先觀察「聽看覓‧講看覓」內容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學生討論探索出情境故事，參與的學生給予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籤決定四位學生仿做，或請自願的學生上臺，表現好的人給予加分鼓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10/7~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內容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1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動物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「鬥陣聽故事」內容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題以小孩子身邊可能發生的事物起筆，藉由生活起居的人、事、物，啟發學生將第一、二課內容的語文應用於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培養愛護小動物的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生動的故事內容培養學生對本土語言的熟悉度，進而喜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和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：上…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分析：指極致的；最……的。為副詞，置於形容詞前。如：上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上……」的句型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熟念句型後，教師可鼓勵學生仿照句型，練習造句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以聽說短句練習，增進學生對生活的描述能力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長處及優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問學生「鄉土課在禮拜幾？」這類的問題，與學生做互動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播放，引導學生認識各種時間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發表的學生，按圖示複誦，或自由發揮述說一遍故事內容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長處及優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.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【美好境界 真善美聖】傳愛主題月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三年級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長處及優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1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0-12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2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時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：一工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分析：「一工」是時間詞，可用來修飾動詞也可用來修飾句子，或者當成補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本課句型例句練習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語詞遊樂園頁和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錯誤之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聽看覓‧講看覓」頁面，讓學生先觀察情境圖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與學生進行互動式教學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本課句型例句練習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本課句型例句練習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三、四課課文及語詞。亦可藉由律動來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朗讀或清唱課文，藉以訓練臺風以及膽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故事後，向學生說明本故事是改編自國語順口溜「猴子穿新衣」，可將國語順口溜念一次給學生聽聽看，是否有聽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一，猴子穿新衣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二，猴子肚子餓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三，猴子去爬山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四，猴子去考試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，猴子去跳舞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，猴子去斗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讀後，在藉由以下的提問，再次複習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問阿猴「拜一」咧做啥物代誌？（請問小猴子「星期一」在做甚麼事情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再請學生觀察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表達能力佳的學生擔任小老師帶領其他學生閱讀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國語順口溜和簡單趣味的故事內容，教導學生複習星期和時間的閩南語說法，並期能藉由小猴子一星期的活動安排，讓學生了解時間安排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遊戲評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上臺說說看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徵求學生上臺做情境講解介紹，以增進切磋的練習機會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頁面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鬥陣聽故事」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統整本冊各課教過的語詞於故事中，讓學生溫習與應用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故事描述，學會應幫助家裡長輩做家事，以減輕長輩的負擔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透故故事的鋪陳安排，讓學生學會孝順以及禮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讓學生學會過年習俗與相關事項的語言表達，將所學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說一說「是否看過白鷺鷥？」教師可適時與學生討論「白鷺鷥都出現在何處？」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鷺鷥是臺灣鳥類常見的品種，因為身形優美，經常被畫家選為繪畫的題材，農村水田加上一群群低飛的白鷺鷥，可以培養學生的美感。也可以藉此機會跟學生說明環境保育對自然生態的重要影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二次定期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唱節日的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先發表自己的生日是幾月幾日，程度佳的可鼓勵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請學生說一說生日的經驗分享，可提問學生做為教學引導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彼工，恁有做啥物代誌？（生日那天，你們有做什麼事情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敢有收著卡片抑是禮物？（有收到卡片或是禮物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的時陣，除了慶祝以外，咱會使感謝啥物人？（生日的時候，除了慶祝以外，我們可以感謝什麼人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二次評量週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生日快樂歌來學習用閩南語祝福每個人，並由此建立友愛的性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用華語說出各課的「語詞遊樂園」詞語，請學生說出閩南語說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課語詞。</w:t>
            </w:r>
          </w:p>
          <w:p>
            <w:pPr>
              <w:pStyle w:val="Normal"/>
              <w:snapToGrid w:val="false"/>
              <w:spacing w:before="57" w:after="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課句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和習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P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PMingLiU" w:hAnsi="華康標宋體;PMingLiU" w:eastAsia="華康標宋體;PMingLiU" w:cs="新細明體;PMingLiU"/>
      <w:sz w:val="20"/>
    </w:rPr>
  </w:style>
  <w:style w:type="paragraph" w:styleId="32">
    <w:name w:val="本文 3"/>
    <w:basedOn w:val="Normal"/>
    <w:qFormat/>
    <w:pPr/>
    <w:rPr>
      <w:bCs/>
      <w:sz w:val="16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7:00Z</dcterms:created>
  <dc:creator>Q</dc:creator>
  <dc:description/>
  <cp:keywords/>
  <dc:language>en-US</dc:language>
  <cp:lastModifiedBy>smalleyeskam</cp:lastModifiedBy>
  <cp:lastPrinted>2005-02-02T15:23:00Z</cp:lastPrinted>
  <dcterms:modified xsi:type="dcterms:W3CDTF">2015-08-05T16:22:00Z</dcterms:modified>
  <cp:revision>11</cp:revision>
  <dc:subject/>
  <dc:title>學校總體課程與分項課程計劃表</dc:title>
</cp:coreProperties>
</file>