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學團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陳怡君、鄭竹君、曾琳雅、林芷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ind w:left="254" w:right="57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      </w:r>
          </w:p>
          <w:p>
            <w:pPr>
              <w:pStyle w:val="1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有效提高語文教學質量，提升閩語活絡應用之目的。</w:t>
            </w:r>
          </w:p>
          <w:p>
            <w:pPr>
              <w:pStyle w:val="1"/>
              <w:spacing w:lineRule="exact" w:line="360"/>
              <w:ind w:left="240" w:right="57" w:hanging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循環反覆，循序漸進，逐步加深，螺旋上升，教材不只呈現了單元群組式的系統性學習，也顧及了日常生活及未來發展的實用性、時代性的進步要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簡單的招呼語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學習更多的問候語說法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與人打招呼的習慣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簡單的說出親近家人的稱謂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親情的可貴，並期許自己快樂成長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各種常見的學用品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善用學用品，努力學習老師教導的各種知識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愛惜學用品，並能大方借給同學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懂得清潔身體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說出常見的清潔用品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閩南語第一冊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真有禮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課文情境圖，請學生觀察並發表圖中的景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演唱課文，讓學生邊唱邊做律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讓學生學習問候語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養成主動與人打招呼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本課句型，指導學生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……欲……」的句型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真有禮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指導學生進行「綴我唸」、「聽看覓‧講看覓」的短句、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填上正確的順序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問候語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問候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練習，評量學生的學習成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真有禮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課課文及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大人</w:t>
            </w: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足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，囡仔占椅。」俗諺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對長輩有禮貌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造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溫暖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阿弟仔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頁面，讓學生觀察課文圖中的情境，由此引導出家庭生活的意象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電子教科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念本課課文與詞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親人稱謂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有……無？」的句型，說出完整句子，並複習本課詞彙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課文情境，培養愛護幼小弟妹及友愛兄姐的和睦感情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阿弟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觀看「綴我唸」、「聽看覓‧講看覓」情境，再播放教學媒體，指導學生連續聽兩遍短句、對話內容，以加深學生對故事的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「綴我唸」、「聽看覓‧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「綴我唸」短句，或自由發揮述說一遍「聽看覓‧講看覓」的故事內容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親人稱謂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親人稱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練習，評量學生的學習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溫暖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阿弟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二課課文及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拍虎掠賊，嘛著親兄弟。」俗諺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珍惜親情，並了解親情的可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陣聽故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看著圖複誦故事內容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一～二課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上愛去讀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師真歡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觀察課本的課文情境圖並發表圖中的景物，由此引導出快樂上學的意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念本課課文與詞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學校人員稱謂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……做陣……」句型，說出完整的句子，並複習本課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課文情境，培養學生準時上學及養成守時守份的良好品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上愛去讀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師真歡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詞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指導學生進行「綴我唸」、「聽看覓‧講看覓」短句、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學校人員稱謂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學校人員稱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練習，評量學生的學習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上愛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老師真歡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課課文及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一樣米養百樣人。」俗諺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尊重其他人的個性、興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和諧的人際關係的重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上愛去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寫字佮畫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課文情境圖，請學生觀察並發表圖中的景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演唱課文，讓學生邊唱邊做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讓學生學習各種常見學用品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本課句型，指導學生練習「……用……」的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進行支援前線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上愛去讀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寫字佮畫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進行「綴我唸」、「聽看覓‧講看覓」活動，指導學生短句、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學用品的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學用品的臺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進行練習作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我上愛去讀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寫字佮畫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四課課文及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字是隨身寶。」俗諺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識字的重要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求知，並從獲得知識中得到快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陣聽故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～四課課文、語詞及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複習「鬥陣聽故事二」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口述故事內容，並和全班分享自己在學校曾經受過誰的幫助；或是幫助過誰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三～四學過的課文、語詞及句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愛清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咪愛洗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邀請學生表演洗臉、洗手、洗澡等動作。教師配合課本課文情境圖，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本課句型，指導學生練習「……逐工……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出課文並了解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讓學生學習各種盥洗用品的說法，建立良好衛生習慣的觀念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愛清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咪愛洗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進行「綴我唸」、「聽看覓‧講看覓」活動，指導學生短句、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盥洗用品的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盥洗用品的臺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進行練習作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65"/>
        <w:gridCol w:w="85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我愛清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貓咪愛洗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五課課文及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洗面洗耳邊，掃地掃壁邊。」俗諺意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任何事都要注意小細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自己的細心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活動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鬥陣聽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「鬥陣聽故事」的情境，並試著說說看，看到了什麼內容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看著圖複誦故事內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五課學過的語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打馬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歌詞的意思與情節內容，可強調故事的戲劇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讓學生先熟悉歌曲旋律，再全班跟唱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「打馬膠」的趣味內容，引起學生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說明「打馬膠」的時代背景，讓學生了解以前物資缺乏的年代，並培養學生愛物惜物的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唱節日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</w:rPr>
              <w:t>快樂過新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讓學生先熟悉歌曲旋律，再全班跟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歌曲後，教師可視學生學習狀況，進行「想看覓‧講看覓」活動。教師說明練習內容，並引導學生正確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節慶歌曲教學，教師可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將勞作圖卡拆下後，寫上祝福的話，送給自己的家人或朋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誦並演唱「快樂過新年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歌曲認識新年的文化與習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反覆念誦第一～五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文歌曲，請全班學生一起演唱，以熟悉各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反覆念誦第一～五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學生準備一～五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全班反覆念誦第一～五課俗諺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5</w:t>
            </w:r>
            <w:r>
              <w:rPr>
                <w:rFonts w:eastAsia="標楷體"/>
                <w:color w:val="000000"/>
                <w:sz w:val="14"/>
                <w:szCs w:val="18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教科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～五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～五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～五課俗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32:00Z</dcterms:created>
  <dc:creator>Q</dc:creator>
  <dc:description/>
  <cp:keywords/>
  <dc:language>en-US</dc:language>
  <cp:lastModifiedBy>林蘇菲</cp:lastModifiedBy>
  <cp:lastPrinted>2005-02-02T15:23:00Z</cp:lastPrinted>
  <dcterms:modified xsi:type="dcterms:W3CDTF">2015-07-07T15:55:00Z</dcterms:modified>
  <cp:revision>306</cp:revision>
  <dc:subject/>
  <dc:title>學校總體課程與分項課程計劃表</dc:title>
</cp:coreProperties>
</file>