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"/>
        <w:gridCol w:w="1108"/>
        <w:gridCol w:w="355"/>
        <w:gridCol w:w="336"/>
        <w:gridCol w:w="1075"/>
        <w:gridCol w:w="1307"/>
        <w:gridCol w:w="124"/>
        <w:gridCol w:w="405"/>
        <w:gridCol w:w="992"/>
        <w:gridCol w:w="692"/>
        <w:gridCol w:w="584"/>
        <w:gridCol w:w="992"/>
        <w:gridCol w:w="596"/>
        <w:gridCol w:w="996"/>
        <w:gridCol w:w="32"/>
        <w:gridCol w:w="20"/>
        <w:gridCol w:w="656"/>
      </w:tblGrid>
      <w:tr>
        <w:trPr>
          <w:trHeight w:val="1031" w:hRule="atLeast"/>
          <w:cantSplit w:val="true"/>
        </w:trPr>
        <w:tc>
          <w:tcPr>
            <w:tcW w:w="1059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20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童毓珊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91" w:hRule="atLeast"/>
          <w:cantSplit w:val="true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簡單的遊戲和比賽來熟悉滑鼠及鍵盤的操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口頭問答的方式了解電腦各配備的名稱與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作業創作方式來熟悉應用軟體的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藉由本年級的中英文輸入比賽，增進語文認字及輸入的能力。</w:t>
            </w:r>
          </w:p>
        </w:tc>
      </w:tr>
      <w:tr>
        <w:trPr>
          <w:trHeight w:val="714" w:hRule="atLeast"/>
          <w:cantSplit w:val="true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發學生資訊學習的興趣，作為發展資訊教育課程的基本核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認識作業系統</w:t>
            </w:r>
            <w:r>
              <w:rPr>
                <w:rFonts w:eastAsia="標楷體" w:cs="標楷體" w:ascii="標楷體" w:hAnsi="標楷體"/>
              </w:rPr>
              <w:t>(Windows7 /ezgo)</w:t>
            </w:r>
            <w:r>
              <w:rPr>
                <w:rFonts w:ascii="標楷體" w:hAnsi="標楷體" w:cs="標楷體" w:eastAsia="標楷體"/>
              </w:rPr>
              <w:t>，能使用作業系統的相關軟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鍵盤的操作與文字的輸入法，能在電腦中鍵入中英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的管理，能培養整理自己的檔案的能力。</w:t>
            </w:r>
          </w:p>
        </w:tc>
      </w:tr>
      <w:tr>
        <w:trPr>
          <w:trHeight w:val="521" w:hRule="atLeast"/>
          <w:cantSplit w:val="true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</w:t>
            </w: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ascii="標楷體" w:hAnsi="標楷體" w:cs="標楷體" w:eastAsia="標楷體"/>
              </w:rPr>
              <w:t>有趣的電腦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教育局【資訊素養與倫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版】</w:t>
            </w:r>
          </w:p>
        </w:tc>
      </w:tr>
      <w:tr>
        <w:trPr>
          <w:trHeight w:val="530" w:hRule="atLeast"/>
          <w:cantSplit w:val="true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7" w:hRule="atLeast"/>
          <w:cantSplit w:val="true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50" w:hanging="15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.8/24-26</w:t>
            </w:r>
            <w:r>
              <w:rPr>
                <w:rFonts w:eastAsia="標楷體"/>
                <w:color w:val="000000"/>
                <w:sz w:val="16"/>
                <w:szCs w:val="16"/>
              </w:rPr>
              <w:t>小一新生輔導。</w:t>
            </w:r>
          </w:p>
          <w:p>
            <w:pPr>
              <w:pStyle w:val="Normal"/>
              <w:spacing w:lineRule="exact" w:line="160"/>
              <w:ind w:left="150" w:hanging="15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/28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上午</w:t>
            </w:r>
            <w:r>
              <w:rPr>
                <w:rFonts w:eastAsia="標楷體"/>
                <w:color w:val="000000"/>
                <w:sz w:val="16"/>
                <w:szCs w:val="16"/>
              </w:rPr>
              <w:t>9:00</w:t>
            </w:r>
            <w:r>
              <w:rPr>
                <w:rFonts w:eastAsia="標楷體"/>
                <w:color w:val="000000"/>
                <w:sz w:val="16"/>
                <w:szCs w:val="16"/>
              </w:rPr>
              <w:t>召開校務會議。</w:t>
            </w:r>
          </w:p>
          <w:p>
            <w:pPr>
              <w:pStyle w:val="Normal"/>
              <w:spacing w:lineRule="exact" w:line="160"/>
              <w:ind w:left="150" w:hanging="15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8/31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開學日正式上課。</w:t>
            </w:r>
          </w:p>
          <w:p>
            <w:pPr>
              <w:pStyle w:val="Normal"/>
              <w:spacing w:lineRule="exact" w:line="160"/>
              <w:ind w:left="150" w:hanging="15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安親班開始。（</w:t>
            </w:r>
            <w:r>
              <w:rPr>
                <w:rFonts w:eastAsia="標楷體"/>
                <w:color w:val="000000"/>
                <w:sz w:val="16"/>
                <w:szCs w:val="16"/>
              </w:rPr>
              <w:t>8/31</w:t>
            </w:r>
            <w:r>
              <w:rPr>
                <w:rFonts w:eastAsia="標楷體"/>
                <w:color w:val="000000"/>
                <w:sz w:val="16"/>
                <w:szCs w:val="16"/>
              </w:rPr>
              <w:t>起留各班教室）</w:t>
            </w:r>
          </w:p>
          <w:p>
            <w:pPr>
              <w:pStyle w:val="Normal"/>
              <w:spacing w:lineRule="exact" w:line="160"/>
              <w:ind w:left="150" w:hanging="15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 9/3</w:t>
            </w:r>
            <w:r>
              <w:rPr>
                <w:rFonts w:eastAsia="標楷體"/>
                <w:color w:val="000000"/>
                <w:sz w:val="16"/>
                <w:szCs w:val="16"/>
              </w:rPr>
              <w:t>資訊委員會議。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一、我們的好朋友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電腦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讓學生從課本畫冊圖形中知道『電腦在生活中的運用』也熟悉『教材多媒體』的位置並產生圖形記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填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規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宣言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為什麼要學習電腦，以及學生、老師、家長對於電腦的應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未來的電腦，舉例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印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鏡、智慧手錶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的電腦類型，以及作業系統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行動裝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辨識電腦的各種配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操控電腦的方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行動學習與智能搖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使用電腦的正確坐姿與視力保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讓學生到【電腦世界大富翁】接受第一課【課後測驗】。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巨岩版─</w:t>
            </w:r>
            <w:r>
              <w:rPr>
                <w:sz w:val="16"/>
                <w:szCs w:val="16"/>
              </w:rPr>
              <w:t>Windows</w:t>
            </w:r>
            <w:r>
              <w:rPr>
                <w:sz w:val="16"/>
                <w:szCs w:val="16"/>
              </w:rPr>
              <w:t>有趣的電腦世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老師教學網站互動多媒體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課前引導動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是我的好朋友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電腦教室使用規則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用電腦能做什麼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電腦是什麼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電腦大觀園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操作電腦的各種方式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使用電腦的正確姿勢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【課程遊戲】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能瞭解資訊科技在日常生活之應用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能瞭解操作電腦的姿勢及規劃使用電腦時間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能正確操作及保養電腦硬體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能遵守電腦教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或公用電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使用規範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自然與生活科技】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6-1</w:t>
            </w:r>
            <w:r>
              <w:rPr>
                <w:sz w:val="16"/>
                <w:szCs w:val="16"/>
              </w:rPr>
              <w:t>認識傳播設備，如錄音、錄影設備等。</w:t>
            </w:r>
          </w:p>
          <w:p>
            <w:pPr>
              <w:pStyle w:val="Normal"/>
              <w:snapToGrid w:val="false"/>
              <w:ind w:left="376" w:hanging="37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瞭解科技在生活中的重要性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電腦與生活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腦教室規範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認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識電腦的基本組合與週邊設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了解操控電腦的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正確坐姿與視力保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行動裝置與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未來電腦趨向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)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評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</w:tr>
      <w:tr>
        <w:trPr>
          <w:trHeight w:val="1175" w:hRule="atLeast"/>
          <w:cantSplit w:val="true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【立足光仁 放眼天下】主題月系列活動開始。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52" w:hanging="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52" w:hanging="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星期六）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輔導會議（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日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創意作品展。（</w:t>
            </w:r>
            <w:r>
              <w:rPr>
                <w:rFonts w:eastAsia="標楷體"/>
                <w:color w:val="000000"/>
                <w:sz w:val="16"/>
                <w:szCs w:val="16"/>
              </w:rPr>
              <w:t>9/21~10/2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 9/27(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15" w:hanging="115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9/29</w:t>
            </w:r>
            <w:r>
              <w:rPr>
                <w:rFonts w:eastAsia="標楷體"/>
                <w:color w:val="000000"/>
                <w:sz w:val="16"/>
                <w:szCs w:val="16"/>
              </w:rPr>
              <w:t>補假一天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滑鼠、視窗哥倆好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什麼是電腦視窗軟體，了解個人電腦與行動載具的軟體，並舉例說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  <w:t>培養學生尊重智慧財產權的觀念，使用正版軟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開機與關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使用者的帳號密碼機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indow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環境與視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滑鼠與游標的關係，引導學生正確操控滑鼠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介紹開始功能表的用途以及系統桌面圖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練習滑鼠左右鍵的操控，並能正確操作視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將常用軟體設為捷徑、釘選到工作列以及開始功能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關閉螢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讓學生到【電腦世界大富翁】接受第二課【課後測驗】。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巨岩版─</w:t>
            </w:r>
            <w:r>
              <w:rPr>
                <w:sz w:val="16"/>
                <w:szCs w:val="16"/>
              </w:rPr>
              <w:t>Windows</w:t>
            </w:r>
            <w:r>
              <w:rPr>
                <w:sz w:val="16"/>
                <w:szCs w:val="16"/>
              </w:rPr>
              <w:t>有趣的電腦世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16"/>
                <w:szCs w:val="16"/>
              </w:rPr>
              <w:t>老師教學網站互動多媒體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indows</w:t>
            </w:r>
            <w:r>
              <w:rPr>
                <w:sz w:val="16"/>
                <w:szCs w:val="16"/>
              </w:rPr>
              <w:t>環境介紹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滑鼠與游標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滑鼠的正確握姿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認識視窗介面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課程遊戲】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能正確操作及保養電腦硬體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能操作視窗環境的軟體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了解電腦視窗軟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智慧財產權，使用正版軟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認識滑鼠與游標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滑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操作視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建立捷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開關機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操作評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)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評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</w:tr>
      <w:tr>
        <w:trPr>
          <w:trHeight w:val="954" w:hRule="atLeast"/>
          <w:cantSplit w:val="true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務會議（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召開教學研討會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學年、領域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務會議（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0/9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補放假一天，國慶</w:t>
            </w:r>
            <w:r>
              <w:rPr>
                <w:rFonts w:eastAsia="標楷體"/>
                <w:color w:val="000000"/>
                <w:sz w:val="16"/>
                <w:szCs w:val="16"/>
              </w:rPr>
              <w:t>10/10(</w:t>
            </w:r>
            <w:r>
              <w:rPr>
                <w:rFonts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10/5~16</w:t>
            </w:r>
            <w:r>
              <w:rPr>
                <w:rFonts w:eastAsia="標楷體"/>
                <w:color w:val="000000"/>
                <w:sz w:val="16"/>
                <w:szCs w:val="16"/>
              </w:rPr>
              <w:t>校內四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抽背國語科補充教材。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總務會議（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召開教學研討會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領域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4.103</w:t>
            </w:r>
            <w:r>
              <w:rPr>
                <w:rFonts w:eastAsia="標楷體"/>
                <w:color w:val="000000"/>
                <w:sz w:val="16"/>
                <w:szCs w:val="16"/>
              </w:rPr>
              <w:t>年度親子自編故事劇本</w:t>
            </w:r>
            <w:r>
              <w:rPr>
                <w:rFonts w:eastAsia="標楷體"/>
                <w:color w:val="000000"/>
                <w:sz w:val="16"/>
                <w:szCs w:val="16"/>
              </w:rPr>
              <w:t>10/17</w:t>
            </w:r>
            <w:r>
              <w:rPr>
                <w:rFonts w:eastAsia="標楷體"/>
                <w:color w:val="000000"/>
                <w:sz w:val="16"/>
                <w:szCs w:val="16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各年級交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件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或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段各交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件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5.10/13</w:t>
            </w:r>
            <w:r>
              <w:rPr>
                <w:rFonts w:eastAsia="標楷體"/>
                <w:color w:val="000000"/>
                <w:sz w:val="16"/>
                <w:szCs w:val="16"/>
              </w:rPr>
              <w:t>（二）臺北市五年級國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數檢測。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多媒體電腦真有趣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說明什麼是多媒體，以及需要哪些軟硬體來播放多媒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用電腦看數位圖片，包含開啟資料夾、開啟圖片、放大縮小、輪播圖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用電腦聽音樂、看影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用電腦的小算盤算數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調整電腦音量與網路連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自訂佈景主題、桌布與螢幕保護裝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了解網路安全觀念，認識電腦病毒與資訊安全倫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讓學生到【電腦世界大富翁】接受第三課【課後測驗】。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巨岩版─</w:t>
            </w:r>
            <w:r>
              <w:rPr>
                <w:sz w:val="16"/>
                <w:szCs w:val="16"/>
              </w:rPr>
              <w:t>Windows</w:t>
            </w:r>
            <w:r>
              <w:rPr>
                <w:sz w:val="16"/>
                <w:szCs w:val="16"/>
              </w:rPr>
              <w:t>有趣的電腦世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16"/>
                <w:szCs w:val="16"/>
              </w:rPr>
              <w:t>老師教學網站互動多媒體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什麼是多媒體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安全與倫理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清潔電腦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課程遊戲】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能瞭解資訊科技在日常生活之應用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能正確操作及保養電腦硬體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能操作視窗環境的軟體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自然與生活科技】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瞭解科技在生活中的重要性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什麼是多媒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播放各種多媒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用電腦算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調整音量與網路連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個人化電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安全觀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操作評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)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評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</w:tr>
      <w:tr>
        <w:trPr>
          <w:trHeight w:val="31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輔導會議（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3</w:t>
            </w:r>
            <w:r>
              <w:rPr>
                <w:rFonts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圖書室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 10/19~23</w:t>
            </w:r>
            <w:r>
              <w:rPr>
                <w:rFonts w:eastAsia="標楷體"/>
                <w:color w:val="000000"/>
                <w:sz w:val="16"/>
                <w:szCs w:val="16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抽背國語科補充教材。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務會議（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召開教學研討會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領域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偽基解密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站識讀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  <w:t>能養成對網路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highlight w:val="yellow"/>
              </w:rPr>
              <w:t>㈾</w:t>
            </w: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  <w:highlight w:val="yellow"/>
              </w:rPr>
              <w:t>訊求證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  <w:t>辨識搜尋引擎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highlight w:val="yellow"/>
              </w:rPr>
              <w:t>㈾</w:t>
            </w: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  <w:highlight w:val="yellow"/>
              </w:rPr>
              <w:t>訊的正確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  <w:t>從網址辨識網站性質、評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highlight w:val="yellow"/>
              </w:rPr>
              <w:t>㈾</w:t>
            </w: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  <w:highlight w:val="yellow"/>
              </w:rPr>
              <w:t>訊可信度。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  <w:t>資訊素養與倫理第三版教材融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</w:rPr>
              <w:t>http://ile.bjes.tp.edu.tw/3/pad/index.html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進行網路基本功能的操作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養成對網路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>㈾</w:t>
            </w: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訊求證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搜尋引擎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>㈾</w:t>
            </w: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訊的正確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網址辨識網站性質、評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>㈾</w:t>
            </w: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訊可信度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)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評量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</w:tc>
      </w:tr>
      <w:tr>
        <w:trPr>
          <w:trHeight w:val="38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務會議（</w:t>
            </w:r>
            <w:r>
              <w:rPr>
                <w:rFonts w:eastAsia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【美好境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真善美聖】主題月系列活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小主播時間（</w:t>
            </w:r>
            <w:r>
              <w:rPr>
                <w:rFonts w:eastAsia="標楷體"/>
                <w:color w:val="000000"/>
                <w:sz w:val="16"/>
                <w:szCs w:val="16"/>
              </w:rPr>
              <w:t>11/3</w:t>
            </w:r>
            <w:r>
              <w:rPr>
                <w:rFonts w:eastAsia="標楷體"/>
                <w:color w:val="000000"/>
                <w:sz w:val="16"/>
                <w:szCs w:val="16"/>
              </w:rPr>
              <w:t>）（三年級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 11/5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6 (</w:t>
            </w: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color w:val="000000"/>
                <w:sz w:val="16"/>
                <w:szCs w:val="16"/>
              </w:rPr>
              <w:t>)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舉行第一次定期評量。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307"/>
        <w:gridCol w:w="1975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英文輸入</w:t>
            </w:r>
            <w:r>
              <w:rPr>
                <w:sz w:val="16"/>
                <w:szCs w:val="16"/>
              </w:rPr>
              <w:t>AB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老師對鍵盤做基本介紹，如：功能鍵區、打字鍵區、編輯鍵區、方向鍵區、數字鍵區等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老師講解打字時的正確姿勢與指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讓學生在課本上的畫冊圖形中認識『英打鍵盤』並產生圖形記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認識實體鍵盤與虛擬鍵盤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學會使用記事本開啟、編輯與儲存文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能輸入英文，並正確使用特殊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讓學生運用【校園鍵盤】認識鍵盤位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讓學生實際操作【校園打字網】與【校園打字王】，從指法、單字、片語、到文章，練習英文輸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讓學生到【電腦世界大富翁】接受第四課【課後測驗】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巨岩版─</w:t>
            </w:r>
            <w:r>
              <w:rPr>
                <w:sz w:val="16"/>
                <w:szCs w:val="16"/>
              </w:rPr>
              <w:t>Windows</w:t>
            </w:r>
            <w:r>
              <w:rPr>
                <w:sz w:val="16"/>
                <w:szCs w:val="16"/>
              </w:rPr>
              <w:t>有趣的電腦世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認識鍵盤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鍵盤正確指法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認識鍵盤特殊鍵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認識組合鍵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認識記事本介面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課程遊戲】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能操作視窗環境的軟體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>能正確操作鍵盤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6</w:t>
            </w:r>
            <w:r>
              <w:rPr>
                <w:sz w:val="16"/>
                <w:szCs w:val="16"/>
              </w:rPr>
              <w:t>能熟練中英文輸入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英語】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6</w:t>
            </w:r>
            <w:r>
              <w:rPr>
                <w:sz w:val="16"/>
                <w:szCs w:val="16"/>
              </w:rPr>
              <w:t>會在生活中或媒體上注意到學過的英語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鍵盤分區與功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正確的操作指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特殊鍵的使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特殊符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實體與虛擬鍵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開啟記事本文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記事本介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英文打字技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操作評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)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307"/>
        <w:gridCol w:w="1975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 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段或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主播時間（五年級）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）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中文輸入ㄅㄆㄇ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教學生輸入法的切換，分為鍵盤切換及游標切換兩種。老師示範正確的切換方式，並讓學生實際操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老師說明中文鍵盤上面的字，分別代表了目前通用的輸入法，如：英文輸入法、注音輸入法、倉頡輸入法、自然輸入法等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讓學生在課本的畫冊圖形中認識『中文鍵盤』並產生圖形記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讓學生運用【校園鍵盤】認識鍵盤位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老師介紹螢幕小鍵盤的功用及顯示的方式，並讓學生實際操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老師示範如何切換注音輸入法及選字的方式，並讓學生實際操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學會開啟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WordPad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，新增、編輯與儲存文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認識文書編輯常用的按鍵，如剪下、複製、貼上、全選、復原…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讓學生實際操作【校園打字網】與【校園打字王】，從指法、單詞、成語、到文章，練習中文輸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讓學生到【電腦世界大富翁】接受第五課【課後測驗】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巨岩版─</w:t>
            </w:r>
            <w:r>
              <w:rPr>
                <w:sz w:val="16"/>
                <w:szCs w:val="16"/>
              </w:rPr>
              <w:t>Windows</w:t>
            </w:r>
            <w:r>
              <w:rPr>
                <w:sz w:val="16"/>
                <w:szCs w:val="16"/>
              </w:rPr>
              <w:t>有趣的電腦世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老師教學網站互動多媒體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切換輸入法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認識注音輸入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認識</w:t>
            </w:r>
            <w:r>
              <w:rPr>
                <w:sz w:val="16"/>
                <w:szCs w:val="16"/>
              </w:rPr>
              <w:t>WordPad</w:t>
            </w:r>
            <w:r>
              <w:rPr>
                <w:sz w:val="16"/>
                <w:szCs w:val="16"/>
              </w:rPr>
              <w:t>介面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課程遊戲】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能操作視窗環境的軟體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>能正確操作鍵盤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6</w:t>
            </w:r>
            <w:r>
              <w:rPr>
                <w:sz w:val="16"/>
                <w:szCs w:val="16"/>
              </w:rPr>
              <w:t>能熟練中英文輸入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國語文】</w:t>
            </w:r>
          </w:p>
          <w:p>
            <w:pPr>
              <w:pStyle w:val="Normal"/>
              <w:snapToGrid w:val="false"/>
              <w:ind w:left="376" w:hanging="376"/>
              <w:rPr/>
            </w:pPr>
            <w:r>
              <w:rPr>
                <w:sz w:val="16"/>
                <w:szCs w:val="16"/>
              </w:rPr>
              <w:t>5-2-9-1</w:t>
            </w:r>
            <w:r>
              <w:rPr>
                <w:sz w:val="16"/>
                <w:szCs w:val="16"/>
              </w:rPr>
              <w:t>能利用電腦和其他科技產品，提升語文認知和應用能力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認識輸入法的切換及認識注音輸入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開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P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使用注音輸入中文文字與標點符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複製與貼上文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儲存檔案到資料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指法與中文打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操作評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)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務會議（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舉行四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新進教師觀摩教學演示</w:t>
            </w:r>
            <w:r>
              <w:rPr>
                <w:rFonts w:eastAsia="標楷體"/>
                <w:color w:val="000000"/>
                <w:sz w:val="16"/>
                <w:szCs w:val="16"/>
              </w:rPr>
              <w:t>(3)-</w:t>
            </w:r>
            <w:r>
              <w:rPr>
                <w:rFonts w:eastAsia="標楷體"/>
                <w:color w:val="000000"/>
                <w:sz w:val="16"/>
                <w:szCs w:val="16"/>
              </w:rPr>
              <w:t>抽籤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域參與公開觀課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1448"/>
        <w:gridCol w:w="370"/>
        <w:gridCol w:w="1976"/>
        <w:gridCol w:w="561"/>
        <w:gridCol w:w="1097"/>
        <w:gridCol w:w="856"/>
        <w:gridCol w:w="935"/>
        <w:gridCol w:w="620"/>
        <w:gridCol w:w="1123"/>
        <w:gridCol w:w="928"/>
      </w:tblGrid>
      <w:tr>
        <w:trPr>
          <w:trHeight w:val="559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特色課程</w:t>
            </w:r>
          </w:p>
        </w:tc>
      </w:tr>
      <w:tr>
        <w:trPr>
          <w:trHeight w:val="1239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檔案收納妙管家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7" w:hanging="235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讓學生在課本的畫冊圖形中去認識『資料與檔案管理』並產生圖形記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7" w:hanging="235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老師與學生一同討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為什麼要管理檔案、管理檔案的好處與不管理檔案的壞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7" w:hanging="235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如何把檔案分門別類，放在不同的資料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7" w:hanging="235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學習【複製】、【剪下】、【貼上】檔案的指令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7" w:hanging="235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學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刪除資料夾與清空【資源回收筒】技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7" w:hanging="235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常見的檔案類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7" w:hanging="235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使用檔案總管，並了解樹狀結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7" w:hanging="235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尋找檔案、新增資料夾、命名與搬移檔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7" w:hanging="235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刪除資料夾與清理資源回收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7" w:hanging="23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讓學生運用【超級檔案管家】來比賽看看誰才是最稱職的檔案管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417" w:hanging="23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讓學生到【電腦世界大富翁】接受第六課【課後測驗】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巨岩版─</w:t>
            </w:r>
            <w:r>
              <w:rPr>
                <w:sz w:val="16"/>
                <w:szCs w:val="16"/>
              </w:rPr>
              <w:t>Windows</w:t>
            </w:r>
            <w:r>
              <w:rPr>
                <w:sz w:val="16"/>
                <w:szCs w:val="16"/>
              </w:rPr>
              <w:t>有趣的電腦世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什麼是檔案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常見的電腦檔案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管理檔案的重要性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認識檔案總管介面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課程遊戲】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能操作視窗環境的軟體。</w:t>
            </w:r>
          </w:p>
          <w:p>
            <w:pPr>
              <w:pStyle w:val="Normal"/>
              <w:snapToGrid w:val="false"/>
              <w:ind w:left="376" w:hanging="376"/>
              <w:rPr/>
            </w:pPr>
            <w:r>
              <w:rPr>
                <w:sz w:val="16"/>
                <w:szCs w:val="16"/>
              </w:rPr>
              <w:t>2-2-4</w:t>
            </w:r>
            <w:r>
              <w:rPr>
                <w:sz w:val="16"/>
                <w:szCs w:val="16"/>
              </w:rPr>
              <w:t>能有系統的管理電腦檔案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認識檔案與資料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檔案管理的重要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學習檔案管理的方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檔案總管的各種檢視模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新增資料夾與更改資料夾名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清理資源回收桶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操作評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)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評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</w:tr>
      <w:tr>
        <w:trPr>
          <w:trHeight w:val="1239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抽背國語科補充教材。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1448"/>
        <w:gridCol w:w="370"/>
        <w:gridCol w:w="1976"/>
        <w:gridCol w:w="561"/>
        <w:gridCol w:w="1097"/>
        <w:gridCol w:w="856"/>
        <w:gridCol w:w="935"/>
        <w:gridCol w:w="620"/>
        <w:gridCol w:w="1123"/>
        <w:gridCol w:w="928"/>
      </w:tblGrid>
      <w:tr>
        <w:trPr>
          <w:trHeight w:val="100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科學優良作品展覽至期末。（一樓中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命題教師出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有獎徵答。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我是小畫家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在課本的畫冊圖形中去認識『電腦繪圖』並產生電腦繪圖的圖形記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把滑鼠變為畫筆，在繪圖軟體中畫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實際運用點、線、面的概念組合不同的圖形，成為各種圖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教認識學生認識小畫家軟體，基本操作的介紹，視窗畫面的介紹，介紹標題列、功能表列、工具箱、畫布區、色塊區、狀態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以範例示範小畫家的繪圖工具、編輯工具的使用方式，並讓學生實際操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教導學生繪製圖案，並加以填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開新檔案、設定線條粗細色彩、擦除線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讓學生運用【彩繪線條稿】來練習填色技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講解存檔的觀念，及說明學校的存檔位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right="24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到【電腦世界大富翁】接受第七課【課後測驗】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巨岩版─</w:t>
            </w:r>
            <w:r>
              <w:rPr>
                <w:sz w:val="16"/>
                <w:szCs w:val="16"/>
              </w:rPr>
              <w:t>Windows</w:t>
            </w:r>
            <w:r>
              <w:rPr>
                <w:sz w:val="16"/>
                <w:szCs w:val="16"/>
              </w:rPr>
              <w:t>有趣的電腦世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電腦畫圖好處多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認識小畫家介面】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課程遊戲】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能操作視窗環境的軟體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能操作常用之繪圖軟體。</w:t>
            </w:r>
          </w:p>
          <w:p>
            <w:pPr>
              <w:pStyle w:val="Normal"/>
              <w:snapToGrid w:val="false"/>
              <w:ind w:left="376" w:hanging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數學】</w:t>
            </w:r>
          </w:p>
          <w:p>
            <w:pPr>
              <w:pStyle w:val="Normal"/>
              <w:snapToGrid w:val="false"/>
              <w:ind w:left="376" w:hanging="376"/>
              <w:rPr/>
            </w:pPr>
            <w:r>
              <w:rPr>
                <w:sz w:val="16"/>
                <w:szCs w:val="16"/>
              </w:rPr>
              <w:t>S-2-02</w:t>
            </w:r>
            <w:r>
              <w:rPr>
                <w:sz w:val="16"/>
                <w:szCs w:val="16"/>
              </w:rPr>
              <w:t>能透過操作，將簡單圖形切割重組成另一已知簡單圖形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認識電腦繪圖與小畫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認識小畫家的操作介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幾何工具畫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繪製各種線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修整圖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修各種填色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儲存檔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伸練習手繪創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操作評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)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評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</w:tr>
      <w:tr>
        <w:trPr>
          <w:trHeight w:val="100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抽背國語科補充教材。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261"/>
        <w:gridCol w:w="219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）（六年級）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影像彩繪師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更多小畫家的使用技巧，例如：使用左鍵與右鍵填色、用快捷鍵拖曳複製圖案、繪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斜線、繪製絕對直線、用橡皮擦工具畫圖、快速刪除所有圖案、用快速鍵檢視畫面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以小畫家軟體繪製背景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教學生以小畫家軟體編輯影像，從插入外部圖形、設定透明背景到縮放技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以範例示範各種繪圖工具的使用方式，並讓學生實際操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到【電腦世界大富翁】接受第八課【課後測驗】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巨岩版─</w:t>
            </w:r>
            <w:r>
              <w:rPr>
                <w:sz w:val="16"/>
                <w:szCs w:val="16"/>
              </w:rPr>
              <w:t>Windows</w:t>
            </w:r>
            <w:r>
              <w:rPr>
                <w:sz w:val="16"/>
                <w:szCs w:val="16"/>
              </w:rPr>
              <w:t>有趣的電腦世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16"/>
                <w:szCs w:val="16"/>
              </w:rPr>
              <w:t>老師教學網站互動多媒體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影像合成的概念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【課程遊戲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藝術與人文】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小畫家繪製背景與插入圖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2" w:hanging="16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更多範例，發揮創意加工照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1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口頭問答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2)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操作評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)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評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課程計畫重點。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結業式。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3:00Z</dcterms:created>
  <dc:creator>Q</dc:creator>
  <dc:description/>
  <cp:keywords/>
  <dc:language>en-US</dc:language>
  <cp:lastModifiedBy>桑慧安</cp:lastModifiedBy>
  <cp:lastPrinted>2005-02-02T15:23:00Z</cp:lastPrinted>
  <dcterms:modified xsi:type="dcterms:W3CDTF">2015-08-10T01:24:00Z</dcterms:modified>
  <cp:revision>4</cp:revision>
  <dc:subject/>
  <dc:title>學校總體課程與分項課程計劃表</dc:title>
</cp:coreProperties>
</file>