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銜接二年級教學內容使學生在溫馨安全的光仁校園中，快樂學習。教導學生從日常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中，學習生活禮儀和嚴守生活紀律，配合教會節慶將臨期、天主教學校週、聖誕期、及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顯節活動及課程，培養良好品德及發揚耶穌博愛精神，成為知福、惜福、分享福的光仁好兒童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遵守家庭及學校規則，注重個人及團體榮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自己、尊重自己、進而認識他人、尊重他人與人分享自己的所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親近自然，愛護環境，並培養欣賞自然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實踐愛人如己的光仁博愛校訓，培養良好品德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79"/>
            <w:r>
              <w:rPr>
                <w:rFonts w:ascii="標楷體" w:hAnsi="標楷體" w:cs="標楷體" w:eastAsia="標楷體"/>
                <w:sz w:val="20"/>
                <w:szCs w:val="20"/>
              </w:rPr>
              <w:t>聖經、「為生命加分」教材、教會出版光碟影片、教會出版生命教育教材、生命教育網站教材、時事新聞。</w:t>
            </w:r>
            <w:bookmarkEnd w:id="0"/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bookmarkStart w:id="1" w:name="OLE_LINK7"/>
            <w:bookmarkEnd w:id="1"/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耶穌喜歡你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en-US"/>
              </w:rPr>
            </w:r>
            <w:bookmarkStart w:id="2" w:name="OLE_LINK7"/>
            <w:bookmarkStart w:id="3" w:name="OLE_LINK7"/>
            <w:bookmarkEnd w:id="3"/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/>
            </w:pPr>
            <w:bookmarkStart w:id="4" w:name="OLE_LINK103"/>
            <w:bookmarkEnd w:id="4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猜猜我是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耶穌喜歡你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三：小孩到耶穌那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  <w:bookmarkStart w:id="5" w:name="OLE_LINK103"/>
            <w:bookmarkStart w:id="6" w:name="OLE_LINK103"/>
            <w:bookmarkEnd w:id="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耶穌愛每一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喜歡自己，建立自我的信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願意用愛心對待每一個有生命的受造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7" w:name="OLE_LINK64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8" w:name="OLE_LINK64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  <w:bookmarkEnd w:id="8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9" w:name="OLE_LINK8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國的種子</w:t>
            </w:r>
            <w:bookmarkEnd w:id="9"/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撒種的故事</w:t>
            </w:r>
          </w:p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天國精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bookmarkStart w:id="10" w:name="OLE_LINK38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三：</w:t>
            </w:r>
            <w:bookmarkEnd w:id="10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撒種撒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良田</w:t>
            </w:r>
          </w:p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明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主給我們每一個人都有不同的心田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主喜歡我們每一個人並實踐祂的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1" w:name="OLE_LINK11"/>
            <w:bookmarkStart w:id="12" w:name="OLE_LINK48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金花園</w:t>
            </w:r>
            <w:bookmarkEnd w:id="11"/>
            <w:bookmarkEnd w:id="12"/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-91" w:hanging="90"/>
              <w:jc w:val="both"/>
              <w:rPr/>
            </w:pPr>
            <w:bookmarkStart w:id="13" w:name="OLE_LINK51"/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動一：黃金規</w:t>
            </w:r>
          </w:p>
          <w:p>
            <w:pPr>
              <w:pStyle w:val="Normal"/>
              <w:spacing w:lineRule="exact" w:line="240"/>
              <w:ind w:left="90" w:right="-91" w:hanging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定</w:t>
            </w:r>
          </w:p>
          <w:p>
            <w:pPr>
              <w:pStyle w:val="Normal"/>
              <w:spacing w:lineRule="exact" w:line="240"/>
              <w:ind w:left="90" w:right="-91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成長</w:t>
            </w:r>
          </w:p>
          <w:p>
            <w:pPr>
              <w:pStyle w:val="Normal"/>
              <w:spacing w:lineRule="exact" w:line="240"/>
              <w:ind w:left="90" w:right="-91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約定</w:t>
            </w:r>
          </w:p>
          <w:p>
            <w:pPr>
              <w:pStyle w:val="Normal"/>
              <w:spacing w:lineRule="exact" w:line="240"/>
              <w:ind w:left="90" w:right="-91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</w:t>
            </w:r>
            <w:bookmarkEnd w:id="13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善</w:t>
            </w:r>
          </w:p>
          <w:p>
            <w:pPr>
              <w:pStyle w:val="Normal"/>
              <w:spacing w:lineRule="exact" w:line="240"/>
              <w:ind w:left="90" w:right="-91" w:hanging="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天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4" w:name="OLE_LINK58"/>
            <w:bookmarkEnd w:id="14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bookmarkStart w:id="15" w:name="OLE_LINK59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  <w:bookmarkEnd w:id="15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16" w:name="OLE_LINK58"/>
            <w:bookmarkStart w:id="17" w:name="OLE_LINK58"/>
            <w:bookmarkEnd w:id="1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1-3-3</w:t>
            </w:r>
          </w:p>
          <w:p>
            <w:pPr>
              <w:pStyle w:val="31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2-3-3</w:t>
            </w:r>
          </w:p>
          <w:p>
            <w:pPr>
              <w:pStyle w:val="31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4-3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了解規範的真正意義是為別人著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在日常生活中遵守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花園之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-91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8" w:name="OLE_LINK44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秘密</w:t>
            </w:r>
          </w:p>
          <w:p>
            <w:pPr>
              <w:pStyle w:val="Normal"/>
              <w:spacing w:lineRule="exact" w:line="240"/>
              <w:ind w:right="-9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地</w:t>
            </w:r>
          </w:p>
          <w:p>
            <w:pPr>
              <w:pStyle w:val="Normal"/>
              <w:spacing w:lineRule="exact" w:line="240"/>
              <w:ind w:right="-9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波比</w:t>
            </w:r>
          </w:p>
          <w:p>
            <w:pPr>
              <w:pStyle w:val="Normal"/>
              <w:spacing w:lineRule="exact" w:line="240"/>
              <w:ind w:right="-9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bookmarkEnd w:id="18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：我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agic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尊重團體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做個好學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意為團體的進步而盡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bookmarkStart w:id="19" w:name="OLE_LINK20"/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世界真奇妙</w:t>
            </w:r>
            <w:bookmarkEnd w:id="1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bookmarkStart w:id="20" w:name="OLE_LINK35"/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的起初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活動二：地球生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病了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</w:t>
            </w:r>
            <w:bookmarkEnd w:id="20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地球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color w:val="008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認識造物主對人的大愛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培養尊重土地的倫理的理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學習珍惜宇宙萬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21" w:name="OLE_LINK10"/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灰點木頭人</w:t>
            </w:r>
            <w:bookmarkEnd w:id="2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22" w:name="OLE_LINK14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</w:t>
            </w:r>
            <w:bookmarkEnd w:id="22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集灰點點貼紙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</w:t>
            </w:r>
            <w:bookmarkStart w:id="23" w:name="OLE_LINK12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灰點木頭人</w:t>
            </w:r>
          </w:p>
          <w:p>
            <w:pPr>
              <w:pStyle w:val="Normal"/>
              <w:spacing w:lineRule="exact" w:line="240"/>
              <w:ind w:left="90" w:right="-91" w:hanging="90"/>
              <w:jc w:val="both"/>
              <w:rPr/>
            </w:pPr>
            <w:bookmarkEnd w:id="23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bookmarkStart w:id="24" w:name="OLE_LINK74"/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：</w:t>
            </w:r>
            <w:bookmarkEnd w:id="24"/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收集</w:t>
            </w:r>
          </w:p>
          <w:p>
            <w:pPr>
              <w:pStyle w:val="Normal"/>
              <w:spacing w:lineRule="exact" w:line="240"/>
              <w:ind w:left="90" w:right="-91" w:hanging="9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金星貼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為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加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教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bookmarkStart w:id="25" w:name="OLE_LINK16"/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明白每個獨立生命的價值來自創造生命的主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欣賞自己的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了解缺點也能發揮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  <w:bookmarkEnd w:id="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26" w:name="OLE_LINK13"/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你很特別</w:t>
            </w:r>
            <w:bookmarkEnd w:id="26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特別便利貼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活動二：生命的特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：大家來找特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為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加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教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bookmarkStart w:id="27" w:name="OLE_LINK17"/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習肯定自己及他人的生命價值</w:t>
            </w:r>
            <w:bookmarkEnd w:id="27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積極求進步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以尊重及欣賞的態度與他人相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在無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命運交響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聽不見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超級比一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體諒關懷與尊重聽障者的態度與情操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如何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聽障者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心之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亞巴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順服的大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亞巴郎獻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信心考驗與祝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世界上所有的人，都是祂的創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願意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擁有一顆祈禱與聆聽的心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3.</w:t>
            </w:r>
            <w:r>
              <w:rPr>
                <w:rFonts w:eastAsia="標楷體"/>
                <w:sz w:val="16"/>
              </w:rPr>
              <w:t>學習做出正確、可實行的承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28" w:name="OLE_LINK22"/>
            <w:bookmarkEnd w:id="28"/>
            <w:r>
              <w:rPr>
                <w:rFonts w:ascii="標楷體" w:hAnsi="標楷體" w:cs="標楷體" w:eastAsia="標楷體"/>
                <w:sz w:val="16"/>
                <w:szCs w:val="16"/>
              </w:rPr>
              <w:t>約納和大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29" w:name="OLE_LINK22"/>
            <w:bookmarkStart w:id="30" w:name="OLE_LINK22"/>
            <w:bookmarkEnd w:id="30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31" w:name="OLE_LINK41"/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叛逆小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魚肚裡的秘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</w:t>
            </w:r>
            <w:bookmarkEnd w:id="31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約納的感恩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32" w:name="OLE_LINK62"/>
            <w:bookmarkEnd w:id="32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33" w:name="OLE_LINK62"/>
            <w:bookmarkEnd w:id="33"/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在絕境中仍然相信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在絕境中仍然覺得幸福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人有悔改的心志，上天願意饒恕人的過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原諒別人才能找到真正的自由和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命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巴貝爾塔新希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我的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二：巴貝爾塔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合作的心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以謙卑 的心面對造物主給予生活中的幸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看重「人」的價值甚於財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造物主以慈愛對待有心悔改的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總動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bookmarkStart w:id="34" w:name="OLE_LINK6"/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疊疊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活動二：十二籮筐的愛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三：</w:t>
            </w:r>
            <w:bookmarkEnd w:id="34"/>
            <w:r>
              <w:rPr>
                <w:rFonts w:ascii="標楷體" w:hAnsi="標楷體" w:cs="標楷體" w:eastAsia="標楷體"/>
                <w:color w:val="000000"/>
                <w:sz w:val="16"/>
              </w:rPr>
              <w:t>傳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35" w:name="OLE_LINK70"/>
            <w:bookmarkStart w:id="36" w:name="OLE_LINK69"/>
            <w:bookmarkEnd w:id="35"/>
            <w:bookmarkEnd w:id="36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37" w:name="OLE_LINK70"/>
            <w:bookmarkStart w:id="38" w:name="OLE_LINK69"/>
            <w:bookmarkStart w:id="39" w:name="OLE_LINK70"/>
            <w:bookmarkStart w:id="40" w:name="OLE_LINK69"/>
            <w:bookmarkEnd w:id="39"/>
            <w:bookmarkEnd w:id="40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樂意與人分享、不自私的胸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驗合作是團體成功的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願意付出，才能使擁有的東西產生更多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財主與浪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一：慈父之愛 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 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醒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浪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歸家的浪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自己得到許多的愛，也願意給他人愛，讓愛流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培養知福惜福，懂得感恩，且勇於表達感謝之意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bookmarkStart w:id="41" w:name="OLE_LINK24"/>
            <w:bookmarkEnd w:id="41"/>
            <w:r>
              <w:rPr/>
              <w:t>厄瑪奴爾的圖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42" w:name="OLE_LINK24"/>
            <w:bookmarkStart w:id="43" w:name="OLE_LINK24"/>
            <w:bookmarkEnd w:id="43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愛的拼盤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 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繽紛   美之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bookmarkStart w:id="44" w:name="OLE_LINK65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燈禮</w:t>
            </w:r>
            <w:bookmarkEnd w:id="44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誕樹之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愛的意義是和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同理別人對愛的需要，能以行動表現愛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樂意隨時付出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45" w:name="OLE_LINK67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46" w:name="OLE_LINK67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  <w:bookmarkEnd w:id="46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和好之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你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手的密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</w:t>
            </w:r>
            <w:bookmarkStart w:id="47" w:name="OLE_LINK25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好的祝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8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End w:id="4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與人和好是愛的一種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藉由雙手給予愛與扶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樂意成為別人「和好之手」的意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48" w:name="OLE_LINK26"/>
            <w:bookmarkEnd w:id="48"/>
            <w:r>
              <w:rPr>
                <w:rFonts w:ascii="標楷體" w:hAnsi="標楷體" w:cs="標楷體" w:eastAsia="標楷體"/>
                <w:sz w:val="16"/>
                <w:szCs w:val="16"/>
              </w:rPr>
              <w:t>馬槽的奇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49" w:name="OLE_LINK26"/>
            <w:bookmarkStart w:id="50" w:name="OLE_LINK26"/>
            <w:bookmarkEnd w:id="50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51" w:name="OLE_LINK18"/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馬槽的恩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世界各國馬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</w:t>
            </w:r>
            <w:bookmarkEnd w:id="51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有一個愛心馬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耶穌誕生在馬槽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讓自己有一顆純潔的心迎接耶穌誕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聖誕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誕節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裝飾聖誕屋</w:t>
            </w:r>
          </w:p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誕之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展現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的價值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誕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的意義及</w:t>
            </w:r>
          </w:p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快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希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且學習「成為有影響力」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52" w:name="OLE_LINK30"/>
            <w:r>
              <w:rPr>
                <w:rFonts w:ascii="標楷體" w:hAnsi="標楷體" w:cs="標楷體" w:eastAsia="標楷體"/>
                <w:sz w:val="16"/>
                <w:szCs w:val="16"/>
              </w:rPr>
              <w:t>三王與耶穌</w:t>
            </w:r>
            <w:bookmarkEnd w:id="5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bookmarkStart w:id="53" w:name="OLE_LINK4"/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一：異星與耶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 xml:space="preserve">活動二：三王神奇之旅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</w:t>
            </w:r>
            <w:bookmarkEnd w:id="53"/>
            <w:r>
              <w:rPr>
                <w:rFonts w:ascii="標楷體" w:hAnsi="標楷體" w:cs="標楷體" w:eastAsia="標楷體"/>
                <w:sz w:val="16"/>
              </w:rPr>
              <w:t>三王的祝福</w:t>
            </w:r>
            <w:r>
              <w:rPr>
                <w:rFonts w:ascii="標楷體" w:hAnsi="標楷體" w:cs="標楷體" w:eastAsia="標楷體"/>
                <w:color w:val="008000"/>
                <w:sz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習三王追求真理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願意和人分享光仁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守護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一：看見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二：爺爺的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活動三：做別人的天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我及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他人的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表達出對人的關懷與祝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樂意隨時付出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敢「讚」出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活動一：牧童禱詞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二：牧童與巨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三：五顆小石的力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面對困難時，願意以忍耐來面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以勇氣、盼望面對未來可能遇到的困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「願意付出」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氣起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威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活動二：勇氣一點靈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活動三：勇氣王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不論遇到何事，造物主都與我們同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面對害怕的勇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用開闊的胸襟，正向態度面對人生，未來就會有希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 2 字元"/>
    <w:qFormat/>
    <w:rPr>
      <w:rFonts w:ascii="標楷體" w:hAnsi="標楷體" w:eastAsia="標楷體" w:cs="標楷體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1:00Z</dcterms:created>
  <dc:creator>Q</dc:creator>
  <dc:description/>
  <cp:keywords/>
  <dc:language>en-US</dc:language>
  <cp:lastModifiedBy>user</cp:lastModifiedBy>
  <cp:lastPrinted>2005-02-02T15:23:00Z</cp:lastPrinted>
  <dcterms:modified xsi:type="dcterms:W3CDTF">2015-07-10T10:16:00Z</dcterms:modified>
  <cp:revision>4</cp:revision>
  <dc:subject/>
  <dc:title>學校總體課程與分項課程計劃表</dc:title>
</cp:coreProperties>
</file>