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163"/>
        <w:gridCol w:w="625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張之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續一年級課程和學校特色課程「博愛」，作為編寫課程的主要依據，以培養小朋友成為愛己、愛人、愛世界，且是一個知恩、惜福的光仁好兒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教會節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將臨期、聖誕期、學校校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顯節活動編寫，以培養良好品德及敬天愛人的精神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學校創校歷史，以培養愛校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識學校週邊環境，培養愛護環境和自然的精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了解生命的可貴，並培養愛護生命的情操。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以正面積極的精神面對生活的挑戰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培養敬天愛人的態度面對每天的生活，而快樂成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彩虹愛家協會生命教育教材教會出版光碟影片、生命教育教材、生命教育網站教材、時事新聞等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相見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分享暑期生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小組合作畫出暑期生活圖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5</w:t>
            </w:r>
            <w:r>
              <w:rPr>
                <w:rFonts w:eastAsia="標楷體"/>
                <w:sz w:val="14"/>
                <w:szCs w:val="18"/>
              </w:rPr>
              <w:t>分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L1-2-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能與小朋友分享暑期生活。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會與人合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對新學期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有新的期待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希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我愛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介紹光仁創校歷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認識校園週邊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光仁創校歷史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培養愛護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的情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校園週邊環境。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耶穌喜愛所有小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耶穌愛小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：耶穌祝福小孩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個枕頭一大一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感恩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耶穌的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熱愛每一個同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微笑王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：比手畫腳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欣賞微笑魚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「語言」只是溝通的一種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意以微笑和人溝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95"/>
        <w:gridCol w:w="625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四顆小種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：生命來源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生命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敬天愛人對人一生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常保持一顆善良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愛護神所創造的萬物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主創造宇宙萬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天主創造天地萬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人是神的肖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海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宇宙萬物是天主所創造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體會到人是天主的肖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小管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環境與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只要有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尊重的態度善用環境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運用方法愛護環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無價珍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的歷程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老病死的課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生命的意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短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經：富翁和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匝祿的比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加福音十六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-3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短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喜愛、珍惜並尊重自己和他人的生命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命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出生命的價值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分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我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爺爺奶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爺爺奶奶與我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敬愛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長輩的方式 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敬長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珍惜與爺爺奶奶相處的時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包容與寬待家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小寶說實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誠實好榜樣</w:t>
            </w:r>
          </w:p>
          <w:p>
            <w:pPr>
              <w:pStyle w:val="Normal"/>
              <w:spacing w:lineRule="atLeast" w:line="0"/>
              <w:ind w:left="166" w:hanging="16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：說話的技巧 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實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實話的技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維持良好人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生命的芬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的起始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的美好與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短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愛護生命的情操。 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以積極的態度面對生活的挑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分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若瑟的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古若瑟的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：天父的能力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若瑟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主的關懷與照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感恩的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我的護守天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天使是誰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 天使從哪裡來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畫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護守天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他們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意邀請他們幫助我們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感恩心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感恩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聖誕節前的準備～點燈禮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將臨期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點燈禮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將臨期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守護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聖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麗的花花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是萬物的管理者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手做環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bookmarkStart w:id="0" w:name="OLE_LINK40"/>
            <w:bookmarkEnd w:id="0"/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生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教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20~1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1" w:name="OLE_LINK40"/>
            <w:bookmarkStart w:id="2" w:name="OLE_LINK40"/>
            <w:bookmarkEnd w:id="2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1-2 L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愛護大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惜並愛護每 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生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棵樹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的願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三棵樹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 我心中的馬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教學</w:t>
            </w:r>
            <w:r>
              <w:rPr>
                <w:rFonts w:eastAsia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三棵樹願意付出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愛來迎接聖誕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準備心靈馬槽迎接耶穌的降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作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1208"/>
        <w:gridCol w:w="636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超級巨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耶穌基督降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第一個聖誕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第一個聖誕節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快樂與人分享耶穌的降生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自然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奧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觀賞大自然不同景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大自然的變遷與人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人對大自然都有保護的責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圖片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變遷教學短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3-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5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了解大自然並愛護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學習與大自然和平共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第四個賢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 xml:space="preserve">奇異恩典 </w:t>
            </w:r>
            <w:r>
              <w:rPr>
                <w:rFonts w:eastAsia="標楷體" w:cs="標楷體" w:ascii="標楷體" w:hAnsi="標楷體"/>
                <w:sz w:val="16"/>
              </w:rPr>
              <w:t>----</w:t>
            </w:r>
            <w:r>
              <w:rPr>
                <w:rFonts w:ascii="標楷體" w:hAnsi="標楷體" w:cs="標楷體" w:eastAsia="標楷體"/>
                <w:sz w:val="16"/>
              </w:rPr>
              <w:t>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在光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第四個賢士的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>3.50</w:t>
            </w:r>
            <w:r>
              <w:rPr>
                <w:rFonts w:ascii="標楷體" w:hAnsi="標楷體" w:cs="標楷體" w:eastAsia="標楷體"/>
                <w:sz w:val="16"/>
              </w:rPr>
              <w:t xml:space="preserve">週年回顧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片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顧展影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光仁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培養愛校及與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分享光仁之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愛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人和睦相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同學們彼此接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學習耶穌的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效法耶穌的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惜與人和睦相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感恩分享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回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感恩的故事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寫一句感恩的話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三：聖經嘉言 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感謝每天為我們付出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省回顧這學期的生活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5:43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5-07-25T07:13:00Z</dcterms:modified>
  <cp:revision>22</cp:revision>
  <dc:subject/>
  <dc:title>學校總體課程與分項課程計劃表</dc:title>
</cp:coreProperties>
</file>