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慎源、羅文俊、楊曉逸、陳明言、陳庭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著宗教仁愛情懷教育理念，誘導全校同學敦品勵學，日新又新，不但在智育上求突破更要在德育、群育上追求健全人格的發展。自我成長的培養。重視全人教育，各科教材中融入生命教育、兩性教育及法治倫理敬業樂群觀念教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顧升學與教業，落實小老師與學習小組制度，增強補救教學效果。開發學生全方位潛能，實施全人教育。生活常規實踐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涯規劃。自我潛能體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期舉辦學校日家長、學校縱向溝通，橫向協調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期舉行校外教學，增長學生珍惜自然，關愛生命，擁抱大地之胸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各項活動中，認識朋友、喜歡家庭、關懷學校、熱愛社區、參與鄉里，建立良好的學習態度，更接近大自然，活潑、快樂健康的成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九年一貫課程，以「真實的行動」為基礎，以「應用與創造」為歷程，以「意義的建立」為依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使兒童能成為一個具有人文關懷、主動思考，並具有解決問題能力的新世紀人類，並激發教師終身學習的意願，而且能促進親子和親師的溝</w:t>
            </w:r>
            <w:r>
              <w:rPr>
                <w:rFonts w:eastAsia="標楷體"/>
              </w:rPr>
              <w:t>通與合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與他人良好溝通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家人常做的工作或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增</w:t>
            </w:r>
            <w:r>
              <w:rPr>
                <w:rFonts w:eastAsia="標楷體"/>
              </w:rPr>
              <w:t>進兒童對班級的向心力，希望能凝聚兒童的共識，進而產生班級期望及努力實踐期望的意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</w:rPr>
              <w:t>兒童體會服務與助人的感受與意義，</w:t>
            </w:r>
            <w:r>
              <w:rPr>
                <w:rFonts w:eastAsia="標楷體"/>
              </w:rPr>
              <w:t>進而</w:t>
            </w:r>
            <w:r>
              <w:rPr>
                <w:rFonts w:eastAsia="標楷體"/>
              </w:rPr>
              <w:t>激起兒童服務他人的意願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能尊重與關懷不同的族群關心台灣社會中的各種文化活動，並分享自己參與這類活動的體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認識參與團體自治活動應具備的知能，並評估自己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了解學習與研究的方法，並實際應用於生活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體會參與各類團體活動的意義，並評估自己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練習改善或組織團體活動的知能，欣賞並接納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在日常生活中，持續發展自己的興趣與專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認識參與團體自治活動應具備的知能，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熟悉各種社會資源及支援系統，並幫助自己及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了解自己與家庭、社區環境的關係，並說出自己的角色。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認識各種災害及危險情境，並實際演練如何應對。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能建立終身善於學習的能力與樂於學習的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特色課程、教師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開學祈福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選舉幹部、工作分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6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.</w:t>
            </w:r>
            <w:r>
              <w:rPr>
                <w:rFonts w:eastAsia="標楷體"/>
                <w:sz w:val="16"/>
                <w:szCs w:val="22"/>
              </w:rPr>
              <w:t>藉由祈福禮的活動對新的學期有新的期許。</w:t>
            </w:r>
          </w:p>
          <w:p>
            <w:pPr>
              <w:pStyle w:val="Normal"/>
              <w:snapToGrid w:val="false"/>
              <w:ind w:left="131" w:hanging="16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2.</w:t>
            </w:r>
            <w:r>
              <w:rPr>
                <w:rFonts w:eastAsia="標楷體"/>
                <w:sz w:val="16"/>
                <w:szCs w:val="22"/>
              </w:rPr>
              <w:t>與老師同學互相祝福，期許本學期有新的開始。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>3.</w:t>
            </w:r>
            <w:r>
              <w:rPr>
                <w:rFonts w:eastAsia="標楷體"/>
                <w:sz w:val="16"/>
                <w:szCs w:val="22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標楷體"/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3-2-2-4</w:t>
            </w:r>
            <w:r>
              <w:rPr>
                <w:rFonts w:eastAsia="標楷體"/>
                <w:sz w:val="16"/>
                <w:szCs w:val="14"/>
              </w:rPr>
              <w:t>參加各種團體活動，瞭解自己所屬團體的特色，樂於表達自我並願意與人溝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/>
                <w:b/>
                <w:color w:val="000000"/>
                <w:sz w:val="16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4"/>
              </w:rPr>
              <w:t>規劃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認識、熱愛校園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暑假作業優良作品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22"/>
              </w:rPr>
              <w:t>互相觀摩同學的作品，見賢思齊並激發創意互相學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3-3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規劃改善自己的生活所需要的策略與行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4"/>
              </w:rPr>
              <w:t>透過觀摩，促進學生彼此學習精進與看見學習成果呈現的不同的面貌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4"/>
              </w:rPr>
              <w:t>認真欣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防火、防震、防災月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訓導處全校活動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4"/>
              </w:rPr>
            </w:pPr>
            <w:r>
              <w:rPr>
                <w:rFonts w:eastAsia="標楷體"/>
                <w:color w:val="FF0000"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4"/>
              </w:rPr>
            </w:pPr>
            <w:r>
              <w:rPr>
                <w:rFonts w:eastAsia="標楷體"/>
                <w:color w:val="FF0000"/>
                <w:sz w:val="16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3-3-3 </w:t>
            </w:r>
            <w:r>
              <w:rPr>
                <w:rFonts w:eastAsia="標楷體"/>
                <w:sz w:val="16"/>
                <w:szCs w:val="22"/>
              </w:rPr>
              <w:t>熟悉各種社會資源及支援系統，並幫助自己及他人</w:t>
            </w:r>
            <w:r>
              <w:rPr>
                <w:rFonts w:eastAsia="標楷體"/>
                <w:sz w:val="16"/>
                <w:szCs w:val="22"/>
              </w:rPr>
              <w:br/>
              <w:t xml:space="preserve">4-3-1 </w:t>
            </w:r>
            <w:r>
              <w:rPr>
                <w:rFonts w:eastAsia="標楷體"/>
                <w:sz w:val="16"/>
                <w:szCs w:val="22"/>
              </w:rPr>
              <w:t>認識各種災害及危險情境，並實際演練如何應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1.</w:t>
            </w:r>
            <w:r>
              <w:rPr>
                <w:rFonts w:eastAsia="標楷體"/>
                <w:kern w:val="0"/>
                <w:sz w:val="16"/>
              </w:rPr>
              <w:t>加強師生對校園防火防震防災避難逃生之認識及災害防範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2.</w:t>
            </w:r>
            <w:r>
              <w:rPr>
                <w:rFonts w:eastAsia="標楷體"/>
                <w:kern w:val="0"/>
                <w:sz w:val="16"/>
              </w:rPr>
              <w:t>透過教育宣導落實師生防火防震防災常識，提高防災防火警覺，熟練避難逃生方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小執法說故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班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Cs w:val="14"/>
              </w:rPr>
            </w:pPr>
            <w:r>
              <w:rPr/>
              <w:t>閱讀小執法說故事，增加學習管理自己事務的權限，並提高自律與負責的情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2-3-3 </w:t>
            </w:r>
            <w:r>
              <w:rPr>
                <w:rFonts w:eastAsia="標楷體"/>
                <w:sz w:val="16"/>
                <w:szCs w:val="22"/>
              </w:rPr>
              <w:t>規劃改善自己的生活所需要的策略與行動</w:t>
            </w:r>
            <w:r>
              <w:rPr>
                <w:rFonts w:eastAsia="標楷體"/>
                <w:sz w:val="16"/>
                <w:szCs w:val="22"/>
              </w:rPr>
              <w:br/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</w:t>
            </w:r>
            <w:r>
              <w:rPr>
                <w:rFonts w:eastAsia="標楷體"/>
                <w:sz w:val="16"/>
                <w:szCs w:val="18"/>
              </w:rPr>
              <w:t>辨識情境學習自我保護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</w:t>
            </w:r>
            <w:r>
              <w:rPr>
                <w:rFonts w:eastAsia="標楷體"/>
                <w:sz w:val="16"/>
                <w:szCs w:val="18"/>
              </w:rPr>
              <w:t>抗拒誘惑因應危機與解決問題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</w:t>
            </w:r>
            <w:r>
              <w:rPr>
                <w:rFonts w:eastAsia="標楷體"/>
                <w:sz w:val="16"/>
                <w:szCs w:val="18"/>
              </w:rPr>
              <w:t>省思如何遠離危險情境，並建立事前預防的概念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  <w:szCs w:val="18"/>
              </w:rPr>
              <w:t>培養自治負責與尊重紀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性別平等宣導活動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協助個人的身心發展健全的兩性關係，貴在相互尊重，讓孩子了解男性與女性之間生理構造上的差異，並養成與異性相處應有之道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標楷體"/>
                <w:b/>
                <w:color w:val="000000"/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22"/>
              </w:rPr>
              <w:t xml:space="preserve">1-3-2 </w:t>
            </w:r>
            <w:r>
              <w:rPr>
                <w:rFonts w:eastAsia="標楷體"/>
                <w:sz w:val="16"/>
                <w:szCs w:val="22"/>
              </w:rPr>
              <w:t>尊重與關懷不同的族群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ind w:left="153" w:hanging="153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協助個人的身心發展健全的兩性關係，貴在相互尊重，讓孩子了解男性與女性之間生理構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ind w:left="153" w:hanging="153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上的差異，並養成與異性相處應有之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學習單討論與習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多元文化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異國風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介紹自己嚐過的異國菜</w:t>
            </w:r>
            <w:r>
              <w:rPr>
                <w:rFonts w:eastAsia="標楷體"/>
                <w:color w:val="000000"/>
                <w:sz w:val="16"/>
              </w:rPr>
              <w:t>[</w:t>
            </w:r>
            <w:r>
              <w:rPr>
                <w:rFonts w:eastAsia="標楷體"/>
                <w:color w:val="000000"/>
                <w:sz w:val="16"/>
              </w:rPr>
              <w:t>一組</w:t>
            </w:r>
            <w:r>
              <w:rPr>
                <w:rFonts w:eastAsia="標楷體"/>
                <w:color w:val="000000"/>
                <w:sz w:val="16"/>
              </w:rPr>
              <w:t>or</w:t>
            </w:r>
            <w:r>
              <w:rPr>
                <w:rFonts w:eastAsia="標楷體"/>
                <w:color w:val="000000"/>
                <w:sz w:val="16"/>
              </w:rPr>
              <w:t>個人</w:t>
            </w:r>
            <w:r>
              <w:rPr>
                <w:rFonts w:eastAsia="標楷體"/>
                <w:color w:val="000000"/>
                <w:sz w:val="16"/>
              </w:rPr>
              <w:t>]</w:t>
            </w:r>
            <w:r>
              <w:rPr>
                <w:rFonts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紀錄於回饋單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活動過後省思於生活小記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0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液晶投影機、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1-3-4 </w:t>
            </w:r>
            <w:r>
              <w:rPr>
                <w:rFonts w:eastAsia="標楷體"/>
                <w:color w:val="000000"/>
                <w:sz w:val="16"/>
                <w:szCs w:val="22"/>
              </w:rPr>
              <w:t>舉例說明社會中的各種文化活動，並分享自己參與這類活動的體驗</w:t>
            </w:r>
            <w:r>
              <w:rPr>
                <w:rFonts w:eastAsia="標楷體"/>
                <w:color w:val="000000"/>
                <w:sz w:val="16"/>
                <w:szCs w:val="22"/>
              </w:rPr>
              <w:br/>
              <w:t xml:space="preserve">1-3-2 </w:t>
            </w:r>
            <w:r>
              <w:rPr>
                <w:rFonts w:eastAsia="標楷體"/>
                <w:color w:val="000000"/>
                <w:sz w:val="16"/>
                <w:szCs w:val="22"/>
              </w:rPr>
              <w:t>尊重與關懷不同的族群</w:t>
            </w:r>
            <w:r>
              <w:rPr>
                <w:rFonts w:eastAsia="標楷體"/>
                <w:color w:val="000000"/>
                <w:sz w:val="16"/>
                <w:szCs w:val="22"/>
              </w:rPr>
              <w:br/>
              <w:t xml:space="preserve">1-3-1 </w:t>
            </w:r>
            <w:r>
              <w:rPr>
                <w:rFonts w:eastAsia="標楷體"/>
                <w:color w:val="000000"/>
                <w:sz w:val="16"/>
                <w:szCs w:val="22"/>
              </w:rPr>
              <w:t>欣賞並接納他人</w:t>
            </w:r>
            <w:r>
              <w:rPr>
                <w:rFonts w:eastAsia="標楷體"/>
                <w:color w:val="000000"/>
                <w:sz w:val="16"/>
                <w:szCs w:val="22"/>
              </w:rPr>
              <w:br/>
              <w:t xml:space="preserve">3-3-4 </w:t>
            </w:r>
            <w:r>
              <w:rPr>
                <w:rFonts w:eastAsia="標楷體"/>
                <w:color w:val="000000"/>
                <w:sz w:val="16"/>
                <w:szCs w:val="22"/>
              </w:rPr>
              <w:t>認識不同的文化，並分享自己對多元文化的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透過不同國家的美食了解不同國家的文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透過瞭解不同國家的文化學會欣賞不同的族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能欣賞並接納不同的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回饋單討論與分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認識學校、熱愛國家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國英數基本能力檢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模擬檢測題型，讓學生能熟悉並找出正確的解題方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3-3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規劃改善自己的生活所需要的策略與行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激發主動探索和研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際觀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活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席報告訓導處轉達事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全班討論本次議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生活公約實施檢討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0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液晶投影機、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color w:val="000000"/>
                <w:sz w:val="16"/>
                <w:szCs w:val="22"/>
              </w:rPr>
              <w:t>認識參與團體自治活動應具備的知能，並評估自己的能力</w:t>
            </w:r>
            <w:r>
              <w:rPr>
                <w:rFonts w:eastAsia="標楷體"/>
                <w:color w:val="000000"/>
                <w:sz w:val="16"/>
                <w:szCs w:val="22"/>
              </w:rPr>
              <w:br/>
              <w:t xml:space="preserve">3-3-2 </w:t>
            </w:r>
            <w:r>
              <w:rPr>
                <w:rFonts w:eastAsia="標楷體"/>
                <w:color w:val="000000"/>
                <w:sz w:val="16"/>
                <w:szCs w:val="22"/>
              </w:rPr>
              <w:t>體會參與社會服務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透過班會學習法治教育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參與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1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活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第一次定期評量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期中段，學生靜下心來，構思如何展現學習成果與省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3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學習與研究的方法，並實際運用於生活中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激發主動探索和研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品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主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間規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校外教學──淡水文化之旅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160"/>
              <w:ind w:left="172" w:right="57" w:hanging="160"/>
              <w:rPr>
                <w:color w:val="000000"/>
                <w:spacing w:val="0"/>
                <w:sz w:val="16"/>
                <w:szCs w:val="14"/>
              </w:rPr>
            </w:pPr>
            <w:r>
              <w:rPr>
                <w:color w:val="000000"/>
                <w:spacing w:val="0"/>
                <w:sz w:val="16"/>
                <w:szCs w:val="14"/>
              </w:rPr>
              <w:t>1.</w:t>
            </w:r>
            <w:r>
              <w:rPr>
                <w:color w:val="000000"/>
                <w:spacing w:val="0"/>
                <w:sz w:val="16"/>
                <w:szCs w:val="14"/>
              </w:rPr>
              <w:t>整理體驗過程的紀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2.</w:t>
            </w:r>
            <w:r>
              <w:rPr>
                <w:rFonts w:eastAsia="標楷體"/>
                <w:color w:val="000000"/>
                <w:sz w:val="16"/>
                <w:szCs w:val="14"/>
              </w:rPr>
              <w:t>惜緣惜福，珍惜與師長、同學相處快樂時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3.</w:t>
            </w:r>
            <w:r>
              <w:rPr>
                <w:rFonts w:eastAsia="標楷體"/>
                <w:color w:val="000000"/>
                <w:sz w:val="16"/>
                <w:szCs w:val="14"/>
              </w:rPr>
              <w:t>透過網際網路先搜尋相關訊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4-3-2 </w:t>
            </w:r>
            <w:r>
              <w:rPr>
                <w:rFonts w:eastAsia="標楷體"/>
                <w:sz w:val="16"/>
                <w:szCs w:val="22"/>
              </w:rPr>
              <w:t>探討環境的改變與破壞可能帶來的危險，討論如何保護或改善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160"/>
              <w:ind w:left="170" w:hanging="170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能從自然景象所傳遞出來的訊息，得知生活中應該注意的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16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參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線上讀書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深耕閱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閱讀活動與專家式討論進行閱讀理解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進行班書導讀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班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設計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線上完成心得發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學習與研究的方法，並實際應用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增進閱讀理解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增進批判思考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增進比較分析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完成指定的閱讀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語文領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閱讀活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命鬥士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輔導室主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欣賞並接納他人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熟悉各種社會資源及支援系統，並幫助自己及他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生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惜生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熱愛生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單習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社區清潔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以班級為單位清潔校園週遭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認識及欣賞週遭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觀察野外生活中自然現象的變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自我與發展潛能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接納別人欣賞自己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從小養成用心學習，多方面涉獵，找出自己的興趣即性向。</w:t>
            </w:r>
          </w:p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學會感恩惜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sz w:val="16"/>
              </w:rPr>
              <w:t>認識學校、熱愛國家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故事演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全班同學分組討論，製作海報並上台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網路搜尋關於品德的小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20</w:t>
            </w:r>
            <w:r>
              <w:rPr>
                <w:rFonts w:eastAsia="標楷體"/>
                <w:color w:val="000000"/>
                <w:sz w:val="16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 xml:space="preserve">1-3-1 </w:t>
            </w:r>
            <w:r>
              <w:rPr>
                <w:rFonts w:eastAsia="標楷體"/>
                <w:color w:val="000000"/>
                <w:sz w:val="16"/>
                <w:szCs w:val="14"/>
              </w:rPr>
              <w:t>欣賞並接納他人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 xml:space="preserve">3-3-2 </w:t>
            </w:r>
            <w:r>
              <w:rPr>
                <w:rFonts w:eastAsia="標楷體"/>
                <w:color w:val="000000"/>
                <w:sz w:val="16"/>
                <w:szCs w:val="14"/>
              </w:rPr>
              <w:t>體會參與社會服務的意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能尊重與關懷不同的族群，關心台灣社會中的各種文化活動，並分享自己參與這類活動的體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有你真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寫小卡片給同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配合聖誕節布置掛在藤蔓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1-3-2 </w:t>
            </w:r>
            <w:r>
              <w:rPr>
                <w:rFonts w:eastAsia="標楷體"/>
                <w:color w:val="000000"/>
                <w:sz w:val="16"/>
                <w:szCs w:val="22"/>
              </w:rPr>
              <w:t>尊重與關懷不同的族群</w:t>
            </w:r>
            <w:r>
              <w:rPr>
                <w:rFonts w:eastAsia="標楷體"/>
                <w:color w:val="000000"/>
                <w:sz w:val="16"/>
                <w:szCs w:val="22"/>
              </w:rPr>
              <w:br/>
              <w:t xml:space="preserve">1-3-1 </w:t>
            </w:r>
            <w:r>
              <w:rPr>
                <w:rFonts w:eastAsia="標楷體"/>
                <w:color w:val="000000"/>
                <w:sz w:val="16"/>
                <w:szCs w:val="22"/>
              </w:rPr>
              <w:t>欣賞並接納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透過活動關心、感謝同學及發現同學的優點見賢思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用心習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語文領域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讀者劇場比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152" w:right="57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體驗過程的紀錄。</w:t>
            </w:r>
          </w:p>
          <w:p>
            <w:pPr>
              <w:pStyle w:val="TextBodyIndent"/>
              <w:spacing w:lineRule="exact" w:line="160"/>
              <w:ind w:left="1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饋與統整：引導學生思考這次的活動為自己的班級帶來哪些改變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日常生活中，持續發展自己的興趣與專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活動參與中，了解群幾關係及自己在團體中的角色定位，以增進良性的人際互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上台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聖歌發表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152" w:right="57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體驗過程的紀錄。</w:t>
            </w:r>
          </w:p>
          <w:p>
            <w:pPr>
              <w:pStyle w:val="TextBodyIndent"/>
              <w:spacing w:lineRule="exact" w:line="160"/>
              <w:ind w:left="1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饋與統整：引導學生思考這次的活動為自己的班級帶來哪些改變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日常生活中，持續發展自己的興趣與專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活動參與中，了解群幾關係及自己在團體中的角色定位，以增進良性的人際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上台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境界、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聖道禮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輔導室主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4 </w:t>
            </w:r>
            <w:r>
              <w:rPr>
                <w:rFonts w:eastAsia="標楷體"/>
                <w:sz w:val="16"/>
                <w:szCs w:val="22"/>
              </w:rPr>
              <w:t>舉例說明社會中的各種文化活動，並分享自己參與這類活動的體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明白天主教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境界、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校慶彌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輔導室主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4 </w:t>
            </w:r>
            <w:r>
              <w:rPr>
                <w:rFonts w:eastAsia="標楷體"/>
                <w:sz w:val="16"/>
                <w:szCs w:val="22"/>
              </w:rPr>
              <w:t>舉例說明社會中的各種文化活動，並分享自己參與這類活動的體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白天主教聖母聖心會神父創校的精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培養感恩的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境界、真善美聖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次定期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靜下心來，構思如何展現學習成果與省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3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學習與研究的方法，並實際運用於生活中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激發主動探索和研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品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主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間規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16"/>
      <w:szCs w:val="16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縮排 2 字元"/>
    <w:qFormat/>
    <w:rPr>
      <w:rFonts w:eastAsia="標楷體"/>
      <w:kern w:val="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napToGrid w:val="false"/>
      <w:spacing w:lineRule="exact" w:line="200"/>
      <w:ind w:left="2" w:hanging="0"/>
      <w:jc w:val="both"/>
    </w:pPr>
    <w:rPr>
      <w:rFonts w:eastAsia="標楷體"/>
      <w:sz w:val="16"/>
      <w:szCs w:val="18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59:00Z</dcterms:created>
  <dc:creator>Q</dc:creator>
  <dc:description/>
  <dc:language>en-US</dc:language>
  <cp:lastModifiedBy>apple</cp:lastModifiedBy>
  <cp:lastPrinted>2005-02-02T15:23:00Z</cp:lastPrinted>
  <dcterms:modified xsi:type="dcterms:W3CDTF">2015-08-05T03:59:00Z</dcterms:modified>
  <cp:revision>2</cp:revision>
  <dc:subject/>
  <dc:title>學校總體課程與分項課程計劃表</dc:title>
</cp:coreProperties>
</file>