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6"/>
        <w:gridCol w:w="1035"/>
        <w:gridCol w:w="91"/>
        <w:gridCol w:w="1178"/>
        <w:gridCol w:w="150"/>
        <w:gridCol w:w="570"/>
        <w:gridCol w:w="900"/>
        <w:gridCol w:w="554"/>
        <w:gridCol w:w="526"/>
        <w:gridCol w:w="827"/>
        <w:gridCol w:w="73"/>
        <w:gridCol w:w="720"/>
        <w:gridCol w:w="1079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強調開發孩子們的肢體能力，藉由一些輕快或耳熟能詳的流行音樂刺激兒童們身體的律動感，課程中穿插一些舞蹈隊型的變化，讓孩子有機會體驗到與別人互動進一步培養良好的人際關係；高低層次方向的改變運用，加強孩子們對空間及自我的認知。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的身體－開發孩子身體的潛能並學會運用肢體的各部位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律動練習－從最基本的律動開始從腳→手→軀幹→全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腳並用的協調性－減少孩子跌倒受傷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奏強弱快慢變化練習－加強對音樂節奏的反應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安全上課與同儕互動。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；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相見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課程介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學生認識自己身體的各部位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會運用各部位功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2 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讓學生認識自己身體的各部位功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會運用各部位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套律動操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與腳的伸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 5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鼓聲模仿老師作出正確的手腳肢體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老師彈奏的琴聲作出正確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合音樂做出正確的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73"/>
        <w:gridCol w:w="1266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心寧靜暖身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呼吸與身體的協調性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資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學生學會調整呼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心能寧靜下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啟發學生的智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寧靜暖身功法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體全身的協調運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 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學生學會調整呼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心能寧靜下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啟發學生的智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至八周的教學成果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2-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至八周的教學成果驗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套律動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腳並用的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鼓聲模仿老師作出正確的手腳肢體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老師彈奏的琴聲作出正確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合音樂做出正確的動作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冰原飄移舞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平衡感的訓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腳並用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調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態的調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聖誕鈴聲舞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強弱快慢變化練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2-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節奏強弱快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慢變化練習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能跟隨音樂的節奏性詮釋出最佳的對話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分組展演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觀摩同儕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演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天父的花園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與肢體的對話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-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唱歌曲天父的花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照歌詞內容創作舞蹈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展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展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至十八周成果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至十八周成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展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恩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與肢體的對話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-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恩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照歌詞內容創作舞蹈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展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展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1:00Z</dcterms:created>
  <dc:creator>Q</dc:creator>
  <dc:description/>
  <cp:keywords/>
  <dc:language>en-US</dc:language>
  <cp:lastModifiedBy>User</cp:lastModifiedBy>
  <cp:lastPrinted>2005-02-02T15:23:00Z</cp:lastPrinted>
  <dcterms:modified xsi:type="dcterms:W3CDTF">2015-06-25T07:26:00Z</dcterms:modified>
  <cp:revision>44</cp:revision>
  <dc:subject/>
  <dc:title>學校總體課程與分項課程計劃表</dc:title>
</cp:coreProperties>
</file>