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謝宥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依校本課程編撰依據學校教育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理念－含籃球、羽球、扯鈴等之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局政策－游泳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教科書內容編撰－含青春期、視力保健與環保的議題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球類活動的掌控，培養對球類運動的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的球類運動規則，強化遵守團體規範的意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基本的游泳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瞭青春期的生理變化，並懂得保護自己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準備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介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規訓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測驗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一分鐘仰臥起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立</w:t>
            </w:r>
            <w:r>
              <w:rPr>
                <w:rFonts w:ascii="標楷體" w:hAnsi="標楷體" w:eastAsia="標楷體"/>
                <w:sz w:val="20"/>
                <w:szCs w:val="20"/>
              </w:rPr>
              <w:t>定跳遠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軟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碼表、皮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增進健康體能相關知識，並了解健康體適能的評估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提升健康體適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適能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測驗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sz w:val="20"/>
                <w:szCs w:val="20"/>
              </w:rPr>
              <w:t>公尺跑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坐姿體前彎身體質量指數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教育部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體適能網站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http://www.fitness.org.tw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18"/>
              </w:rPr>
              <w:t>10</w:t>
            </w:r>
            <w:r>
              <w:rPr>
                <w:rFonts w:eastAsia="標楷體"/>
                <w:color w:val="FF0000"/>
                <w:sz w:val="20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增進健康體能相關知識，並了解健康體適能的評估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提升健康體適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了解健康體適能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適能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13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14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15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6 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>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泳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悶氣：前水吐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水母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直膝、屈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漂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蹬牆漂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漂浮划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划手換氣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內政部消防署防災知識網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戶外水上安全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http://www.nfa.gov.tw/nfa_k/Show.aspx?MID=375&amp;UID=376&amp;PID=3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15</w:t>
            </w:r>
            <w:r>
              <w:rPr>
                <w:rFonts w:eastAsia="標楷體"/>
                <w:color w:val="FF0000"/>
                <w:sz w:val="20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單槍投影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學生游泳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游泳基本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培養游興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習並注意水上安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漂浮打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exact" w:line="200"/>
              <w:ind w:left="43" w:hanging="43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  <w:p>
            <w:pPr>
              <w:pStyle w:val="Normal"/>
              <w:spacing w:lineRule="exact" w:line="200"/>
              <w:ind w:left="43" w:hanging="43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-6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exact" w:line="200"/>
              <w:ind w:left="43" w:hanging="4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00"/>
              <w:ind w:left="43" w:hanging="4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left="43" w:hanging="43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exact" w:line="200"/>
              <w:ind w:left="43" w:hanging="43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200"/>
              <w:ind w:left="43" w:hanging="4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</w:t>
            </w:r>
          </w:p>
          <w:p>
            <w:pPr>
              <w:pStyle w:val="Footer"/>
              <w:ind w:left="226" w:hanging="2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球</w:t>
            </w:r>
          </w:p>
          <w:p>
            <w:pPr>
              <w:pStyle w:val="Footer"/>
              <w:ind w:left="226" w:hanging="2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樂</w:t>
            </w:r>
          </w:p>
          <w:p>
            <w:pPr>
              <w:pStyle w:val="Footer"/>
              <w:ind w:left="226" w:hanging="2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趣</w:t>
            </w:r>
          </w:p>
          <w:p>
            <w:pPr>
              <w:pStyle w:val="Footer"/>
              <w:ind w:left="226" w:hanging="22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解示範右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三步上籃、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籃下連續擦板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球、兩人行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m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解動作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組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組散開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摩學習。</w:t>
            </w:r>
          </w:p>
          <w:p>
            <w:pPr>
              <w:pStyle w:val="Normal"/>
              <w:spacing w:lineRule="atLeast" w:line="0"/>
              <w:ind w:left="205" w:hanging="20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別指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右手三步上籃、籃下連續擦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球、兩人行進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動作要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作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右手三步上籃、籃下連續擦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球、兩人行進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與同儕相互合作共同完成指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積極參與籃球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右手三步上籃、籃下連續擦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球、兩人行進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能積極參與籃球活動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規劃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至十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8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9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0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3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4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樂樂棒球揮棒打擊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樂樂棒球傳接球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球的發球動作並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摩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別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15</w:t>
            </w:r>
            <w:r>
              <w:rPr>
                <w:rFonts w:eastAsia="標楷體"/>
                <w:color w:val="FF0000"/>
                <w:sz w:val="20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單槍投影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瞭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揮棒打擊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瞭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傳接球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瞭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球發球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培養同儕互相學習、互相指導的情誼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積極參與羽球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練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規劃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十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-106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述示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蟬脫殼、紡棉花、大鵬展翅、蜘蛛結網、前繞後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atLeast" w:line="0"/>
              <w:ind w:right="-106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鷂子翻身、紡棉花、大鵬展次、蜘蛛結網、前繞後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動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摩練習。</w:t>
            </w:r>
          </w:p>
          <w:p>
            <w:pPr>
              <w:pStyle w:val="Normal"/>
              <w:spacing w:lineRule="atLeast" w:line="0"/>
              <w:ind w:left="205" w:hanging="205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別指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15</w:t>
            </w:r>
            <w:r>
              <w:rPr>
                <w:rFonts w:eastAsia="標楷體"/>
                <w:color w:val="FF0000"/>
                <w:sz w:val="20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單槍投影機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瞭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蟬脫殼、紡棉花、大鵬展次、蜘蛛結網、前繞後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確作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鷂子翻身、紡棉花、大鵬展次、蜘蛛結網、前繞後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動作要領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培養同儕互相學習、互相指導的情誼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積極參與扯鈴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正確作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蟬脫殼、紡棉花、大鵬展次、蜘蛛結網、前繞後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動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規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-91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跳繩交叉跳</w:t>
            </w:r>
          </w:p>
          <w:p>
            <w:pPr>
              <w:pStyle w:val="Normal"/>
              <w:spacing w:lineRule="exact" w:line="240"/>
              <w:ind w:left="200" w:right="-91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躲避球的規  則解說。</w:t>
            </w:r>
          </w:p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傳接球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躲避球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際新式躲避 球規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http://ms2.pcps.tpc.edu.tw/~book/dodgeball/intro.htm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15</w:t>
            </w:r>
            <w:r>
              <w:rPr>
                <w:rFonts w:eastAsia="標楷體"/>
                <w:color w:val="FF0000"/>
                <w:sz w:val="20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單槍投影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pp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做出交叉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躲避球競賽的簡易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躲避球的傳接球基本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積極參與活動並遵守團隊合作的精神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叉跳實作評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作出傳接球及躲避的正確動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參與班級躲避球賽的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練習－認證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1:00Z</dcterms:created>
  <dc:creator>Q</dc:creator>
  <dc:description/>
  <cp:keywords/>
  <dc:language>en-US</dc:language>
  <cp:lastModifiedBy> </cp:lastModifiedBy>
  <cp:lastPrinted>2005-02-02T15:23:00Z</cp:lastPrinted>
  <dcterms:modified xsi:type="dcterms:W3CDTF">2015-07-09T02:28:00Z</dcterms:modified>
  <cp:revision>6</cp:revision>
  <dc:subject/>
  <dc:title>學校總體課程與分項課程計劃表</dc:title>
</cp:coreProperties>
</file>