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惟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680" w:right="57" w:hanging="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養成良好飲食習慣及餐桌禮儀，例如：定時定量、不偏食、專心吃飯等習慣。</w:t>
            </w:r>
          </w:p>
          <w:p>
            <w:pPr>
              <w:pStyle w:val="1"/>
              <w:spacing w:lineRule="exact" w:line="400"/>
              <w:ind w:left="680" w:right="57" w:hanging="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具備自我保健的基本概念，例如：正確姿勢的養成、常洗手、視天氣冷暖增減衣物</w:t>
            </w:r>
          </w:p>
          <w:p>
            <w:pPr>
              <w:pStyle w:val="1"/>
              <w:spacing w:lineRule="exact" w:line="400"/>
              <w:ind w:left="680" w:right="57" w:hanging="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了解自然環境與人的關係。</w:t>
            </w:r>
          </w:p>
          <w:p>
            <w:pPr>
              <w:pStyle w:val="1"/>
              <w:spacing w:lineRule="exact" w:line="400"/>
              <w:ind w:left="680" w:right="57" w:hanging="0"/>
              <w:jc w:val="both"/>
              <w:rPr>
                <w:rFonts w:ascii="新細明體;PMingLiU" w:hAnsi="新細明體;PMingLiU" w:eastAsia="新細明體;PMingLiU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具備操作身體和器具的基本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養成尊重生命的觀念，豐富健康與體育生活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充實促進健康的知識、態度與技能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發展運動概念與運動技能，提升體適能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增進人際關係與互動的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營造健康社區與環境的責任感和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擬定健康與體育策略與實踐的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培養運用健康與體育的資訊、產品和服務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w w:val="1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w w:val="1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w w:val="1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w w:val="1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w w:val="1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w w:val="1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又快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認識健康中心、安全的遊戲場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中心；遊戲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 xml:space="preserve">5-1-1 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7-1-2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描述人們獲得健康資訊、選擇健康服務及產品之過程，並能辨認其正確性與有效性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教師事先檢查遊戲設備的安全性，整理遊戲設備的周邊環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98" w:right="57" w:hanging="14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198" w:right="57" w:hanging="14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自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又快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遊戲天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 xml:space="preserve">5-1-2 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 xml:space="preserve">6-1-5 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瞭解並認同團體規範，從中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並學習快樂的生活態度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比較安全與不安全的遊戲場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了解遵守遊戲規則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遊戲時能遵守遊戲規範及團體紀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互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又快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快來玩遊戲、平衡小精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事先檢查遊戲設備的安全性，並且整理遊戲設備的周邊環境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使用運動設備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認識並使用遊戲器材與場地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認識校園固定的遊戲設備場地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名稱及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學會正確使用遊戲設備的方法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並能依序輪流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和同伴愉快的參與遊戲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運用遊戲設備學會操作身體，表現安全及創意的遊戲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參與活動的過程裡，同儕之間能夠互相觀摩與鼓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又快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動物模仿秀、我有好身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教師先行決定活動空間（例如：室內體育館或室外草地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軟墊（體操用安全墊）</w:t>
            </w: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～</w:t>
            </w: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4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塊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使用運動設備的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快樂參與活動並願意與同儕合作搬運軟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做出墊上遊戲的翻滾動作與要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1" w:hanging="15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追跑搖滾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健康動一動、你追我跑體力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戶外平坦的場地，以操場的跑道為主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自行準備哨子或音樂，並依據班上人數，準備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～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個呼拉圈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藉語言或動作，來表達參與身體活動的感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說出跑步後呼吸與心跳的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做出快跑和慢跑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體驗並觀察快跑及慢跑前後的身體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學會做伸展操及追逐跑的遊戲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遵守遊戲規範及團體紀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體驗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追跑搖滾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搖滾呼拉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教師準備每人一個呼拉圈（至少兩人一個），並且需要室內外平坦的空地，例如：活動中心或草地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聯合性的基本運動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了解身體與呼拉圈的接觸，以及如何操弄的概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會身體與呼拉圈的接觸方式，以及搖、滾、旋、跳操弄的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14"/>
                <w:szCs w:val="14"/>
              </w:rPr>
              <w:t>快樂的參與呼拉圈遊戲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瞭解、遵守團體的規則，實踐民主法治的精神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身體會說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五個好幫手、好好愛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準備少許的白糖和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在方型厚紙板或紙箱的板面上剪一方洞，做成電視的面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教師提醒每位學生自行準備一面小鏡子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養成良好的健康態度和習慣，並能表現於生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了解五官的功能和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體驗感官失去功能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了解近視的成因和預防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了解五官的保護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自我檢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瞭解自我身心狀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身體會說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身體總動員、請你跟我這樣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請學生事先詢問家人自己的身體有哪些部位曾經受過傷？為什麼會受傷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準備每人一個氣球或海灘球、輕快的音樂，帶領學生至戶外或室內平坦的場地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聯合性的基本運動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知道身體各部位的名稱和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願意保護身體各部位避免受傷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熟悉身體部位的名稱及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配合音樂節奏表現身體律動及走、跑、停等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瞭解自我身心狀況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討論分享生活中不公平、不合理、違反規定、健康受到傷害等經驗，並知道如何尋求救助的資源與管道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18"/>
        <w:gridCol w:w="1006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身體會說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身體碰碰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準備一個鈴鼓或哨子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說出不同信號及不同的反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依照不同的信號，反應出不同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以不同的身體部位和新同伴玩碰碰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14"/>
                <w:szCs w:val="14"/>
              </w:rPr>
              <w:t>與遊戲同伴建立友好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身體會說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影子特攻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教師應選擇有陽光的狀態下進行教學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說出有哪些身體部位可以運用於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在遊戲中增進身體的敏捷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在遊戲中做出有創意的動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與遊戲同伴和諧的共同展現創意合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每一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一天的開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師生各自準備毛巾或手帕一條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準備指甲剪一把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培養良好的飲食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體會儀容整潔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以適當的方式清潔臉部及指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演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每一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小行動大健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準備指甲剪一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培養良好的飲食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演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瞭解自我身心狀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D0D0D"/>
                <w:w w:val="1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每一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吃飯的時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準備一套碗、筷、湯匙等餐具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習如何與家人和睦相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良好的餐桌禮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養成正確的飲食習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家長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每一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飯後好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請學生自行準備一面鏡子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培養良好的飲食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說出個人衛生的注意事項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做到飯後潔牙及不劇烈運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自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6"/>
                <w:szCs w:val="16"/>
              </w:rPr>
              <w:t>健康每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天天排便好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教師準備教學偶劇用的布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請學生事前記錄自己一週的排便次數及時間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討論對於身體的感覺與態度，學習尊重身體的自主權與隱私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表現良好的健康排便習慣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說出幫助排便與正確如廁的好習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每一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好好愛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準備教學用的布隅以及示範睡姿用的軟墊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安全墊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課前互相觀察同學的站姿和坐姿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養成良好的健康態度和習慣，並能表現於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以適當的方式清潔身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出正確的站姿坐姿睡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良好的健康習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82" w:right="57" w:hanging="125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互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健康每一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天天都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課前先將課本第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74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75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頁的好習慣寫在紙條上，一張紙寫一項習慣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養成良好的健康態度和習慣，並能表現於生活中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養成正確的飲食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良好的健康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家長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身體新風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抓一把風來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課前準備每人一個塑膠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做出跑步與停止的動作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以肢體模仿氣球，做出收縮與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展的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家長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身體新風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風車繞圈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D0D0D"/>
                <w:kern w:val="0"/>
                <w:sz w:val="14"/>
                <w:szCs w:val="14"/>
              </w:rPr>
            </w:pPr>
            <w:r>
              <w:rPr>
                <w:rFonts w:eastAsia="標楷體" w:cs="DFBiaoSongStd-W4;書法細圓（注音一）" w:ascii="標楷體" w:hAnsi="標楷體"/>
                <w:color w:val="0D0D0D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課前可配合其他領域連合教學，製作紙風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D0D0D"/>
                <w:kern w:val="0"/>
                <w:sz w:val="14"/>
                <w:szCs w:val="14"/>
              </w:rPr>
              <w:t>教師準備音樂和鈴鼓，作為上課引導或班級經營動作的指令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-1-5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透過童玩、民俗等身體活動，瞭解本土文化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模仿風車做出身體各部位的繞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了解風車的玩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學生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身體新風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風和草對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事先叮嚀學生攜帶家裡的絲巾到校，以便模仿風的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【期末評量週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配合音樂做出連續的律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了解身體各部位擺動的要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操作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14"/>
                <w:szCs w:val="14"/>
              </w:rPr>
              <w:t>身體新風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冬季新風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事先備妥故事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，播放北風和太陽的故事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準備鈴鼓或音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地板教室或安全平坦的場地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【休業式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說出對於天氣的感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做出身體各部位收縮到最小或延伸到最大的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提問回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student</cp:lastModifiedBy>
  <cp:lastPrinted>2005-02-02T15:23:00Z</cp:lastPrinted>
  <dcterms:modified xsi:type="dcterms:W3CDTF">2015-08-04T07:11:00Z</dcterms:modified>
  <cp:revision>157</cp:revision>
  <dc:subject/>
  <dc:title>學校總體課程與分項課程計劃表</dc:title>
</cp:coreProperties>
</file>