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視覺藝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文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結合藝術與生活、人文等多方面資源，透過創作活動使兒童能主動探索藝術的相關資訊及活動，擴充美感經驗並且懂得運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深探索各類藝術技法表現形式，如工藝、平面設計、立體設計、編織、繪畫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探討視覺要素與原則，選擇適當的媒材構思表現的主題與內涵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審美活動中，體認人類文化中各類藝術的價值，並提升自我藝術鑑賞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藝術與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吾愛吾師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版卡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掌握卡漫的基本表現技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給予表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官或動作誇張化的處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畫面增添喜感及樂趣。</w:t>
            </w:r>
          </w:p>
          <w:p>
            <w:pPr>
              <w:pStyle w:val="Normal"/>
              <w:spacing w:lineRule="exact" w:line="240"/>
              <w:ind w:left="90" w:right="-91" w:hanging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培養感恩惜福的心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色彩關係與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掌握卡漫的基本表現技法來表現人物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教師節創意作品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圖像及色彩來表逹看得到的形體外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步的可以透視潛在的內心世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不同的兩種技法表現自畫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位藝術家的自畫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激發使用不同媒材的想法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色向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米的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不是完美小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逹自我意識及自我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是獨一無二的個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懂得欣賞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自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0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不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美小孩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藉由圖像及色彩來表逹看得到的形體外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一步的可以透視潛在的內心世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不同的兩種技法表現自畫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位藝術家的自畫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激發使用不同媒材的想法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色向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幾米的繪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不是完美小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傳逹自我意識及自我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是獨一無二的個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懂得欣賞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自己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基本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最要好的朋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不同的炭色或線條表現方式可以營造特別的氛圍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技法表現明暗製造立體的真實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是上天賜予的生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學習彼此相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悅納及包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2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60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的好朋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基本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描繪出最要好的朋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不同的炭色或線條表現方式可以營造特別的氛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素描技法表現明暗製造立體的真實效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每個人是上天賜予的生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要學習彼此相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悅納及包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  <w:p>
            <w:pPr>
              <w:pStyle w:val="2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輕鬆一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名畫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KUSO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搜尋圖片、參考有聲書製作簡報檔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簡報解說並欣賞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以小組為單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討論要為模特兒粧扮需帶的特別物件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接著就可以來場特別的變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KUSO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攝影基本概念講述及實務操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數位相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P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單槍投影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-3-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畫家生平、畫作賞析介紹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透過藝術家的認識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真正能讓藝術成為生活的一部分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藝術並非遙不可及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能了解裝置藝術並應用於創作中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空間配置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color w:val="0000FF"/>
                <w:sz w:val="16"/>
                <w:szCs w:val="16"/>
              </w:rPr>
              <w:t>「真善美聖月」系列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諦斯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妙剪紙世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前：利用網路搜尋有關於馬諦斯創作的資料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並做成資料檔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課中：播放馬</w:t>
            </w:r>
          </w:p>
          <w:p>
            <w:pPr>
              <w:pStyle w:val="Normal"/>
              <w:spacing w:lineRule="atLeast" w:line="0"/>
              <w:ind w:left="182" w:hanging="182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諦斯創作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相關的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圖片及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藝術家透過媒材呈現</w:t>
            </w:r>
            <w:r>
              <w:rPr>
                <w:rFonts w:eastAsia="標楷體"/>
                <w:color w:val="000000"/>
                <w:sz w:val="14"/>
                <w:szCs w:val="14"/>
              </w:rPr>
              <w:t>「面」的美感之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剪紙藝術傳逹對未來生活的期許及盼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剪紙技法練習及掌握黏貼時需注意的小技巧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5" w:hanging="115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半小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4"/>
              </w:rPr>
              <w:t>有關於馬諦斯創作的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資料檔、單槍投影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馬諦斯生平、畫作賞析介紹。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藝術家的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真正能讓藝術成為生活的一部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藝術並非遙不可及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剪紙藝術傳逹對未來生活的期許及盼望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環境教育</w:t>
            </w:r>
          </w:p>
          <w:p>
            <w:pPr>
              <w:pStyle w:val="2"/>
              <w:spacing w:lineRule="exact" w:line="24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花燈製作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組為單位設計草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練習圓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水滴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架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束線帶綑綁技法的練習及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包布及包色棉紙技法練習及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教學圖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示範作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傳統藝術</w:t>
            </w:r>
            <w:r>
              <w:rPr>
                <w:rFonts w:eastAsia="標楷體"/>
                <w:color w:val="000000"/>
                <w:sz w:val="16"/>
                <w:szCs w:val="16"/>
              </w:rPr>
              <w:t>花燈製作的過程並能實務體驗操作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能運用材料創作花燈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能認識燈籠的造形</w:t>
            </w:r>
            <w:r>
              <w:rPr>
                <w:rFonts w:eastAsia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color w:val="000000"/>
                <w:sz w:val="16"/>
                <w:szCs w:val="16"/>
              </w:rPr>
              <w:t>材料與裝燈過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1:00Z</dcterms:created>
  <dc:creator>Q</dc:creator>
  <dc:description/>
  <dc:language>en-US</dc:language>
  <cp:lastModifiedBy>ACER</cp:lastModifiedBy>
  <cp:lastPrinted>2005-02-02T15:23:00Z</cp:lastPrinted>
  <dcterms:modified xsi:type="dcterms:W3CDTF">2015-07-13T06:21:00Z</dcterms:modified>
  <cp:revision>2</cp:revision>
  <dc:subject/>
  <dc:title>學校總體課程與分項課程計劃表</dc:title>
</cp:coreProperties>
</file>