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視覺藝術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秦志潔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單元結合傳統與現代，使學生了解傳統民俗藝術與現代藝術之異同，並懂得保有傳統文化進而發揚與創新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編選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探索各類藝術技法表現形式，如各類工藝、平面設計、立體設計、繪畫等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人、自然、社會、文化的互動為主，帶領學生以藝術的形式表達自我的感受及對環境的關懷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課程中的名作欣賞及範例說明，提高對藝術鑑賞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藝術人文教材、現代美術及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介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發進度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表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各單元重點及材料準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</w:p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度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了解課程內容及需要準備的工具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春風化雨謝師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紙雕作品欣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簡要介紹紙張特性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熟悉  使用美工刀、筆刀割紙、裁切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春風化雨謝師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紙雕設計實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作品設計及製作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紙雕工藝創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在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聖嘉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聖嘉民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得獎作品欣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了解聖嘉民的故事並將其精神表現於作品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在家庭</w:t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center"/>
              <w:rPr>
                <w:rFonts w:eastAsia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與聖嘉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構圖練習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與指導。</w:t>
            </w:r>
          </w:p>
          <w:p>
            <w:pPr>
              <w:pStyle w:val="Normal"/>
              <w:spacing w:lineRule="exact" w:line="280"/>
              <w:ind w:left="201" w:hanging="352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人物繪畫練習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000000"/>
                <w:sz w:val="22"/>
                <w:szCs w:val="14"/>
              </w:rPr>
            </w:pPr>
            <w:r>
              <w:rPr>
                <w:rFonts w:eastAsia="標楷體"/>
                <w:color w:val="000000"/>
                <w:sz w:val="22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</w:t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畫出人物的動態與肌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比例繪製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在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與聖嘉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種媒材著色劑法介紹與示範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BiaoSongStd-W4;Arial Unicode MS"/>
                <w:kern w:val="0"/>
                <w:sz w:val="22"/>
                <w:lang w:bidi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繪製有深度的背景明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調畫出明暗變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在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聖嘉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礎色彩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認識對比色、類似色、寒暖色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相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BiaoSongStd-W4;Arial Unicode MS"/>
                <w:kern w:val="0"/>
                <w:sz w:val="22"/>
                <w:lang w:bidi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繪製有深度的背景明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調畫出明暗變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38" w:hanging="10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38" w:hanging="10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left="38" w:hanging="10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家一起畫漫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16"/>
              </w:rPr>
              <w:t>引導學生認識臺灣本土漫畫家劉興欽，分別從學經歷、創作生平、漫畫作品、得獎紀錄、社會貢獻介紹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漫畫教室影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眼睛的畫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16"/>
              </w:rPr>
              <w:t>認識不同風格的漫畫人物表現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家一起畫漫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教師請各組展示從報章雜誌收集的各類漫畫圖片，請學生互相欣賞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漫畫教室影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部的各種姿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觀察身體的姿勢嘗試畫出身體動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家一起畫漫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以簡潔流暢的線條表現，以突顯漫畫人物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引導學生想像「重新組合」後的新角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漫畫教室影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體的各種姿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漫畫設計的步驟與誇張變型的手法，並創作出擁有自我風格的漫畫人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家一起畫漫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完成練習後仍有時間，引導學生再練習其他情緒的漫畫表現。</w:t>
            </w:r>
            <w:r>
              <w:rPr>
                <w:rFonts w:eastAsia="標楷體" w:cs="DFBiaoKaiShuStd-W5;華康POP1體注音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BiaoKaiShuStd-W5;華康POP1體注音" w:eastAsia="標楷體"/>
                <w:kern w:val="0"/>
                <w:sz w:val="22"/>
                <w:szCs w:val="22"/>
              </w:rPr>
              <w:t>例如：驚訝、害羞、沉思、害怕、無辜等</w:t>
            </w:r>
            <w:r>
              <w:rPr>
                <w:rFonts w:eastAsia="標楷體" w:cs="DFBiaoKaiShuStd-W5;華康POP1體注音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漫畫設計的步驟與誇張變型的手法，並創作出擁有自我風格的漫畫人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家一起畫漫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行角色設定，以「火柴人」的骨架，畫出人物的基本架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骨架描繪出人物的四肢、關節、身體各部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上服裝造形，完成有趣的漫畫角色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簽字筆描繪漫畫整體輪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將漫畫與生活結合，以自己創作的漫畫人物設計作品，並與他人分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藝術家生平與代表畫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能欣賞藝術家呈現不同面貌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前：搜尋圖片、參考有聲書製作簡報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中：播放簡報解說並欣賞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鐘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oogl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片搜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認識藝術家的生平故事、成就與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形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創作方式重點及示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圖與創作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藝術大師有聲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用創意的方式創作相關作品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形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素描的深淺明暗表現物體立體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指導學生於課本上練習以鉛筆畫出由淺至深的色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教學影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透過光線觀察物體的光影，學習運用色階變化表現物體或作品的空間感與立體感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階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進行單色畫創作練習，畫出主題之外型輪廓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觀察光影投射於物體上的明暗變化，以不同粗細、疏密的線條上色，運用明度變化加強物體的立體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審視作品整體感覺，作補強與修飾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98" w:hanging="198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透過光線觀察物體的光影，學習運用色階變化表現物體或作品的空間感與立體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說明明度是指色彩的明暗程度變化，也指顏色的亮度。越接近白色的明度越高，相反越接近黑色的明度則越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高彩度的純色逐漸加黑或加白，加黑者明度會遞減，加白者則明度遞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彩教學影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認識色彩的明暗度、飽和度及其表現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彩度就是色彩的純粹度或飽和度，即色彩所含純色的越多，彩度則越高；反之則彩度越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純色的彩度最高，加水或加上其他顏色都會使彩度降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指導學生嘗試不同的媒材技法，創作包含高彩度與低彩度的作品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認識明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認識色彩在明度的特徵與要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應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以明暗呈現的黑白作品創作與不同明度及彩度創作的作品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完成單色畫的創意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創作不同彩度的色彩所呈現的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生活之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前：準備藝術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中：藝術創作或藝術活動欣賞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大自然之美感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說出三種美的原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 3 字元"/>
    <w:qFormat/>
    <w:rPr>
      <w:rFonts w:ascii="標楷體" w:hAnsi="標楷體" w:eastAsia="標楷體" w:cs="標楷體"/>
      <w:kern w:val="2"/>
      <w:sz w:val="22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atLeast" w:line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4:00Z</dcterms:created>
  <dc:creator>Q</dc:creator>
  <dc:description/>
  <dc:language>en-US</dc:language>
  <cp:lastModifiedBy>User</cp:lastModifiedBy>
  <cp:lastPrinted>2005-02-02T15:23:00Z</cp:lastPrinted>
  <dcterms:modified xsi:type="dcterms:W3CDTF">2015-07-03T04:54:00Z</dcterms:modified>
  <cp:revision>2</cp:revision>
  <dc:subject/>
  <dc:title>學校總體課程與分項課程計劃表</dc:title>
</cp:coreProperties>
</file>