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視覺藝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文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藝術知能，鼓勵兒童參與藝術活動，並提升鑑賞能力、創作能力，以啟發兒童思考及印證生活經驗為目的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多種媒材，以不同的藝術形式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思考、觀察、欣賞、說明作品，培養多元的鑑賞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具備的美學概念運用於日常生活及創作活動中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藝術與人文教材、現代美術及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我愛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　教師卡製作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前：利用網路搜尋剪紙藝術主題的資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選擇剪紙視覺藝術教學影片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中：播放剪紙</w:t>
            </w:r>
          </w:p>
          <w:p>
            <w:pPr>
              <w:pStyle w:val="Normal"/>
              <w:spacing w:lineRule="atLeast" w:line="0"/>
              <w:ind w:left="182" w:hanging="182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藝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相關的圖片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及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紙藝術融合拼貼的技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對摺剪紙的基本原理進行創作。</w:t>
            </w:r>
          </w:p>
          <w:p>
            <w:pPr>
              <w:pStyle w:val="Normal"/>
              <w:spacing w:lineRule="exact" w:line="240"/>
              <w:ind w:left="90" w:right="-91" w:hanging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美的原理應用於創作當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半小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對摺剪紙視覺藝術教學影片、單槍投影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感恩惜福的心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色彩關係與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對摺剪紙方式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對摺剪紙裝飾生活空間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師節創意作品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0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什麼樣的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訪問的方式或細膩觀察等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繪出同學的表情、個性、特徵及興趣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位藝術家的自畫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激發使用不同媒材的想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延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變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機與同學交換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嘴部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即是幅逗趣的畫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色向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互相了解同學們的個性、特徵、興趣並具體的描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各種方式形容自己的長相及特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了解每個人都是上天所賜的寶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均是獨一無二的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2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什麼樣的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訪問的方式或細膩觀察等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繪出同學的表情、個性、特徵及興趣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位藝術家的自畫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激發使用不同媒材的想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延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變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機與同學交換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嘴部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即是幅逗趣的畫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色向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互相了解同學們的個性、特徵、興趣並具體的描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各種方式形容自己的長相及特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了解每個人都是上天所賜的寶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均是獨一無二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  <w:p>
            <w:pPr>
              <w:pStyle w:val="2"/>
              <w:spacing w:before="0" w:after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超級藝術家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前：搜尋圖片、參考有聲書製作簡報檔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中：播放簡報解說並欣賞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仿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小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P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單槍投影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 xml:space="preserve">畫家生平、畫作賞析介紹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透過藝術家的認識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真正能讓藝術成為生活的一部分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藝術並非遙不可及的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空間配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「真善美聖月」系列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超級藝術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前：搜尋圖片、參考有聲書製作簡報檔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中：播放簡報解說並欣賞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仿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小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P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單槍投影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 xml:space="preserve">畫家生平、畫作賞析介紹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透過藝術家的認識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真正能讓藝術成為生活的一部分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藝術並非遙不可及的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空間配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「真善美聖月」系列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叢林探險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剪影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粗筆畫大面積的圖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類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細筆輔助來描繪細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有強烈不同感覺的對比色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應用於創作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強調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類等的肢體動態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需太在乎內部的細節刻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孩子安排畫面的劇情變化及氛圍感受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叢林探險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剪影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粗筆畫大面積的圖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類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細筆輔助來描繪細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有強烈不同感覺的對比色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應用於創作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強調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類等的肢體動態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需太在乎內部的細節刻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孩子安排畫面的劇情變化及氛圍感受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祥獅賀新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情境彩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畫出人物左側、右側、正面及背面的動態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探索舞獅的活動與典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說出過年的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畫出舞獅時的動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0:00Z</dcterms:created>
  <dc:creator>Q</dc:creator>
  <dc:description/>
  <dc:language>en-US</dc:language>
  <cp:lastModifiedBy>ACER</cp:lastModifiedBy>
  <cp:lastPrinted>2005-02-02T15:23:00Z</cp:lastPrinted>
  <dcterms:modified xsi:type="dcterms:W3CDTF">2015-07-13T06:10:00Z</dcterms:modified>
  <cp:revision>2</cp:revision>
  <dc:subject/>
  <dc:title>學校總體課程與分項課程計劃表</dc:title>
</cp:coreProperties>
</file>