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視覺藝術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秦志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藝術知能，鼓勵兒童參與藝術活動，並提升鑑賞能力、創作能力，以啟發兒童思考及印證生活經驗為目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多種媒材，以不同的藝術形式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思考、觀察、欣賞、說明作品，培養多元的鑑賞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具備的美學概念運用於日常生活及創作活動中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藝術人文教材、現代美術及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與用具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各單元重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活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美勞進度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材料與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您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卡設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紀錄老師說過、影響自己最深的一句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運用剪貼造形設計字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3-2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點線面的幾何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幾何</w:t>
            </w:r>
          </w:p>
          <w:p>
            <w:pPr>
              <w:pStyle w:val="21"/>
              <w:jc w:val="center"/>
              <w:rPr/>
            </w:pPr>
            <w:r>
              <w:rPr/>
              <w:t>元素</w:t>
            </w:r>
          </w:p>
          <w:p>
            <w:pPr>
              <w:pStyle w:val="21"/>
              <w:jc w:val="center"/>
              <w:rPr/>
            </w:pPr>
            <w:r>
              <w:rPr/>
              <w:t>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教師節創意作品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您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卡設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對摺剪紙的基本方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點線面的幾何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教師節創意作品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在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聖嘉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聖嘉民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得獎作品欣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了解聖嘉民的故事並將其精神表現於作品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在家庭</w:t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與聖嘉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構圖練習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與指導。</w:t>
            </w:r>
          </w:p>
          <w:p>
            <w:pPr>
              <w:pStyle w:val="Normal"/>
              <w:spacing w:lineRule="exact" w:line="280"/>
              <w:ind w:left="201" w:hanging="352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人物繪畫練習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eastAsia="標楷體"/>
                <w:color w:val="000000"/>
                <w:sz w:val="22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</w:t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畫出人物的動態與肌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比例繪製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在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與聖嘉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種媒材著色劑法介紹與示範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BiaoSongStd-W4;Arial Unicode MS"/>
                <w:kern w:val="0"/>
                <w:sz w:val="22"/>
                <w:lang w:bidi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繪製有深度的背景明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調畫出明暗變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在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聖嘉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礎色彩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認識對比色、類似色、寒暖色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相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BiaoSongStd-W4;Arial Unicode MS"/>
                <w:kern w:val="0"/>
                <w:sz w:val="22"/>
                <w:lang w:bidi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繪製有深度的背景明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調畫出明暗變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8" w:hanging="103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點線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線條的構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討論米羅及康丁斯基的點線面構成作品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的應</w:t>
            </w:r>
          </w:p>
          <w:p>
            <w:pPr>
              <w:pStyle w:val="Normal"/>
              <w:spacing w:lineRule="exact" w:line="32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經由觀察、實作，使用不同的媒材練習畫出不同線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點線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能欣賞藝術家對於線條美感的各種意涵及創作形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發現並體驗透過不同媒材所產生的不同線條及其美感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點線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互動式、遊戲式的創作法，讓學生在創意想像的創作過程中，體驗線條的趣味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經由觀察、實作，使用不同的媒材練習畫出不同線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點線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能了解不同線條表現帶給觀賞者的不同感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能運用點、線、面創作出具有趣味性及想像力的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圖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發現並體驗透過不同媒材所產生的不同線條及其美感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好朋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指導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直觀的描述同學的臉。</w:t>
            </w:r>
          </w:p>
          <w:p>
            <w:pPr>
              <w:pStyle w:val="Normal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引導學生</w:t>
            </w:r>
          </w:p>
          <w:p>
            <w:pPr>
              <w:pStyle w:val="Normal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更進一步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觀察臉部結</w:t>
            </w:r>
          </w:p>
          <w:p>
            <w:pPr>
              <w:pStyle w:val="Normal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構，並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相關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形容好朋友的長相和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知道自己和他人的不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好朋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指導畫單一五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以細簽字筆在上面直接依照五官的輪廓描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2" w:hanging="1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napToGrid w:val="false"/>
              <w:spacing w:lineRule="exact" w:line="320"/>
              <w:ind w:left="187" w:hanging="18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以簽字筆正確描出鉛筆線條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好朋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畫出五官位置與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與示範各類媒材繪圖效果，例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鉛筆、黑色簽字筆、蠟筆或是其他彩繪工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正確運用不同媒材於創作活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藝術家生平與代表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家介紹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kern w:val="0"/>
              </w:rPr>
            </w:pPr>
            <w:r>
              <w:rPr>
                <w:kern w:val="0"/>
              </w:rPr>
              <w:t>能欣賞藝術家呈現不同面貌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小小藝術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課前：搜尋圖片、參考有聲書製作簡報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課中：播放簡報解說並欣賞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搜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3-1-9 </w:t>
              <w:br/>
              <w:t xml:space="preserve">1-2-1 </w:t>
              <w:br/>
              <w:t>1-2-2</w:t>
              <w:br/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認識藝術家的生平故事、成就與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構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形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eastAsia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我是小小藝術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Cs w:val="14"/>
              </w:rPr>
              <w:t>引導創作方式重點及示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Cs w:val="14"/>
              </w:rPr>
              <w:t>構圖與創作練習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7" w:hanging="187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187" w:hanging="187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</w:rPr>
              <w:t>兒童藝術大師有聲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2-1 </w:t>
              <w:br/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2-1 </w:t>
              <w:br/>
              <w:t>1-2-2</w:t>
              <w:br/>
              <w:t>1-2-4</w:t>
              <w:br/>
              <w:t>2-2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創意的方式創作相關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構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形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一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的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引導學生觀察同學的臉，思考表現出五官的方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2-1 </w:t>
              <w:br/>
              <w:t>1-2-2</w:t>
              <w:br/>
              <w:t>1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一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的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以陶板製作臉形和五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用牙籤或鉛筆依照設計圖，直接在土板上構圖，決定五官放的位置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2-1 </w:t>
              <w:br/>
              <w:t>1-2-2</w:t>
              <w:br/>
              <w:t>1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一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的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設計裝飾物：增加頭帶、頭巾、帽子等造型，使作品更生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1-2-1 </w:t>
              <w:br/>
              <w:t>1-2-2</w:t>
              <w:br/>
              <w:t>1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妙妙妙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前：準備藝術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中：藝術創作或藝術活動欣賞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欣賞不同的藝術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自己喜歡（或不喜歡）此藝術創作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2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22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6:00Z</dcterms:created>
  <dc:creator>Q</dc:creator>
  <dc:description/>
  <cp:keywords/>
  <dc:language>en-US</dc:language>
  <cp:lastModifiedBy>User</cp:lastModifiedBy>
  <cp:lastPrinted>2005-02-02T15:23:00Z</cp:lastPrinted>
  <dcterms:modified xsi:type="dcterms:W3CDTF">2015-07-03T04:21:00Z</dcterms:modified>
  <cp:revision>4</cp:revision>
  <dc:subject/>
  <dc:title>學校總體課程與分項課程計劃表</dc:title>
</cp:coreProperties>
</file>