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光仁國小分項課程計劃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42"/>
        <w:gridCol w:w="606"/>
        <w:gridCol w:w="827"/>
        <w:gridCol w:w="389"/>
        <w:gridCol w:w="865"/>
        <w:gridCol w:w="75"/>
        <w:gridCol w:w="830"/>
        <w:gridCol w:w="1194"/>
        <w:gridCol w:w="205"/>
        <w:gridCol w:w="447"/>
        <w:gridCol w:w="701"/>
        <w:gridCol w:w="199"/>
        <w:gridCol w:w="900"/>
        <w:gridCol w:w="748"/>
        <w:gridCol w:w="872"/>
      </w:tblGrid>
      <w:tr>
        <w:trPr>
          <w:trHeight w:val="1027" w:hRule="atLeast"/>
          <w:cantSplit w:val="true"/>
        </w:trPr>
        <w:tc>
          <w:tcPr>
            <w:tcW w:w="1026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美勞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羅文琦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背景分析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各種創作活動，培養表達自我想法、結合生活與想像的藝術創作能力，並初步認識各類藝術的表現方式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活動編選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配合節慶、校內外活動及學校本位課程編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類媒材的應用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生活經驗與想像融入創作活動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成用具使用後將其歸位、整理的良好生活習慣及態度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版生活教材、現代美術及相關藝術書籍、網路資源、自編教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週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段能力指標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教學目標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教學內容綱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教學節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學校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課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六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議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備 註</w:t>
            </w:r>
          </w:p>
        </w:tc>
      </w:tr>
      <w:tr>
        <w:trPr>
          <w:trHeight w:val="7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程介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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程介紹及基本工具的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座位安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上課規則需知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程介紹及基本工具的認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意功課表</w:t>
            </w:r>
          </w:p>
          <w:p>
            <w:pPr>
              <w:pStyle w:val="Normal"/>
              <w:spacing w:lineRule="atLeast" w:line="0"/>
              <w:ind w:left="-35" w:hanging="42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2-1-</w:t>
            </w: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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利用各種不同形狀的色塊組織成具像形體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60" w:right="-91" w:hanging="3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揮創意及想像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同色塊可以組成具像形體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60" w:right="-91" w:hanging="3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如何掌控形體的比例大小。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組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資訊教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4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有趣的臉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2-1-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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應用線畫技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製造畫面不同的氛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線條不同的曲動方式可以表現出不同的情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油性簽字筆與彩色筆的混合媒材使用與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空間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政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48"/>
        <w:gridCol w:w="1216"/>
        <w:gridCol w:w="865"/>
        <w:gridCol w:w="905"/>
        <w:gridCol w:w="1399"/>
        <w:gridCol w:w="447"/>
        <w:gridCol w:w="900"/>
        <w:gridCol w:w="900"/>
        <w:gridCol w:w="748"/>
        <w:gridCol w:w="872"/>
      </w:tblGrid>
      <w:tr>
        <w:trPr>
          <w:trHeight w:val="5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週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段能力指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教學目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教學內容綱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學校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課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六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議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備 註</w:t>
            </w:r>
          </w:p>
        </w:tc>
      </w:tr>
      <w:tr>
        <w:trPr>
          <w:trHeight w:val="1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有趣的臉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2-1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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應用線畫技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製造畫面不同的氛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線條不同的曲動方式可以表現出不同的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油性簽字筆與彩色筆的混合媒材使用與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空間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政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一起吹泡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2-1-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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用眼睛細心的觀察人物正、側面的輪廓及特徵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活經驗彩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人正面、左側面、右側面的輪廓及特徵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然後試著畫畫看。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政教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乳牛牧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2-1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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嘗試營造畫面中快樂牧場的氣氛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活經驗彩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水蠟相斥體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乳牛特徵、形體的描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前景中景後景有層次的空間概念導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空間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政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48"/>
        <w:gridCol w:w="1216"/>
        <w:gridCol w:w="865"/>
        <w:gridCol w:w="979"/>
        <w:gridCol w:w="1325"/>
        <w:gridCol w:w="447"/>
        <w:gridCol w:w="900"/>
        <w:gridCol w:w="900"/>
        <w:gridCol w:w="748"/>
        <w:gridCol w:w="872"/>
      </w:tblGrid>
      <w:tr>
        <w:trPr>
          <w:trHeight w:val="3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週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段能力指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教學目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教學內容綱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學校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課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六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議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備 註</w:t>
            </w:r>
          </w:p>
        </w:tc>
      </w:tr>
      <w:tr>
        <w:trPr>
          <w:trHeight w:val="11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乳牛牧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2-1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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嘗試營造畫面中快樂牧場的氣氛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活經驗彩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水蠟相斥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乳牛特徵、形體的描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前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後景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層次的空間概念導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空間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政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洗澎澎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2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2-1-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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人物動態的觀察及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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應用重疊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局部概念於圖畫中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活經驗彩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水蠟相斥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加入背景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讓畫面更具完整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具體觀察洗手間裡的設施及配備。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空間配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9" w:right="-106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温馨感謝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2-1-</w:t>
            </w: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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藉由温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IY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小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逹對學長姐的謝意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-106" w:hanging="36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塗擦印技法練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孔版內印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形版外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-106" w:hanging="3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卡片格式介紹及認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48"/>
        <w:gridCol w:w="1216"/>
        <w:gridCol w:w="865"/>
        <w:gridCol w:w="905"/>
        <w:gridCol w:w="1399"/>
        <w:gridCol w:w="447"/>
        <w:gridCol w:w="900"/>
        <w:gridCol w:w="900"/>
        <w:gridCol w:w="748"/>
        <w:gridCol w:w="872"/>
      </w:tblGrid>
      <w:tr>
        <w:trPr>
          <w:trHeight w:val="5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週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段能力指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教學目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教學內容綱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學校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課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六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議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備 註</w:t>
            </w:r>
          </w:p>
        </w:tc>
      </w:tr>
      <w:tr>
        <w:trPr>
          <w:trHeight w:val="1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温馨感謝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2-1-</w:t>
            </w: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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藉由温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IY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小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逹對學長姐的謝意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-106" w:hanging="36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塗擦印技法練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孔版內印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形版外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-106" w:hanging="3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卡片格式介紹及認識。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藝術家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藝術家生平、畫作介紹。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印象畫派特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介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藝術家的認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真正能讓藝術成為生活的一部分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水蠟畫的呈現。</w:t>
            </w:r>
          </w:p>
          <w:p>
            <w:pPr>
              <w:pStyle w:val="Normal"/>
              <w:spacing w:lineRule="exact" w:line="240"/>
              <w:ind w:left="78" w:right="-91" w:hanging="7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統一色調練習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空間配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真善美聖月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資訊教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48"/>
        <w:gridCol w:w="1216"/>
        <w:gridCol w:w="865"/>
        <w:gridCol w:w="905"/>
        <w:gridCol w:w="1399"/>
        <w:gridCol w:w="447"/>
        <w:gridCol w:w="900"/>
        <w:gridCol w:w="900"/>
        <w:gridCol w:w="748"/>
        <w:gridCol w:w="872"/>
      </w:tblGrid>
      <w:tr>
        <w:trPr>
          <w:trHeight w:val="5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週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段能力指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教學目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教學內容綱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學校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課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六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議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備 註</w:t>
            </w:r>
          </w:p>
        </w:tc>
      </w:tr>
      <w:tr>
        <w:trPr>
          <w:trHeight w:val="13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畫春聯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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配合春聯意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畫出突破傳統且符合吉利的插圖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蠟筆彩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如何疊色的技法練習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如何選擇合適的顏色畫在春聯紙上。</w:t>
            </w:r>
          </w:p>
          <w:p>
            <w:pPr>
              <w:pStyle w:val="Normal"/>
              <w:spacing w:lineRule="exact" w:line="240"/>
              <w:ind w:left="78" w:right="-91" w:hanging="7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新年吉祥語及象徵意義介紹。</w:t>
            </w:r>
          </w:p>
          <w:p>
            <w:pPr>
              <w:pStyle w:val="Normal"/>
              <w:spacing w:lineRule="exact" w:line="240"/>
              <w:ind w:left="78" w:right="-91" w:hanging="7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政教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祥獅獻瑞迎新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2-1-</w:t>
            </w: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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利用圓形紙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創造出具過年氣氛的掛飾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暖色系的認識及應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正確的使用剪刀及雙面膠帶。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政教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5:00Z</dcterms:created>
  <dc:creator>Q</dc:creator>
  <dc:description/>
  <dc:language>en-US</dc:language>
  <cp:lastModifiedBy>ACER</cp:lastModifiedBy>
  <cp:lastPrinted>2005-02-02T15:23:00Z</cp:lastPrinted>
  <dcterms:modified xsi:type="dcterms:W3CDTF">2015-07-13T05:55:00Z</dcterms:modified>
  <cp:revision>2</cp:revision>
  <dc:subject/>
  <dc:title>學校總體課程與分項課程計劃表</dc:title>
</cp:coreProperties>
</file>