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（美勞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秦志潔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背景分析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各種創作活動，培養表達自我想法、結合生活與想像的藝術創作能力，並初步認識各類藝術的表現方式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活動編選原則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配合節慶、校內外活動及學校本位課程編選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各類媒材的應用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將生活經驗與想像融入創作活動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養成用具使用後將其歸位、整理的良好生活習慣及態度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生活教材、美術相關藝術書籍、網路資源、自編教材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美勞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學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與用具簡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明各單元重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8" w:hanging="15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生活課本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美勞進度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材料與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排多語文校外競賽選手練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說、朗讀第一階段校外競賽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【立足光仁 放眼天下】主題月系列活動開始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新老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0"/>
              </w:rPr>
              <w:t>引導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0"/>
              </w:rPr>
              <w:t>觀察老師的臉部構造及臉型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0"/>
              </w:rPr>
              <w:t>五官的畫法示範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0"/>
              </w:rPr>
              <w:t>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8" w:hanging="15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圖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觀察臉部、五官細部構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寫出祝福的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紙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老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指導繪製花邊的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剪貼花邊的基本方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圖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運用粉蠟筆技法完成作品並了解重複、漸層等美的原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紙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8"/>
              </w:rPr>
              <w:t>日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放假一日。中秋節逢周日星期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9/29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愛在家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與聖嘉民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聖嘉民的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得獎作品欣賞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得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了解聖嘉民的故事並將其精神表現於作品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構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愛在家庭</w:t>
            </w:r>
          </w:p>
          <w:p>
            <w:pPr>
              <w:pStyle w:val="Normal"/>
              <w:snapToGrid w:val="false"/>
              <w:spacing w:lineRule="exact" w:line="300"/>
              <w:ind w:left="198" w:hanging="198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與聖嘉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構圖練習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</w:rPr>
              <w:t>與指導。</w:t>
            </w:r>
          </w:p>
          <w:p>
            <w:pPr>
              <w:pStyle w:val="Normal"/>
              <w:spacing w:lineRule="exact" w:line="280"/>
              <w:ind w:left="201" w:hanging="352"/>
              <w:rPr>
                <w:rFonts w:eastAsia="標楷體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人物繪畫練習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8" w:hanging="198"/>
              <w:rPr>
                <w:rFonts w:eastAsia="標楷體"/>
                <w:color w:val="000000"/>
                <w:sz w:val="22"/>
                <w:szCs w:val="14"/>
              </w:rPr>
            </w:pPr>
            <w:r>
              <w:rPr>
                <w:rFonts w:eastAsia="標楷體"/>
                <w:color w:val="000000"/>
                <w:sz w:val="22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得獎</w:t>
            </w:r>
          </w:p>
          <w:p>
            <w:pPr>
              <w:pStyle w:val="Normal"/>
              <w:snapToGrid w:val="false"/>
              <w:spacing w:lineRule="exact" w:line="200"/>
              <w:ind w:left="172" w:hanging="17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作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畫出人物的動態與肌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正確比例繪製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構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放假一天，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愛在家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與聖嘉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各種媒材著色劑法介紹與示範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得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繪製有深度的背景明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色調畫出明暗變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構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喜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的活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14"/>
              </w:rPr>
              <w:t>發表喜歡在學校的哪些活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14"/>
              </w:rPr>
              <w:t>繪製草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2" w:hanging="1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ind w:left="172" w:hanging="1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ind w:left="172" w:hanging="1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ind w:left="172" w:hanging="1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72" w:hanging="172"/>
              <w:jc w:val="center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圖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畫出人物的動態與肌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正確比例繪製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38" w:hanging="103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38" w:hanging="103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38" w:hanging="103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38" w:hanging="103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38" w:hanging="103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38" w:hanging="103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喜歡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38" w:hanging="103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的活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表現人物的各種動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表現制服服裝的統一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作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範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畫出人物的動態與肌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正確比例繪製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喜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的活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粉蠟筆技法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背景色調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作品範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繪製有深度的背景明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色調畫出明暗變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美好境界 真善美聖】主題月系列活動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（三年級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聖誕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繪製聖誕樹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利用卡鎨將樹型交錯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1-1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能剪貼出二棵樹的完全對稱造形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造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應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聖誕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運用美的原則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對稱、反覆等，做裝飾的黏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1-1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能利用剪紙裝飾聖誕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能運用「美的原則」的先備知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造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應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花叢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的世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課前：搜花卉介紹網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課中：導覽鑑賞花朵造型及色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花朵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pp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kern w:val="0"/>
              </w:rPr>
              <w:t>能觀察並描繪花朵的造型與色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配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花叢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的世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示範各種花卉造型的畫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圖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線與面的創作要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構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7030A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花叢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示範花叢與人物的顛倒比例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花大人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圖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使用粉蠟筆混色作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構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7030A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藝術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介紹藝術家生平與代表畫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藝術家介紹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p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認識藝術家生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能欣賞藝術家畫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構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什麼樣</w:t>
            </w:r>
            <w:r>
              <w:rPr>
                <w:rFonts w:eastAsia="標楷體" w:cs="標楷體" w:ascii="標楷體" w:hAnsi="標楷體"/>
                <w:sz w:val="22"/>
              </w:rPr>
              <w:t>?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年獸的傳說故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引導想像年獸的長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圖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能運用故事內容進行創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能畫出想像的年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構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什麼樣</w:t>
            </w:r>
            <w:r>
              <w:rPr>
                <w:rFonts w:eastAsia="標楷體" w:cs="標楷體" w:ascii="標楷體" w:hAnsi="標楷體"/>
                <w:sz w:val="22"/>
              </w:rPr>
              <w:t>?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說明利用色彩的類似色混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示範粉蠟筆混色技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掛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能運用故事內容進行創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能畫出想像的年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構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什麼樣</w:t>
            </w:r>
            <w:r>
              <w:rPr>
                <w:rFonts w:eastAsia="標楷體" w:cs="標楷體" w:ascii="標楷體" w:hAnsi="標楷體"/>
                <w:sz w:val="22"/>
              </w:rPr>
              <w:t>?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粉蠟筆技法練習</w:t>
            </w:r>
          </w:p>
          <w:p>
            <w:pPr>
              <w:pStyle w:val="Normal"/>
              <w:spacing w:lineRule="exact" w:line="320"/>
              <w:ind w:left="172" w:hanging="17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背景色調練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8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left="198" w:hanging="198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left="198" w:hanging="198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left="198" w:hanging="198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掛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能運用故事內容進行創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能畫出想像的年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意春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說明可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寫在春聯上的文字</w:t>
            </w:r>
          </w:p>
          <w:p>
            <w:pPr>
              <w:pStyle w:val="Normal"/>
              <w:spacing w:lineRule="exact" w:line="320"/>
              <w:ind w:left="172" w:hanging="1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寫法示範與</w:t>
            </w:r>
          </w:p>
          <w:p>
            <w:pPr>
              <w:pStyle w:val="Normal"/>
              <w:spacing w:lineRule="exact" w:line="320"/>
              <w:ind w:left="172" w:hanging="1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練習</w:t>
            </w:r>
          </w:p>
          <w:p>
            <w:pPr>
              <w:pStyle w:val="Normal"/>
              <w:spacing w:lineRule="exact" w:line="320"/>
              <w:ind w:left="172" w:hanging="1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hanging="17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設計出</w:t>
            </w:r>
          </w:p>
          <w:p>
            <w:pPr>
              <w:pStyle w:val="Normal"/>
              <w:spacing w:lineRule="exact" w:line="320"/>
              <w:ind w:left="172" w:hanging="17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同於一</w:t>
            </w:r>
          </w:p>
          <w:p>
            <w:pPr>
              <w:pStyle w:val="Normal"/>
              <w:spacing w:lineRule="exact" w:line="320"/>
              <w:ind w:left="172" w:hanging="17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般市售的</w:t>
            </w:r>
          </w:p>
          <w:p>
            <w:pPr>
              <w:pStyle w:val="Normal"/>
              <w:spacing w:lineRule="exact" w:line="320"/>
              <w:ind w:left="172" w:hanging="1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創意春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創意春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春聯的花邊裝飾方法說明與實作練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hanging="17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設計出</w:t>
            </w:r>
          </w:p>
          <w:p>
            <w:pPr>
              <w:pStyle w:val="Normal"/>
              <w:spacing w:lineRule="exact" w:line="320"/>
              <w:ind w:left="172" w:hanging="17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同於一</w:t>
            </w:r>
          </w:p>
          <w:p>
            <w:pPr>
              <w:pStyle w:val="Normal"/>
              <w:spacing w:lineRule="exact" w:line="320"/>
              <w:ind w:left="172" w:hanging="17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般市售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創意春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好好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課前：準備藝術教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課中：藝術創作或藝術活動欣賞說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藝術欣賞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DV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並欣賞不同的藝術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自己喜歡（或不喜歡）此藝術創作的原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3">
    <w:name w:val="本文 3 字元"/>
    <w:qFormat/>
    <w:rPr>
      <w:rFonts w:ascii="標楷體" w:hAnsi="標楷體" w:eastAsia="標楷體" w:cs="標楷體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atLeast" w:line="0"/>
    </w:pPr>
    <w:rPr>
      <w:rFonts w:ascii="標楷體" w:hAnsi="標楷體" w:eastAsia="標楷體" w:cs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52:00Z</dcterms:created>
  <dc:creator>Q</dc:creator>
  <dc:description/>
  <cp:keywords/>
  <dc:language>en-US</dc:language>
  <cp:lastModifiedBy>User</cp:lastModifiedBy>
  <cp:lastPrinted>2005-02-02T15:23:00Z</cp:lastPrinted>
  <dcterms:modified xsi:type="dcterms:W3CDTF">2015-07-03T03:36:00Z</dcterms:modified>
  <cp:revision>20</cp:revision>
  <dc:subject/>
  <dc:title>學校總體課程與分項課程計劃表</dc:title>
</cp:coreProperties>
</file>