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163"/>
        <w:gridCol w:w="625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朱英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年級音樂課程的縱向連接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編寫融入校本課程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歌曲標示的速度、表情、節拍、</w:t>
            </w:r>
            <w:r>
              <w:rPr>
                <w:rFonts w:eastAsia="標楷體" w:cs="標楷體" w:ascii="標楷體" w:hAnsi="標楷體"/>
              </w:rPr>
              <w:t>rit.</w:t>
            </w:r>
            <w:r>
              <w:rPr>
                <w:rFonts w:ascii="標楷體" w:hAnsi="標楷體" w:cs="標楷體" w:eastAsia="標楷體"/>
              </w:rPr>
              <w:t>（漸慢）、</w:t>
            </w:r>
            <w:r>
              <w:rPr>
                <w:rFonts w:eastAsia="標楷體" w:cs="標楷體" w:ascii="標楷體" w:hAnsi="標楷體"/>
              </w:rPr>
              <w:t>a tempo</w:t>
            </w:r>
            <w:r>
              <w:rPr>
                <w:rFonts w:ascii="標楷體" w:hAnsi="標楷體" w:cs="標楷體" w:eastAsia="標楷體"/>
              </w:rPr>
              <w:t>（恢復速）與</w:t>
            </w:r>
            <w:r>
              <w:rPr>
                <w:rFonts w:eastAsia="標楷體" w:cs="標楷體" w:ascii="標楷體" w:hAnsi="標楷體"/>
              </w:rPr>
              <w:t>accel.</w:t>
            </w:r>
            <w:r>
              <w:rPr>
                <w:rFonts w:ascii="標楷體" w:hAnsi="標楷體" w:cs="標楷體" w:eastAsia="標楷體"/>
              </w:rPr>
              <w:t>（漸快）等速度術語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樂團指揮的意義，學習各種拍子的指揮法，並配合曲子指揮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認識上行、下行、反覆、同音反覆、級進、跳進與模進等創作技巧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  網路資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相見歡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課程介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級經營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0" w:hanging="13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  <w:r>
              <w:rPr>
                <w:rFonts w:eastAsia="標楷體"/>
                <w:color w:val="000000"/>
                <w:sz w:val="18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2-3-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讓學生清楚知道本學期的授課內容與遵行事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報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鄧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聲二部合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唱與演奏樂曲〈陽光進行曲〉、〈回聲〉，發現音樂新元素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用正確的節奏與音高演唱歌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rit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 temp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ccel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術語的意義，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吹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鄧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弦的樂響世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管弦樂團的樂器編制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管弦樂團中弦樂器、木管樂器、銅管樂器、打擊樂器的位置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報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鄧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指揮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學習各種拍子的指揮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並配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曲子指揮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樂團指揮的意義，學習各種拍子的指揮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驗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鄧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95"/>
        <w:gridCol w:w="625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2" w:hanging="16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指揮與合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7" w:hanging="28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.  </w:t>
            </w:r>
            <w:r>
              <w:rPr>
                <w:rFonts w:eastAsia="標楷體"/>
                <w:color w:val="000000"/>
                <w:sz w:val="18"/>
                <w:szCs w:val="18"/>
              </w:rPr>
              <w:t>能與同儕指揮、演奏小型合奏曲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擊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透過集體創作與表演，培養團隊合作的精神和獨立思考的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展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鄧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調終止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了解終止式的意義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、感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調終止式的進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的合唱練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調終止式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吹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鄧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音樂樂理與創作的概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音樂樂理與創作的概念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上行、下行、反覆、同音反覆、級進與跳進等創作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具體實踐節奏與曲調創作練習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吹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鄧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變奏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能了解主題與變奏曲的意義與關係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-3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2-3-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3-3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能認識作曲家莫札特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能認識《小星星變奏曲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吹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鄧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期中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樂曲創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-16</w:t>
            </w:r>
            <w:r>
              <w:rPr>
                <w:rFonts w:eastAsia="標楷體"/>
                <w:color w:val="000000"/>
                <w:sz w:val="18"/>
                <w:szCs w:val="18"/>
              </w:rPr>
              <w:t>小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認識上行、下行、反覆、同音反覆、級進與跳進等創作技巧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具體實踐節奏與曲調創作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-3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2-3-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3-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上行、下行、反覆、同音反覆、級進與跳進等創作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具體實踐節奏與曲調創作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鄧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小調音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認識小調音樂的意義，並能進而欣賞不同族群的小調作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欣賞並演唱客家小調〈天公落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欣賞西洋小調〈三王進行曲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吹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鄧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中國五聲音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五聲音階、調式與風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辨識五聲音階調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演唱與演奏客家童謠《月光光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臺灣民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六月茉莉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吹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鄧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中國五聲音階調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五聲音階、調式與風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辨識五聲音階調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演唱與演奏客家童謠《月光光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臺灣民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六月茉莉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吹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鄧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客家音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05" w:hanging="205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認識客家八音的意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  <w:szCs w:val="18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客家音樂家楊兆禎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樂曲〈桃花開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客家八音合奏曲〈春串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吹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鄧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洋的聲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唱與演奏樂曲〈大海啊！故鄉〉，發現音樂新元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依正確的節奏與音高演唱歌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依情境演唱歌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吹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</w:t>
            </w:r>
            <w:r>
              <w:rPr>
                <w:rFonts w:eastAsia="標楷體"/>
                <w:color w:val="000000"/>
                <w:sz w:val="18"/>
                <w:szCs w:val="18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三聲部練習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了解三部合唱的意義，進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調三部合唱，感受和聲之美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3-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了解三部合唱的意義，進行</w:t>
            </w:r>
            <w:r>
              <w:rPr>
                <w:rFonts w:eastAsia="標楷體"/>
                <w:color w:val="000000"/>
                <w:sz w:val="18"/>
                <w:szCs w:val="18"/>
              </w:rPr>
              <w:t>F</w:t>
            </w:r>
            <w:r>
              <w:rPr>
                <w:rFonts w:eastAsia="標楷體"/>
                <w:color w:val="000000"/>
                <w:sz w:val="18"/>
                <w:szCs w:val="18"/>
              </w:rPr>
              <w:t>大調三部合唱，感受和聲之美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吹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鄧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65"/>
        <w:gridCol w:w="832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音樂感知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音感訓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聽辨、記憶曲調  旋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節拍器，了解速度與速度術語的意義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2" w:hanging="16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辨、記憶曲調旋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節拍器，了解速度與速度術語的意義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吹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鄧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成果總評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成果總驗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吹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鄧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海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法國作曲家德布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法國作曲家德布西，欣賞樂曲《海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吹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鄧教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0:00Z</dcterms:created>
  <dc:creator>Q</dc:creator>
  <dc:description/>
  <cp:keywords/>
  <dc:language>en-US</dc:language>
  <cp:lastModifiedBy>User</cp:lastModifiedBy>
  <cp:lastPrinted>2005-02-02T15:23:00Z</cp:lastPrinted>
  <dcterms:modified xsi:type="dcterms:W3CDTF">2015-06-26T06:27:00Z</dcterms:modified>
  <cp:revision>67</cp:revision>
  <dc:subject/>
  <dc:title>學校總體課程與分項課程計劃表</dc:title>
</cp:coreProperties>
</file>