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黃意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89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年級音樂課程的連貫銜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編寫融入校本課程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演唱藝術歌曲，認識音樂家舒伯特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欣賞鋼琴五重奏，認識變奏曲及樂團編制</w:t>
            </w:r>
          </w:p>
          <w:p>
            <w:pPr>
              <w:pStyle w:val="1"/>
              <w:ind w:left="288" w:right="24" w:firstLine="3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降記號及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大調音階。</w:t>
            </w:r>
          </w:p>
          <w:p>
            <w:pPr>
              <w:pStyle w:val="1"/>
              <w:ind w:left="288" w:right="24" w:firstLine="31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演唱東西方節慶歌曲，感受不同的風格，探索詮釋與表現的方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音樂五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習唱〈野玫瑰〉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歌曲背景：舒伯特因讀了歌德的詩篇，深受感動，譜曲而成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特殊記號：檢視曲譜中特殊記號的位置，複習升記號、臨時記號、停留記號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演唱〈野玫瑰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唱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真善美的旋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教師歸納統整藝術歌曲的定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⑴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作曲家精心創作。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⑵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歌詞多採用文學家的詩詞作品。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⑶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藝術化的曲調和伴奏都很重要，可以適切表現歌曲的意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請學生列舉聽過的藝術歌曲，例如：〈西風的話〉、〈野玫瑰〉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MS Mincho;ＭＳ 明朝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舒伯特：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課前請學生分組蒐集舒伯特生平事蹟及代表性作品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藝術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舒伯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唱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真善美的旋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習唱〈搖籃曲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教師說明以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Fa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音為主音的大音階，稱為「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F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大調音階」，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F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大調音階的樂曲中，所有的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Si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音均要降半音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演唱〈搖籃曲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降記號與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F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大調音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唱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真善美的旋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欣賞〈鱒魚〉五重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聆聽〈鱒魚〉五重奏第四樂章，發表感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變奏曲：以一主題為主，將旋律、和聲、節奏、速度等加以變化展開，即成變奏曲。但是不論如何變化，都是源自原來的主題曲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再次播放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，請學生發表樂曲中出現的樂器有那些，想像並模擬演奏各種不同的提琴時的身體姿勢，並發表其外觀、構造、音色之不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-3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欣賞鋼琴五重奏〈鱒魚〉中第四樂章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五重奏中的樂器編制有鋼琴、小提琴、中提琴、大提琴、低音提琴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變奏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真善美的旋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習唱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oReM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之歌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起動機：介紹經典名作「真善美」，帶領學生欣賞、討論電影內容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歌曲結構，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段節奏型完全相同；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段之節奏型相似，故曲式可以寫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ABB'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兩音之間的距離叫做「音程」，音程以「度」計算，以音階圖舉例說明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光碟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演唱歌曲〈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DoReMi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之歌〉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練習放鬆且均勻的演唱長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音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唱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真善美的旋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【活動二】習唱〈小白花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發聲練習：練習腹式呼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拍念節奏：黑板呈現本歌曲的節奏型，學生練習拍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習唱歌詞：演唱時，要保持輕快活潑的心情，以頭腔輕聲唱出高音，並注意長音的演唱方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演唱歌曲〈小白花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歌曲律動表現節奏與曲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唱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真善美的旋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YuanStd-W7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4"/>
                <w:szCs w:val="14"/>
              </w:rPr>
              <w:t>【活動三】欣賞〈寂寞的牧羊人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聆聽歌曲：發表對本曲的感受，說出曲調特別之處，例如：唱腔特別…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分組肢體創作：為「雷伊噢雷伊噢雷伊呵」的樂句設計動作，再隨歌曲哼唱並律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分組表演歌曲律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欣賞〈寂寞的牧羊人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感受歌曲不同的文化風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真善美的旋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4"/>
                <w:szCs w:val="14"/>
              </w:rPr>
              <w:t>【活動一】直笛習奏降</w:t>
            </w:r>
            <w:r>
              <w:rPr>
                <w:rFonts w:eastAsia="標楷體" w:cs="DFYuanStd-W7;書法中楷（注音一）" w:ascii="標楷體" w:hAnsi="標楷體"/>
                <w:kern w:val="0"/>
                <w:sz w:val="14"/>
                <w:szCs w:val="14"/>
              </w:rPr>
              <w:t>Si</w:t>
            </w:r>
            <w:r>
              <w:rPr>
                <w:rFonts w:ascii="標楷體" w:hAnsi="標楷體" w:cs="DFYuanStd-W7;書法中楷（注音一）" w:eastAsia="標楷體"/>
                <w:kern w:val="0"/>
                <w:sz w:val="14"/>
                <w:szCs w:val="14"/>
              </w:rPr>
              <w:t>音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教師說明降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Si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音的指法為「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0134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」，並示範吹奏含降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Si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音的曲調，學生模仿吹奏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學生練習吹奏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F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大調音階，再練習本頁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F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大調曲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吹奏練習：以直笛吹奏三種不同大調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奏直笛降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Si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真善美的旋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4"/>
                <w:szCs w:val="14"/>
              </w:rPr>
              <w:t>【活動一】直笛習奏降</w:t>
            </w:r>
            <w:r>
              <w:rPr>
                <w:rFonts w:eastAsia="標楷體" w:cs="DFYuanStd-W7;書法中楷（注音一）" w:ascii="標楷體" w:hAnsi="標楷體"/>
                <w:kern w:val="0"/>
                <w:sz w:val="14"/>
                <w:szCs w:val="14"/>
              </w:rPr>
              <w:t>Si</w:t>
            </w:r>
            <w:r>
              <w:rPr>
                <w:rFonts w:ascii="標楷體" w:hAnsi="標楷體" w:cs="DFYuanStd-W7;書法中楷（注音一）" w:eastAsia="標楷體"/>
                <w:kern w:val="0"/>
                <w:sz w:val="14"/>
                <w:szCs w:val="14"/>
              </w:rPr>
              <w:t>音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教師範奏</w:t>
            </w:r>
            <w:r>
              <w:rPr>
                <w:rFonts w:ascii="標楷體" w:hAnsi="標楷體" w:cs="DFBiaoKaiShuStd-W5;華康POP1體注音" w:eastAsia="標楷體"/>
                <w:kern w:val="0"/>
                <w:sz w:val="14"/>
                <w:szCs w:val="14"/>
              </w:rPr>
              <w:t>或播放</w:t>
            </w:r>
            <w:r>
              <w:rPr>
                <w:rFonts w:eastAsia="標楷體" w:cs="DFBiaoKaiShuStd-W5;華康POP1體注音" w:ascii="標楷體" w:hAnsi="標楷體"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，學生安靜聆聽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討論拍號，並用ㄉㄩ輕念節奏，提醒學生注意本曲為弱起拍，注意強弱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師生先以兩小節一個樂句接續吹奏練習，待熟練後，再視譜吹奏全曲。熟練後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YuanStd-W7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YuanStd-W7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DFYuanStd-W7;書法中楷（注音一）" w:ascii="標楷體" w:hAnsi="標楷體"/>
                <w:kern w:val="0"/>
                <w:sz w:val="14"/>
                <w:szCs w:val="14"/>
              </w:rPr>
              <w:t>1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YuanStd-W7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YuanStd-W7;書法中楷（注音一）" w:eastAsia="標楷體"/>
                <w:kern w:val="0"/>
                <w:sz w:val="14"/>
                <w:szCs w:val="14"/>
              </w:rPr>
              <w:t>曲調習奏〈生日快樂〉、〈盼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YuanStd-W7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4"/>
                <w:szCs w:val="14"/>
              </w:rPr>
              <w:t>【活動一】演唱〈廟會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華康POP1體注音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聆聽歌曲：教師帶領學生拍出歌曲的強拍，感覺是幾拍子。</w:t>
            </w:r>
            <w:r>
              <w:rPr>
                <w:rFonts w:eastAsia="標楷體" w:cs="DFBiaoKaiShuStd-W5;華康POP1體注音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DFBiaoKaiShuStd-W5;華康POP1體注音" w:eastAsia="標楷體"/>
                <w:kern w:val="0"/>
                <w:sz w:val="14"/>
                <w:szCs w:val="14"/>
              </w:rPr>
              <w:t>四拍子</w:t>
            </w:r>
            <w:r>
              <w:rPr>
                <w:rFonts w:eastAsia="標楷體" w:cs="DFBiaoKaiShuStd-W5;華康POP1體注音" w:ascii="標楷體" w:hAnsi="標楷體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依五線譜下一線的中央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Do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向上、向下唱音階，認識下二線低音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La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的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演唱〈廟會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低音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La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與附點八分音符的節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唱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YuanStd-W7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4"/>
                <w:szCs w:val="14"/>
              </w:rPr>
              <w:t>【活動二】欣賞〈桃花過渡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聆聽樂曲：播放由國樂團演出的〈桃花過渡〉，引導學生放鬆的隨著樂曲擺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介紹本頁呈現的打擊樂器，透過圖片引導學生認識其名稱、外型與敲擊的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欣賞〈桃花過渡〉，感受民歌風格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傳統打擊樂器的音色、外型與演奏方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隨樂曲哼唱主題曲調並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音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【活動三】創意鑼鼓節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聽辨樂器音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拍念鑼鼓點：以節奏模仿的方式熟練本頁呈現的鑼鼓節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全休止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拍念傳統鑼鼓節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全休止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Std-W7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4"/>
                <w:szCs w:val="14"/>
              </w:rPr>
              <w:t>【活動四】習唱〈天公落水〉與〈歡樂舞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聆聽歌曲：拍出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44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拍子的強弱反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習念客家語歌詞：請懂客語的同學，帶領全班逐句朗讀歌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演唱客家民歌〈天公落水〉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Std-W7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4"/>
                <w:szCs w:val="14"/>
              </w:rPr>
              <w:t>【活動四】習唱〈天公落水〉與〈歡樂舞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隨歌曲節奏打拍子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討論歌曲的調號、拍子、速度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視唱曲譜：練習拍念歌曲節奏型，再隨琴聲視唱曲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演唱原住民排灣族民歌〈歡樂舞〉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【活動一】演唱〈普世歡騰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二部發聲練習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拍念節奏：呈現歌曲節奏型，練習拍念待熟練後，拍念全曲節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演唱〈普世歡騰〉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運用腹式呼吸法練習頭聲發聲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練習二部合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Std-W7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4"/>
                <w:szCs w:val="14"/>
              </w:rPr>
              <w:t>【活動二】欣賞〈拉德茲基進行曲〉與〈藍色多瑙河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Std-W7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YuanStd-W7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欣賞〈拉德茲基進行曲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進行曲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欣賞〈藍色多瑙河〉樂曲片段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圓舞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欣賞〈拉德茲基進行曲〉與〈藍色多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河〉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感受進行曲與圓舞曲風格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音樂家約翰‧史特勞斯父子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音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【活動一】直笛演奏〈如果我有仙女棒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拍念〈如果我有仙女棒〉節奏型，在節奏型中找出新的符號，介紹全音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練習拍念連續附點音符之節奏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練習吹奏〈如果我有仙女棒〉不同節奏型的樂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直笛演奏歌曲〈如果我有仙女棒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全音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們的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【活動一】習唱〈可貴的友情〉與直笛習奏〈往事難忘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練習拍念歌曲節奏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二分休止符：在節奏型中找出新符號，介紹二分休止符的名稱、時值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直笛二部合奏：分別練習吹奏〈往事難忘〉第一、二部曲調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直笛合奏：全體分兩部進行合奏練習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【活動二】唱〈西風的話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習唱〈可貴的友情〉，練習二部合唱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直笛二部合奏〈往事難忘〉，認識二分休止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習唱〈西風的話〉，並詮釋歌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們的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活動一】認識漢霖民俗說唱藝術團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‧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漢霖民俗說唱藝術團：漢霖民俗說唱藝術團成立於民國七十四年元旦，「漢霖」係「漢家甘霖潤天下」之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【活動二】認識故事的基本構成要素及說故事的方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說故事的時候要注意有哪些構成要素。例如：故事在哪裡發生？故事中有哪些人物？故事裡發生了什麼事件或是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一個故事中，可分成：人物、場景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故事發生的地點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、衝突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戲劇的張力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、解決方式、結果、啟示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故事的主旨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)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4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漢霖民俗說唱藝術團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能欣賞相聲、竹板快書等說故事的方式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能夠了解故事的基本構成要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資訊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們的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活動四】我是故事編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參考課本上的畫面提醒同學幾個重點。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⑴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畫面應該從故事起點開始。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⑵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每個畫面中間應該間隔一段差不多的時間，或是同時間但不同空間。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⑶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畫面應該呈現故事重點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接著請各組把這五個畫面以定格畫面的方式依序呈現出來。請臺下觀眾們要等臺上五個畫面呈現完畢再猜猜故事為何。若是觀眾猜不出來，再請每個畫面的角色說出一句臺詞，幫助觀眾理解故事。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【活動五】故事開麥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將畫面延伸成為三十秒的演出，並且縮短旁白的長度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可以增加角色及長度，最後必須要刪去旁白的角色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若一段故事中需要不同場景或不同時間來呈現，則應該切割成兩個段落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每個段落請斟酌演出時間，避免某些段落過長或過短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可以運用上一堂的角色自我介紹概念，幫每個角色設計表演方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4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5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能夠以五個畫面順序呈現出故事重點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能夠從角色的表情肢體中理解劇情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能夠從五個畫面延伸出數段演出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能夠將描述性的故事轉變為以對話為主的演出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各組能夠編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們的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【活動一】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繪本及書的結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繪本的定義：請學生發表在哪些地方可看到繪本？繪本的定義是什麼？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繪本是指以圖畫說故事，每頁之間宛如電影情節般，串連出動人的故事。可以在圖書館、書店和書展等地方看到不同形式的繪本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3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4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-3-5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2-3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了解繪本的定義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能與同學分享閱讀繪本的經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認識書的造形與結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0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了解圖文編輯的要素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14"/>
                <w:szCs w:val="14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4"/>
                <w:szCs w:val="14"/>
              </w:rPr>
              <w:t>能欣賞不同的繪本創作，並和同學分享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Std-W5;書法中楷（注音一）"/>
                <w:kern w:val="0"/>
                <w:sz w:val="14"/>
                <w:szCs w:val="1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14"/>
                <w:szCs w:val="14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7:00Z</dcterms:created>
  <dc:creator>Q</dc:creator>
  <dc:description/>
  <dc:language>en-US</dc:language>
  <cp:lastModifiedBy>student</cp:lastModifiedBy>
  <cp:lastPrinted>2005-02-02T15:23:00Z</cp:lastPrinted>
  <dcterms:modified xsi:type="dcterms:W3CDTF">2015-08-04T08:07:00Z</dcterms:modified>
  <cp:revision>2</cp:revision>
  <dc:subject/>
  <dc:title>學校總體課程與分項課程計劃表</dc:title>
</cp:coreProperties>
</file>