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三年級的音樂課程做縱向的連結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校本課程做適當地融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耳熟能詳的臺灣童謠，學會在遊戲中表達童謠的語韻與節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歌唱呼吸、咬字以及頭聲發聲，學習正確且健康的歌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直笛新音及直笛型制的不同，除了啟發認知能力外，並培養良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演奏、聽覺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賞音樂故事與欣賞曲，對於音樂家之良好典範能見賢思齊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相見歡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課程介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新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期課程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級經營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讓學生說說對課程的期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0" w:hanging="13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新學生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期課程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班級經營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讓學生說說對課程的期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表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程度驗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學生的直笛吹奏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便課程的銜接性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驗收，以了解學生直笛吹奏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愛國歌曲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歌詞意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歌詞意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立足光仁放眼天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愛國歌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配合校本課程</w:t>
            </w:r>
          </w:p>
          <w:p>
            <w:pPr>
              <w:pStyle w:val="Normal"/>
              <w:spacing w:lineRule="exact" w:line="160"/>
              <w:ind w:left="137" w:hanging="28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認識歌詞意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校本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歌詞意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說唱唱真有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由歌曲的習唱中，讓學生了解歌詞含意，並能主動運用歌聲與生活經驗相結合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正確的節奏與音高演唱歌曲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情境演唱歌曲《跳繩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掌握身體的節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新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英式直笛與德式直笛在指法上的差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英式直笛與德式直笛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ㄇㄧ的直笛指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ㄈㄚ的直笛指法（包括英式直笛與德式直笛的指法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謠世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音樂家呂泉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能了解生活周遭的各國童謠，培養生活中聆聽音樂的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我愛大自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三八八真有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正確了解三八拍的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2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了解三八拍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拍打與念唱三八拍的節奏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正確的節奏和音高演唱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快樂吹直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體驗直笛演奏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ㄉ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ㄖㄨㄝ的直笛指法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用直笛吹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調音階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體驗直笛演奏的樂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合五年級升旗樂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唱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奏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斷音與持續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認識持續音與斷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從歌唱中，正確的唱出持續音與斷音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的使用直笛吹奏《小星星》中的持續音與斷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哥賽克的《嘉禾舞曲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提琴家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能認識提琴家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族各個樂器的</w:t>
            </w:r>
          </w:p>
          <w:p>
            <w:pPr>
              <w:pStyle w:val="Normal"/>
              <w:spacing w:lineRule="atLeast" w:line="0"/>
              <w:ind w:left="205" w:hanging="20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色、外觀與演奏姿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  <w:r>
              <w:rPr>
                <w:rFonts w:eastAsia="標楷體"/>
                <w:color w:val="000000"/>
                <w:sz w:val="18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欣賞舒伯特鋼琴五重奏《鱒魚》，感受音樂與自然環境的關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音的藝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認識聲音的特色與變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人的聲音特色與變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聲音所代表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/>
                <w:color w:val="000000"/>
                <w:sz w:val="18"/>
                <w:szCs w:val="18"/>
              </w:rPr>
              <w:t>大調音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分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調樂曲的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能認識升記號與本位記號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能正確的聽唱升ㄈㄚ的音高曲調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能依正確的節奏與音高演唱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欣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具體的欣賞鋼琴曲《梅呂哀舞曲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音樂家巴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音色變化對於樂曲的影響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故鄉的聲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認識不同反覆記號的意義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2" w:hanging="16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辨識反覆記號的使用方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連結線的意義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圓滑線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並說出連結線與圓滑線的不同之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中國樂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笛子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認識臺灣音樂家馬水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識梆笛和曲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欣賞馬水龍《梆笛協奏曲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成果驗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成果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樂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旗歌教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旗歌直笛教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光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地抄出國旗歌的樂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地唱出國旗歌樂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確吹出國旗歌的指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笛吹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歌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0:00Z</dcterms:created>
  <dc:creator>Q</dc:creator>
  <dc:description/>
  <cp:keywords/>
  <dc:language>en-US</dc:language>
  <cp:lastModifiedBy>User</cp:lastModifiedBy>
  <cp:lastPrinted>2005-02-02T15:23:00Z</cp:lastPrinted>
  <dcterms:modified xsi:type="dcterms:W3CDTF">2015-06-25T09:06:00Z</dcterms:modified>
  <cp:revision>89</cp:revision>
  <dc:subject/>
  <dc:title>學校總體課程與分項課程計劃表</dc:title>
</cp:coreProperties>
</file>