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382"/>
        <w:gridCol w:w="971"/>
        <w:gridCol w:w="163"/>
        <w:gridCol w:w="625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（音樂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毅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年級孩子剛進入正式的音樂課程學習，協助他們發現音樂就在生活中，並藉由發現音樂的美好，孩子能夠樂於學習與感受音樂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校本課程做適當連結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演唱與肢體活動體驗不同的節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直笛樂曲引發習奏直笛的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樂曲感受音色的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與了解班級特色，表現班級的精神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躍動的音符大家都是好朋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新學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學生說說對課程的期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唱〈大家都是好朋友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PT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2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新朋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彼此心交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唱歌曲〈大家都是好朋友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表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躍動的音符大家都是好朋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唱〈大家都是好朋友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四分音符、八分音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drawing>
                <wp:inline distT="0" distB="0" distL="0" distR="0">
                  <wp:extent cx="10604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拍號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以走步、快走步的動作，感應四分音符、八分音符的時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唱歌曲〈大家都是好朋友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拍念節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拍打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唱練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躍動的音符大家都是好朋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介紹五線譜五線四間的順序及名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習念語言節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引導學生輕聲唱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五線譜、高音譜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ㄉㄛ、ㄖㄨㄝ、ㄇㄧ在五線譜上的位置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唱練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足光仁放眼天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躍動的音符唱吧！跳吧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聆聽習唱〈唱吧！跳吧！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引導學生找出曲調及節奏相似的樂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介紹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drawing>
                <wp:inline distT="0" distB="0" distL="0" distR="0">
                  <wp:extent cx="1047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」四分休止符與四分音符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drawing>
                <wp:inline distT="0" distB="0" distL="0" distR="0">
                  <wp:extent cx="6667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唱〈唱吧！跳吧！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四分休止符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唱練習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818"/>
        <w:gridCol w:w="1134"/>
        <w:gridCol w:w="625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躍動的音符</w:t>
            </w:r>
          </w:p>
          <w:p>
            <w:pPr>
              <w:pStyle w:val="Normal"/>
              <w:snapToGrid w:val="false"/>
              <w:spacing w:lineRule="exact" w:line="16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唱吧！跳</w:t>
            </w:r>
          </w:p>
          <w:p>
            <w:pPr>
              <w:pStyle w:val="Normal"/>
              <w:snapToGrid w:val="false"/>
              <w:spacing w:lineRule="exact" w:line="160"/>
              <w:ind w:left="162" w:hanging="162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吧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37" w:hanging="288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欣賞驚愕交響曲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介紹驚愕交響曲背景故事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邊欣賞邊繪製音樂圖</w:t>
            </w:r>
          </w:p>
          <w:p>
            <w:pPr>
              <w:pStyle w:val="Normal"/>
              <w:spacing w:lineRule="exact" w:line="160"/>
              <w:ind w:left="137" w:hanging="288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〈驚愕交響曲〉，認識海頓的生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哼唱主題曲調並律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唱練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躍動的音符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聲飛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欣賞直笛演奏曲〈愛的禮讚〉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欣賞五種直笛的演奏音色和外型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引導學生以肢體律動配合第二段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主題的變奏曲調</w:t>
            </w:r>
            <w:r>
              <w:rPr>
                <w:rFonts w:eastAsia="標楷體"/>
                <w:color w:val="000000"/>
                <w:sz w:val="18"/>
                <w:szCs w:val="18"/>
              </w:rPr>
              <w:t>-BB'</w:t>
            </w:r>
            <w:r>
              <w:rPr>
                <w:rFonts w:eastAsia="標楷體"/>
                <w:color w:val="000000"/>
                <w:sz w:val="18"/>
                <w:szCs w:val="18"/>
              </w:rPr>
              <w:t>段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直笛演奏曲〈愛的禮讚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哼唱主題曲調並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直笛家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唱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吹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躍動的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聲飛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高音直笛的構造可分為巴羅克式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英式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與德式直笛兩種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演練正確的持笛姿勢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介紹直笛的拆裝與清潔方法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指號與笛孔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吹奏直笛的注意事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高音直笛的外型、構造、保養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正確的持笛姿勢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態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躍動的音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聲飛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直笛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笛頭遊戲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⑴</w:t>
            </w:r>
            <w:r>
              <w:rPr>
                <w:rFonts w:eastAsia="標楷體"/>
                <w:color w:val="000000"/>
                <w:sz w:val="18"/>
                <w:szCs w:val="18"/>
              </w:rPr>
              <w:t>學生嘗試用手蓋住氣窗吹氣，聽聽看像什麼聲音？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氣笛聲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⑵</w:t>
            </w:r>
            <w:r>
              <w:rPr>
                <w:rFonts w:eastAsia="標楷體"/>
                <w:color w:val="000000"/>
                <w:sz w:val="18"/>
                <w:szCs w:val="18"/>
              </w:rPr>
              <w:t>學生再用手掌蓋住笛頭底部，一邊吹氣，一邊慢慢放開手掌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⑶</w:t>
            </w:r>
            <w:r>
              <w:rPr>
                <w:rFonts w:eastAsia="標楷體"/>
                <w:color w:val="000000"/>
                <w:sz w:val="18"/>
                <w:szCs w:val="18"/>
              </w:rPr>
              <w:t>左手的食指與中指在氣窗上，快速的交替按孔。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鳥叫聲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運氣練習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運舌遊戲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行笛頭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練習運氣、運舌的方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態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躍動的音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聲飛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習奏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運氣運舌的方法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二分音符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指練習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吹奏曲調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仿吹奏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或個別表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高音直笛運指的方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二分音符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ㄒㄧ、ㄌㄚ兩音在五線譜上的位置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奏ㄒㄧ、ㄌㄚ兩音的曲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態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森林家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〈森林裡的小鳥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歌曲節奏習念歌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童隨琴聲聽唱歌譜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歌詞：逐句模唱歌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輕聲歌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53975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〈森林裡的小鳥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55880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號，並感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55880" cy="10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子的強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習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森林家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〈森林裡的小鳥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習五線譜的線和間，及各音的位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視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教師接力視唱整首曲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五線譜上ㄈㄚ、ㄙㄛ兩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態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森林家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〈綠色的風兒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或個別演唱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說明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74295" cy="10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為附點四分音符，當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59055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500" t="-6667" r="-125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唱一拍時，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74295" cy="107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則唱一拍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明圓滑線的意義，並示範含圓滑線曲調的唱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明連結線是將音高相同的音連結成一個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〈綠色的風兒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附點四分音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76200" cy="107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圓滑線與連結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表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12"/>
        <w:gridCol w:w="993"/>
        <w:gridCol w:w="1275"/>
        <w:gridCol w:w="709"/>
        <w:gridCol w:w="992"/>
        <w:gridCol w:w="993"/>
        <w:gridCol w:w="992"/>
        <w:gridCol w:w="567"/>
        <w:gridCol w:w="914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森林家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欣賞〈森林狂想曲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賞析與比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音樂故事介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模仿動物的姿態律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〈森林狂想曲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樂曲哼唱主題曲調並律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聲音百寶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〈小風鈴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〈小風鈴〉，並隨歌曲輕輕打拍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小節線與終止線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〈小風鈴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小節線與終止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節奏樂器為歌曲做頑固伴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習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語表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聲音百寶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〈天烏烏〉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播放〈天烏烏〉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這首歌曲中，哪些地方可以加入音效？要加入哪些音效，更能增添歌曲的戲劇效果？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琴可模仿各種樂器的聲音，音色豐富而多樣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曲律動：配合〈天烏烏〉樂曲，分組自編動作進行律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欣賞福佬民歌〈天烏烏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電子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習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聲飛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ㄙㄛ音的習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指放鬆，以指腹蓋住笛孔，用正確的運舌法練習ㄙㄛ音的吹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以三種方式吹奏〈瑪莉有隻小綿羊〉，學生聽辨哪一種曲調最優美，並選出正確的吹奏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導學生輕柔的運舌，並將整個樂句的音連接起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奏高音直笛ㄙㄛ音的指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音直笛習奏〈瑪莉有隻小綿羊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聲飛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奏〈王老先生有塊地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歌曲習唱〈王老先生有塊地〉，或師生輪流以逐句對唱的方式，反覆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奏曲調：習奏歌曲譜例曲調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練曲調後，與教師接奏〈王老先生有塊地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或個別表演，相互觀摩與分享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接奏〈王老先生有塊地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練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開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〈啦啦隊之歌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共同討論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生比較並找出曲調、節奏相似的樂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並引導學生邊唱邊配合肢體律動，感覺歌曲的曲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念歡呼的節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〈啦啦隊之歌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肢體動作表現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隊呼的節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練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開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與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進行個人的動作與聲音整合，再進行團體動作與聲音整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呈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呼動作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之前分組創作之節奏、組呼排出，將學生分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討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呈現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〈加油歌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肢體動作表現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啦啦隊隊呼的節奏創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與動作之整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控制肢體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奏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態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精彩的比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闖關大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隊呼呈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K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演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K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常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力的培養與訓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驗的再現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肢體控制及表達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態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組互評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藝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總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藝術欣賞的興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生進行口頭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表達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student</cp:lastModifiedBy>
  <cp:lastPrinted>2005-02-02T15:23:00Z</cp:lastPrinted>
  <dcterms:modified xsi:type="dcterms:W3CDTF">2015-08-04T08:03:00Z</dcterms:modified>
  <cp:revision>192</cp:revision>
  <dc:subject/>
  <dc:title>學校總體課程與分項課程計劃表</dc:title>
</cp:coreProperties>
</file>