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上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音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陳淑滿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</w:rPr>
              <w:t>引導小朋友從遊戲、韻律中，能體會節奏律動及音樂的學習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運用各種音樂相關的資訊，輔助音樂的學習與創作，並引導小朋友喜愛音樂的態度及培養參與音樂活動的興趣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 xml:space="preserve">培養小朋友觀賞藝術活動及參與音樂活動時，能養成專注聆聽的態度，並能表達自己的感受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藉由音樂學習中，培養愛好音樂，並且能透過演唱、律動、表演及遊戲過程中，學習與小朋友互動並建立良好的人際關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在音樂的學習中，樂意和小朋友合作，並能有守秩序的團隊精神與態度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二上翰林出版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與課程計劃相關節奏卡、音階卡、補充歌曲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.8/24-26</w:t>
            </w:r>
            <w:r>
              <w:rPr>
                <w:rFonts w:eastAsia="標楷體"/>
                <w:color w:val="000000"/>
                <w:sz w:val="14"/>
                <w:szCs w:val="18"/>
              </w:rPr>
              <w:t>小一新生輔導。</w:t>
            </w:r>
          </w:p>
          <w:p>
            <w:pPr>
              <w:pStyle w:val="Normal"/>
              <w:spacing w:lineRule="exact" w:line="160"/>
              <w:ind w:left="132" w:hanging="132"/>
              <w:rPr/>
            </w:pPr>
            <w:r>
              <w:rPr>
                <w:rFonts w:eastAsia="標楷體"/>
                <w:color w:val="000000"/>
                <w:sz w:val="14"/>
                <w:szCs w:val="18"/>
              </w:rPr>
              <w:t>2.8/28(</w:t>
            </w:r>
            <w:r>
              <w:rPr>
                <w:rFonts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上午</w:t>
            </w:r>
            <w:r>
              <w:rPr>
                <w:rFonts w:eastAsia="標楷體"/>
                <w:color w:val="000000"/>
                <w:sz w:val="14"/>
                <w:szCs w:val="18"/>
              </w:rPr>
              <w:t>9:00</w:t>
            </w:r>
            <w:r>
              <w:rPr>
                <w:rFonts w:eastAsia="標楷體"/>
                <w:color w:val="000000"/>
                <w:sz w:val="14"/>
                <w:szCs w:val="18"/>
              </w:rPr>
              <w:t>召開校務會議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8/31(</w:t>
            </w:r>
            <w:r>
              <w:rPr>
                <w:rFonts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開學日正式上課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安親班開始。（</w:t>
            </w:r>
            <w:r>
              <w:rPr>
                <w:rFonts w:eastAsia="標楷體"/>
                <w:color w:val="000000"/>
                <w:sz w:val="14"/>
                <w:szCs w:val="18"/>
              </w:rPr>
              <w:t>8/31</w:t>
            </w:r>
            <w:r>
              <w:rPr>
                <w:rFonts w:eastAsia="標楷體"/>
                <w:color w:val="000000"/>
                <w:sz w:val="14"/>
                <w:szCs w:val="18"/>
              </w:rPr>
              <w:t>起留各班教室）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5. 9/3</w:t>
            </w:r>
            <w:r>
              <w:rPr>
                <w:rFonts w:eastAsia="標楷體"/>
                <w:color w:val="000000"/>
                <w:sz w:val="14"/>
                <w:szCs w:val="18"/>
              </w:rPr>
              <w:t>資訊委員會議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間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音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階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復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習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7" w:hanging="187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能以肢體表現拍子的律動</w:t>
            </w:r>
          </w:p>
          <w:p>
            <w:pPr>
              <w:pStyle w:val="Normal"/>
              <w:spacing w:lineRule="atLeast" w:line="0"/>
              <w:ind w:left="187" w:hanging="187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習以肢體表現節拍</w:t>
            </w:r>
          </w:p>
          <w:p>
            <w:pPr>
              <w:pStyle w:val="Normal"/>
              <w:spacing w:lineRule="atLeast" w:line="0"/>
              <w:ind w:left="187" w:hanging="187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拍打身體部位進行節奏間、線音階復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30" w:hanging="13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課本情境 掛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節奏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3-1-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常規說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說出間與線的位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說出每一個音階的正確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說出間與線的位置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說出每一個音階的正確位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 xml:space="preserve">日） 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安排多語文校外競賽選手練習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演說、朗讀第一階段校外競賽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9-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【立足光仁 放眼天下】主題月系列活動開始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與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動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引導學生以各種有趣的打擊樂器或拍打身體部位進行節奏間、線音階復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頑固樂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奏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1-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敲敲打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自製樂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為樂曲伴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遵守打擊樂器合奏的規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感受節奏進行和變化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核對班級人數、整理學籍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英語『字彙達人』競賽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語文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階段複賽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星期六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太陽出來了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習唱「太陽出來了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聽辨人聲音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二拍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譜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掛圖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音樂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鈴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手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-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隨鼓走規律拍，並進行節奏聽音遊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表現拍子的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習唱 「太陽出來了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隨鼓走規律拍，並進行節奏聽音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以肢體動作表現二拍子的律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1" w:hanging="101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</w:t>
            </w:r>
            <w:r>
              <w:rPr>
                <w:rFonts w:eastAsia="標楷體"/>
                <w:color w:val="000000"/>
                <w:sz w:val="14"/>
                <w:szCs w:val="18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8"/>
              </w:rPr>
              <w:t>9</w:t>
            </w:r>
            <w:r>
              <w:rPr>
                <w:rFonts w:eastAsia="標楷體"/>
                <w:color w:val="000000"/>
                <w:sz w:val="14"/>
                <w:szCs w:val="18"/>
              </w:rPr>
              <w:t>月</w:t>
            </w:r>
            <w:r>
              <w:rPr>
                <w:rFonts w:eastAsia="標楷體"/>
                <w:color w:val="000000"/>
                <w:sz w:val="14"/>
                <w:szCs w:val="18"/>
              </w:rPr>
              <w:t>25</w:t>
            </w:r>
            <w:r>
              <w:rPr>
                <w:rFonts w:eastAsia="標楷體"/>
                <w:color w:val="000000"/>
                <w:sz w:val="14"/>
                <w:szCs w:val="18"/>
              </w:rPr>
              <w:t>日）</w:t>
            </w:r>
            <w:r>
              <w:rPr>
                <w:rFonts w:eastAsia="Times New Roman"/>
                <w:color w:val="000000"/>
                <w:sz w:val="14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</w:t>
            </w:r>
            <w:r>
              <w:rPr>
                <w:rFonts w:eastAsia="標楷體"/>
                <w:color w:val="000000"/>
                <w:sz w:val="14"/>
                <w:szCs w:val="18"/>
              </w:rPr>
              <w:t>教師節創意作品展。（</w:t>
            </w:r>
            <w:r>
              <w:rPr>
                <w:rFonts w:eastAsia="標楷體"/>
                <w:color w:val="000000"/>
                <w:sz w:val="14"/>
                <w:szCs w:val="18"/>
              </w:rPr>
              <w:t>9/21~10/2</w:t>
            </w:r>
            <w:r>
              <w:rPr>
                <w:rFonts w:eastAsia="標楷體"/>
                <w:color w:val="000000"/>
                <w:sz w:val="14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</w:t>
            </w:r>
            <w:r>
              <w:rPr>
                <w:rFonts w:eastAsia="標楷體"/>
                <w:color w:val="000000"/>
                <w:sz w:val="14"/>
                <w:szCs w:val="18"/>
              </w:rPr>
              <w:t>頒發暑假作業優良兒童榮譽卡。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 9/27(</w:t>
            </w:r>
            <w:r>
              <w:rPr>
                <w:rFonts w:eastAsia="標楷體"/>
                <w:color w:val="000000"/>
                <w:sz w:val="14"/>
                <w:szCs w:val="18"/>
              </w:rPr>
              <w:t>日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中秋節放假一日。中秋節逢周日星期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Times New Roman"/>
                <w:color w:val="000000"/>
                <w:sz w:val="14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/>
                <w:color w:val="000000"/>
                <w:sz w:val="14"/>
                <w:szCs w:val="18"/>
              </w:rPr>
              <w:t>9/29</w:t>
            </w:r>
            <w:r>
              <w:rPr>
                <w:rFonts w:eastAsia="標楷體"/>
                <w:color w:val="000000"/>
                <w:sz w:val="14"/>
                <w:szCs w:val="18"/>
              </w:rPr>
              <w:t>補假一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了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習唱「太陽出來了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拍念節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輕聲歌唱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歌曲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組演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進行曲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接龍遊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本情竟掛圖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譜例   掛圖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音樂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DVD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音樂樂譜掛圖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手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-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學會輕聲的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進行曲調接龍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曲調聽唱練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是否能演唱「太陽出來了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演唱「太陽出來了」並律動，與小朋友玩曲調接龍的遊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、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12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演唱《小星星》之後進行節奏創作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drawing>
                <wp:inline distT="0" distB="0" distL="0" distR="0">
                  <wp:extent cx="42545" cy="140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1" t="-74" r="-24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position w:val="4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drawing>
                <wp:inline distT="0" distB="0" distL="0" distR="0">
                  <wp:extent cx="158115" cy="147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73" r="-6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position w:val="4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drawing>
                <wp:inline distT="0" distB="0" distL="0" distR="0">
                  <wp:extent cx="35560" cy="107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8" t="-97" r="-28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創作節奏，進行節奏接龍遊戲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鋼琴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奏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譜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掛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習唱《小星星》，認識二分音符練習拍念節奏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演唱《小星星》的過程中，觀察學童是否能背唱全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10/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補放假一天，國慶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逢周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10/5~1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校內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六年級線上讀書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238" w:right="57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復習演唱《小星星》</w:t>
            </w:r>
          </w:p>
          <w:p>
            <w:pPr>
              <w:pStyle w:val="5"/>
              <w:ind w:left="391" w:right="57" w:hanging="33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敲奏木</w:t>
            </w:r>
          </w:p>
          <w:p>
            <w:pPr>
              <w:pStyle w:val="5"/>
              <w:ind w:left="391" w:right="57" w:hanging="33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魚，為歌曲做</w:t>
            </w:r>
          </w:p>
          <w:p>
            <w:pPr>
              <w:pStyle w:val="5"/>
              <w:ind w:left="391" w:right="57" w:hanging="33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頑固伴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418" w:right="57" w:hanging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進行「一起玩遊戲」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鋼琴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奏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譜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掛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習唱《小星星》，認識二分音符練習拍念節奏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認識上下行音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演奏過程中，觀察學童是否能與同學合作，為歌曲做頑固伴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1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第一次定期評量命題教師分配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4.103</w:t>
            </w:r>
            <w:r>
              <w:rPr>
                <w:rFonts w:eastAsia="標楷體"/>
                <w:color w:val="000000"/>
                <w:sz w:val="14"/>
                <w:szCs w:val="14"/>
              </w:rPr>
              <w:t>年度親子自編故事劇本</w:t>
            </w:r>
            <w:r>
              <w:rPr>
                <w:rFonts w:eastAsia="標楷體"/>
                <w:color w:val="000000"/>
                <w:sz w:val="14"/>
                <w:szCs w:val="14"/>
              </w:rPr>
              <w:t>10/17</w:t>
            </w:r>
            <w:r>
              <w:rPr>
                <w:rFonts w:eastAsia="標楷體"/>
                <w:color w:val="000000"/>
                <w:sz w:val="14"/>
                <w:szCs w:val="14"/>
              </w:rPr>
              <w:t>前交件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各年級交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件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或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各交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件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5.10/13</w:t>
            </w:r>
            <w:r>
              <w:rPr>
                <w:rFonts w:eastAsia="標楷體"/>
                <w:color w:val="000000"/>
                <w:sz w:val="14"/>
                <w:szCs w:val="14"/>
              </w:rPr>
              <w:t>（二）臺北市五年級國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數檢測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音樂塗鴉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欣賞音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辨識樂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的旋律、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色能畫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對樂曲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感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音樂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譜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聆聽歌曲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感受歌曲可以表現情緒，也可以使人振奮精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畫出對樂曲的感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用肢體律動表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</w:t>
            </w:r>
            <w:r>
              <w:rPr>
                <w:rFonts w:eastAsia="標楷體"/>
                <w:color w:val="000000"/>
                <w:sz w:val="14"/>
                <w:szCs w:val="18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  <w:r>
              <w:rPr>
                <w:rFonts w:eastAsia="標楷體"/>
                <w:color w:val="000000"/>
                <w:sz w:val="14"/>
                <w:szCs w:val="18"/>
              </w:rPr>
              <w:t>月</w:t>
            </w:r>
            <w:r>
              <w:rPr>
                <w:rFonts w:eastAsia="標楷體"/>
                <w:color w:val="000000"/>
                <w:sz w:val="14"/>
                <w:szCs w:val="18"/>
              </w:rPr>
              <w:t>23</w:t>
            </w:r>
            <w:r>
              <w:rPr>
                <w:rFonts w:eastAsia="標楷體"/>
                <w:color w:val="000000"/>
                <w:sz w:val="14"/>
                <w:szCs w:val="18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</w:t>
            </w:r>
            <w:r>
              <w:rPr>
                <w:rFonts w:eastAsia="標楷體"/>
                <w:color w:val="000000"/>
                <w:sz w:val="14"/>
                <w:szCs w:val="18"/>
              </w:rPr>
              <w:t>圖書室</w:t>
            </w: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  <w:r>
              <w:rPr>
                <w:rFonts w:eastAsia="標楷體"/>
                <w:color w:val="000000"/>
                <w:sz w:val="14"/>
                <w:szCs w:val="18"/>
              </w:rPr>
              <w:t>月份『小博士信箱』有獎徵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 10/19~23</w:t>
            </w:r>
            <w:r>
              <w:rPr>
                <w:rFonts w:eastAsia="標楷體"/>
                <w:color w:val="000000"/>
                <w:sz w:val="14"/>
                <w:szCs w:val="18"/>
              </w:rPr>
              <w:t>校內四、五年級多語文初賽（即席演說、朗讀、作文、字音字形、書法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（英語演說、閩南語演說、客家語演說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依節奏朗讀出「風的音樂會」歌曲，並討論詞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以肢體拍出「強、弱、強」的節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隨著歌曲速度邊唱邊繞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本情境掛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DV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鋼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-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引導學童自由探索，任意拍擊自己身體各部位，探索不同的音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用肢體表現節奏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拍念語言節奏為歌曲伴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用肢體表現節奏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是否能配合歌曲，拍念歌詞或打拍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演唱「風的音樂會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Footer"/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藝能科期中評量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欣賞樂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聆聽歌曲，發表感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透過聲音、旋律的想像，表達自己的感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欣賞樂曲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柴可夫斯基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「天鵝湖組曲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本情境 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以肢體動作表現樂曲情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聽辨聲音的高低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靜心聆聽樂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說出對樂曲的感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人權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【美好境界 真善美聖】主題月系列活動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/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）（三年級）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 11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 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第一次定期評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吹泡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習唱「吹泡泡」的曲調，並進行歌曲律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以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drawing>
                <wp:inline distT="0" distB="0" distL="0" distR="0">
                  <wp:extent cx="42545" cy="1403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1" t="-74" r="-24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drawing>
                <wp:inline distT="0" distB="0" distL="0" distR="0">
                  <wp:extent cx="158115" cy="147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8" t="-73" r="-6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drawing>
                <wp:inline distT="0" distB="0" distL="0" distR="0">
                  <wp:extent cx="35560" cy="1073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8" t="-97" r="-28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創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拍子節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譜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掛圖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音樂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鈴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手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感受聲音的長短，拍念節奏，並且能模仿拍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拍念不同節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能區別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drawing>
                <wp:inline distT="0" distB="0" distL="0" distR="0">
                  <wp:extent cx="42545" cy="1403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1" t="-74" r="-24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drawing>
                <wp:inline distT="0" distB="0" distL="0" distR="0">
                  <wp:extent cx="158115" cy="1473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8" t="-73" r="-6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drawing>
                <wp:inline distT="0" distB="0" distL="0" distR="0">
                  <wp:extent cx="35560" cy="1073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8" t="-97" r="-28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的差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以模唱方式習唱全曲，並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演唱「吹泡泡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人權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彙整第一次定期評量成績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主題書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11/19-12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40" w:hanging="1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熟唱</w:t>
            </w:r>
          </w:p>
          <w:p>
            <w:pPr>
              <w:pStyle w:val="Normal"/>
              <w:snapToGrid w:val="false"/>
              <w:spacing w:lineRule="exact" w:line="200"/>
              <w:ind w:left="140" w:hanging="1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「光仁校歌」</w:t>
            </w:r>
          </w:p>
          <w:p>
            <w:pPr>
              <w:pStyle w:val="Normal"/>
              <w:snapToGrid w:val="false"/>
              <w:spacing w:lineRule="exact" w:line="200"/>
              <w:ind w:left="140" w:hanging="1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「光鹽天主經」</w:t>
            </w:r>
          </w:p>
          <w:p>
            <w:pPr>
              <w:pStyle w:val="Normal"/>
              <w:snapToGrid w:val="false"/>
              <w:spacing w:lineRule="exact" w:line="200"/>
              <w:ind w:left="140" w:hanging="1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「上主的祝福」</w:t>
            </w:r>
          </w:p>
          <w:p>
            <w:pPr>
              <w:pStyle w:val="Normal"/>
              <w:snapToGrid w:val="false"/>
              <w:spacing w:lineRule="exact" w:line="200"/>
              <w:ind w:left="140" w:hanging="1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「普世同歡唱」</w:t>
            </w:r>
          </w:p>
          <w:p>
            <w:pPr>
              <w:pStyle w:val="Normal"/>
              <w:snapToGrid w:val="false"/>
              <w:spacing w:lineRule="exact" w:line="200"/>
              <w:ind w:left="140" w:hanging="1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「信賴耶蘇心中就有平安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2" w:hanging="162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鋼琴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sz w:val="18"/>
                <w:szCs w:val="18"/>
              </w:rPr>
              <w:t>光仁之歌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sz w:val="18"/>
                <w:szCs w:val="18"/>
              </w:rPr>
              <w:t>歌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熟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「光仁校歌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「天主經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「上主的祝福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「普世同歡唱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「信賴耶蘇心中就有平安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清楚唱出聖歌的音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組演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人權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趣味科學闖關活動。（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三年級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圖書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份『小博士信箱』有獎徵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調閱各科作業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1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年段或領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習唱「大象」，並能發現自己生活環境的美好景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引導學童從歌曲中，認識各音符的位置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「大象」歌詞改成自己喜歡的動物唱出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聖桑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動物狂歡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本情境 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鋼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聽一聽這些歌曲，歌詞裏描寫的各種動物的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引導學童輕聲歌唱，正確發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配合歌曲「大象」，並能利用簡單的肢體動作﹐把自己喜歡的動物表演出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利用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唱「大象」，唱出生活環境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分俎創作出「動物之歌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7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Footer"/>
              <w:spacing w:lineRule="exact" w:line="200"/>
              <w:ind w:left="66" w:hanging="66"/>
              <w:rPr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2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</w:t>
            </w:r>
          </w:p>
          <w:p>
            <w:pPr>
              <w:pStyle w:val="Footer"/>
              <w:spacing w:lineRule="exact" w:line="200"/>
              <w:ind w:left="66" w:hanging="66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五年級）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7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169" w:hanging="169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獅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169" w:hanging="169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子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169" w:hanging="169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169" w:hanging="169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169" w:hanging="169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欣賞「獅子進行曲」，簡單設計律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能學習聆聽、欣賞音樂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介紹各種「木魚」樂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試範敲擊「木魚」正確的位置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聽唱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C~G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個音組成的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曲調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聖桑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動物狂歡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30" w:hanging="13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本情境 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鋼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節奏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0" w:hanging="5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兒童都能了解「獅子進行曲」，樂曲內涵﹐配合音樂簡單設計律動表演</w:t>
            </w:r>
          </w:p>
          <w:p>
            <w:pPr>
              <w:pStyle w:val="Normal"/>
              <w:spacing w:lineRule="exact" w:line="180"/>
              <w:ind w:left="50" w:hanging="5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認識「木魚」樂器</w:t>
            </w:r>
          </w:p>
          <w:p>
            <w:pPr>
              <w:pStyle w:val="Normal"/>
              <w:spacing w:lineRule="exact" w:line="180"/>
              <w:ind w:left="50" w:hanging="5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演練歌曲</w:t>
            </w:r>
          </w:p>
          <w:p>
            <w:pPr>
              <w:pStyle w:val="Normal"/>
              <w:spacing w:lineRule="exact" w:line="180"/>
              <w:ind w:left="50" w:hanging="5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敲擊樂器</w:t>
            </w:r>
          </w:p>
          <w:p>
            <w:pPr>
              <w:pStyle w:val="Normal"/>
              <w:spacing w:lineRule="exact" w:line="180"/>
              <w:ind w:left="50" w:hanging="5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能欣賞「獅子進行曲」</w:t>
            </w:r>
          </w:p>
          <w:p>
            <w:pPr>
              <w:pStyle w:val="Normal"/>
              <w:spacing w:lineRule="exact" w:line="180"/>
              <w:ind w:left="50" w:hanging="5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能學習動物的叫聲及動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否配合「獅子進行曲」，簡單設計律動表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在「木魚」樂器，敲出正確的位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用『手號』模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~G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個音組成的曲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學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二年級多語文活動「含唐詩吟唱」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3)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169" w:right="113" w:hanging="169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習作評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透過習作評量能了解學童學習能力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本土歌謠教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30" w:hanging="13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活習作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活課本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鋼琴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本土歌謠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歌譜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2" w:hanging="16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-1-1</w:t>
            </w:r>
          </w:p>
          <w:p>
            <w:pPr>
              <w:pStyle w:val="Normal"/>
              <w:snapToGrid w:val="false"/>
              <w:spacing w:lineRule="atLeast" w:line="0"/>
              <w:ind w:left="162" w:hanging="16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-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能正確作答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透過習作評量能了解學童學習能力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寫習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正確作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引導學童輕聲歌唱，正確發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演唱本土歌謠歌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169" w:hanging="169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169" w:hanging="169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權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即席演說、朗讀及英語演說決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4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段或領 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介紹各種打擊樂器的使用方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頑固節奏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肢體律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本情境 掛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V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手、腳指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的節奏樂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玩玩節奏拍打與律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樂意和同學合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遵守使用樂器的規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年級『英語讀者劇場』比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5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年段或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聖誕歌曲教唱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樂器合奏聖誕歌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欣賞不同風格的聖誕歌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鋼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聖誕歌歌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VD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鈴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習唱聖誕歌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欣賞不同風格的聖誕歌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否演唱聖誕彌薩撒歌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否靜心聆賞音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環境教育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生涯發展教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科學優良作品展覽至期末。（一樓中庭）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二次定期評量命題教師出題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、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『小博士信箱』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有獎徵答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聖誕歌曲教唱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樂器合奏聖誕歌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欣賞不同風格的聖誕歌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聖誕歌曲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.I Wish you a merry  X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F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大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德國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（聲樂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+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鋼琴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Mon beau  Sapin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F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大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奇異恩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鋼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聖誕歌歌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VD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-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習唱聖誕歌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欣賞不同風格的聖誕歌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否演唱聖誕彌薩撒歌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否靜心聆賞音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涯發展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交書面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印發期末通知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1/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中華民國開國紀念日放假一日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習唱「彩虹森林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drawing>
                <wp:inline distT="0" distB="0" distL="0" distR="0">
                  <wp:extent cx="42545" cy="1403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1" t="-74" r="-24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position w:val="4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drawing>
                <wp:inline distT="0" distB="0" distL="0" distR="0">
                  <wp:extent cx="158115" cy="1473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8" t="-73" r="-6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position w:val="4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進行創作節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正確使用「手搖鈴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引導學童從歌曲中，認識各音符的位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認識「彩虹森林」歌詞中的顏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本情境 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鋼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-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講解「彩虹森林」的拍號與音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聽一聽這些歌曲，歌詞裏描寫的顏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利用習唱「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虹森林」」，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出有幾種顏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分俎創作出「彩虹森林」情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認識「彩虹森林」歌詞中的顏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編擬寒假作業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（六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169" w:right="113" w:hanging="169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冬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習唱歌曲「冬天」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以強若不同的力度演唱歌曲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演奏三角鐵為歌曲做頑固伴奏伴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本情境 掛圖</w:t>
            </w:r>
          </w:p>
          <w:p>
            <w:pPr>
              <w:pStyle w:val="Normal"/>
              <w:spacing w:lineRule="exact" w:line="18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</w:t>
            </w:r>
          </w:p>
          <w:p>
            <w:pPr>
              <w:pStyle w:val="Normal"/>
              <w:spacing w:lineRule="exact" w:line="18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DVD</w:t>
            </w:r>
          </w:p>
          <w:p>
            <w:pPr>
              <w:pStyle w:val="Normal"/>
              <w:spacing w:lineRule="exact" w:line="18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CD</w:t>
            </w:r>
          </w:p>
          <w:p>
            <w:pPr>
              <w:pStyle w:val="Normal"/>
              <w:spacing w:lineRule="exact" w:line="18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手、腳指卡</w:t>
            </w:r>
          </w:p>
          <w:p>
            <w:pPr>
              <w:pStyle w:val="Normal"/>
              <w:spacing w:lineRule="exact" w:line="18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扇子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2" w:hanging="16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-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-1</w:t>
            </w:r>
          </w:p>
          <w:p>
            <w:pPr>
              <w:pStyle w:val="Normal"/>
              <w:snapToGrid w:val="false"/>
              <w:spacing w:lineRule="atLeast" w:line="0"/>
              <w:ind w:left="162" w:hanging="16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-1-2</w:t>
            </w:r>
          </w:p>
          <w:p>
            <w:pPr>
              <w:pStyle w:val="Normal"/>
              <w:snapToGrid w:val="false"/>
              <w:spacing w:lineRule="atLeast" w:line="0"/>
              <w:ind w:left="162" w:hanging="16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-1-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30" w:hanging="23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以肢體動作表現強弱力度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ind w:left="230" w:hanging="23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以不同力度的聲音演唱「冬天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演奏三角鐵為歌曲做頑固伴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169" w:hanging="169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家政教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left="169" w:hanging="169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第二次定期評量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/12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3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召開課發會，商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下課程計畫重點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一邊演唱歌曲，一邊認識五線譜音符的位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清楚唱出五線譜的旋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清楚唱出上下行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認識音階動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本情境 掛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鋼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看到歌譜裏的音，就能唱出正確的旋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以正確的口形發聲演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一邊演唱歌曲，一邊認識五線譜音符的位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清楚唱出五線譜的旋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人權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結算成績提出授獎名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印製成績單、準備獎狀獎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各學年、各領域編訂下學期課程計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校內本土語言（歌唱）選手確定、比賽暫定於下學期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週舉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1/2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上結業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習成果總驗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歌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律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節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鋼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打擊樂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習成果總驗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歌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節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個人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習作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1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34:00Z</dcterms:created>
  <dc:creator>Q</dc:creator>
  <dc:description/>
  <cp:keywords/>
  <dc:language>en-US</dc:language>
  <cp:lastModifiedBy>User</cp:lastModifiedBy>
  <cp:lastPrinted>2005-02-02T15:23:00Z</cp:lastPrinted>
  <dcterms:modified xsi:type="dcterms:W3CDTF">2015-06-29T05:51:00Z</dcterms:modified>
  <cp:revision>17</cp:revision>
  <dc:subject/>
  <dc:title>學校總體課程與分項課程計劃表</dc:title>
</cp:coreProperties>
</file>