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淑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引導小朋友從遊戲、韻律中，能體會節奏律動及音樂的學習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運用各種音樂相關的資訊，輔助音樂的學習與創作，並引導小朋友喜愛音樂的態度及培養參與音樂活動的興趣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培養小朋友觀賞藝術活動及參與音樂活動時，能養成專注聆聽的態度，並能表達自己的感受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藉由音樂學習中，培養愛好音樂，並且能透過演唱、律動、表演及遊戲過程中，學習與小朋友互動並建立良好的人際關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音樂的學習中，樂意和小朋友合作，並能有守秩序的團隊精神與態度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上翰林出版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課程計劃相關節奏卡、音階卡、補充歌曲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80" w:right="113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80" w:right="113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80" w:right="113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你真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80" w:right="113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,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以肢體表現節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以肢體表現拍子的律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本情竟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說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兩項新生的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規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班級及同學姓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能和同學分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音樂王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音樂，從樂曲中去體會學習欣賞音樂的快樂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認識線、間遊戲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線譜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體會身體樂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五線譜線、間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現節奏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間與線遊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指導認識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線譜的線與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畫圈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清楚明確畫出間與線的圈圈</w:t>
            </w:r>
          </w:p>
          <w:p>
            <w:pPr>
              <w:pStyle w:val="Normal"/>
              <w:spacing w:lineRule="atLeast" w:line="0"/>
              <w:ind w:left="205" w:hanging="20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線條與間遊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畫圈圈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說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與間的分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畫出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曲的感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說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與間的分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名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「點名歌」的曲調，並進行歌曲律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透過「猜猜我是誰」的遊戲﹐認識更多朋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熟唱「點名歌」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聲音的長短，拍念節奏，並且能模仿拍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能熟唱「點名歌」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模唱方式習唱全曲，並律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學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上學歌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鈴鼓拍打長及短的節奏，小朋友隨著鼓聲走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熟唱「上學歌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隨著音樂旋律唱跳感受聲音的長短，拍念節奏，並且能模仿拍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模唱方式習唱全曲，並律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皮球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時值長短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進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符節奏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能拍念「小皮球」念謠做律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05" w:hanging="20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 xml:space="preserve">能拍念「小皮球」念謠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配合</w:t>
            </w:r>
            <w:r>
              <w:rPr>
                <w:sz w:val="18"/>
                <w:szCs w:val="18"/>
              </w:rPr>
              <w:t>「</w:t>
            </w:r>
            <w:r>
              <w:rPr>
                <w:rFonts w:eastAsia="標楷體"/>
                <w:sz w:val="18"/>
                <w:szCs w:val="18"/>
              </w:rPr>
              <w:t>小皮球</w:t>
            </w:r>
            <w:r>
              <w:rPr>
                <w:sz w:val="18"/>
                <w:szCs w:val="18"/>
              </w:rPr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念謠做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分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符節奏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肢體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拍念「小皮球」念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意和同學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塗鴉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音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辨識樂曲  的旋律、音色能畫出 對樂曲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聆聽歌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感受歌曲可以表現情緒，也可以使人振奮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畫出對樂曲的感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肢體律動表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right="113" w:hanging="169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聽辨聲音的高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聽辨音的高低，聽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I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個音的曲調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聆聽各種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器所發出不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音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羅柯菲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「彼得與狼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0" w:hanging="13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exact" w:line="180"/>
              <w:ind w:left="130" w:hanging="13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0" w:hanging="1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竟掛圖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   掛圖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音樂樂譜掛圖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鼓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搖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1-2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分辨出音的高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聽出各音不同的曲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查學童是否能表現高、低、長、短的聲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聲音的高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頑固樂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木頭材的打擊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較聲音的高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辨聲音的高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發揮創意並運用在表演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節奏卡讓學生自行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強弱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的力，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念節奏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拍念「長長、短短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擊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激發小朋友的創意潛能，並訓練小朋友自己找人發表作品，增進自我的人際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人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團體展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放學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認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音符，並跟著節奏做出正確的拍手和拍肩榜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演唱「放學歌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拍念語言節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拍子與節奏的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能演唱「放學歌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能拍念語言節奏為歌曲作頑固伴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right="113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器的聲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讓小朋友透過敲擊不同的樂器，感受樂器發出聲音有振動的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現象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演唱「大鼓與小鼓」歌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利用身體拍出各部位的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竟掛圖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   掛圖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音樂樂譜掛圖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鼓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搖鈴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練歌曲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敲擊樂器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際操作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樂曲，並能聽辨樂曲中的各種意器物擬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音樂的強和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熟唱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光仁校歌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光鹽天主經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上主的祝福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普世同歡唱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信賴耶蘇心中就有平安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光仁之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歌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光仁校歌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天主經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上主的祝福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普世同歡唱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信賴耶蘇心中就有平安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唱出聖歌的音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演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right="113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透過習作評量能了解學童學習能力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土歌謠教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30" w:hanging="13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習作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課本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土歌謠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正確作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透過習作評量能了解學童學習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寫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作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輕聲歌唱，正確發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演唱本土歌謠歌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蝴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「蝴蝶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念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輕聲歌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曲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竟掛圖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 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樂譜掛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熟唱「蝴蝶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音的高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曲調聽唱練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「蝴蝶」並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音的高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聽歌曲，發表感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聲音、旋律的想像，表達自己的感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欣賞樂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柴可夫斯基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「胡桃鉗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肢體動作表現樂曲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聲音的高低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靜心聆聽樂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對樂曲的感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各種打擊樂器的使用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頑固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肢體律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、腳指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的節奏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玩玩節奏拍打與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意和同學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遵守使用樂器的規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肢體動作表現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時值，並創作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跟隨音樂的節奏隨機創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木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響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</w:r>
            <w:r>
              <w:rPr>
                <w:rFonts w:eastAsia="標楷體"/>
                <w:color w:val="000000"/>
                <w:sz w:val="18"/>
                <w:szCs w:val="18"/>
              </w:rPr>
              <w:t>節奏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培養學生即興創作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隨歌曲節奏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意和同學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娃娃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「娃娃國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的曲調，並進行歌曲律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聲音的長短，拍念節奏，並且能模仿拍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樂曲做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模唱方式習唱全曲，並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演唱「娃娃國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歌曲「恭喜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拍念歌詞，並討論歌詞意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木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響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節奏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歌曲「恭喜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並能感受歌曲的表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念鑼鼓節奏，為歌曲頑固伴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正確的口行發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感受歌曲涵意，用身體育律動來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Footer"/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成果總驗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律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打擊樂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成果總驗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spacing w:lineRule="atLeast" w:line="0"/>
      <w:ind w:left="113" w:right="113" w:hanging="0"/>
    </w:pPr>
    <w:rPr>
      <w:rFonts w:ascii="標楷體" w:hAnsi="標楷體" w:eastAsia="標楷體" w:cs="標楷體"/>
      <w:color w:val="000000"/>
      <w:sz w:val="18"/>
      <w:szCs w:val="14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1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8:00Z</dcterms:created>
  <dc:creator>Q</dc:creator>
  <dc:description/>
  <dc:language>en-US</dc:language>
  <cp:lastModifiedBy>User</cp:lastModifiedBy>
  <cp:lastPrinted>2005-02-02T15:23:00Z</cp:lastPrinted>
  <dcterms:modified xsi:type="dcterms:W3CDTF">2015-06-29T05:58:00Z</dcterms:modified>
  <cp:revision>2</cp:revision>
  <dc:subject/>
  <dc:title>學校總體課程與分項課程計劃表</dc:title>
</cp:coreProperties>
</file>