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侯文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建立學生自主的學習觀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肯定學生生活經驗是教學的起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強調親身體驗和動手做的理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重視生活和融入道德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闡述多元化觀念和科技發展的意義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、了解海洋與臺灣土地利用的情形，以及適度開發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、能了解何謂「生產」、「消費」、「投資」與「理財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能理解隨著社會環境的變遷，各行各業的分工合作更顯重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四、能區分道德與法律的區別，並能保護自己與他人的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了解臺灣從農業社會轉型為工商業社會的過程，以及社會變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對家庭與女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了解臺灣環境問題所帶來的災害與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六上社會課本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臺灣的自然資源與物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海洋國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臺灣四面環海，生態環境有何特色？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人們有哪些海上的休閒活動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萬物之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響土地規畫利用方式的因素？目前臺灣土地規畫的情形為何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舉出臺灣丘陵地利用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舉出高山森林利用的例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海洋與臺灣人民的生活息息相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臺灣海洋資源利用的情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臺灣土地利用的情形，以及適度開發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生態大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賞圖片：教師揭示師生共同蒐集的圖片，讓學生認識野生動、植物的名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問與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出課本的臺灣特有的野生動植物圖片，請學生發表其名稱、特徵及習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舉例說明過境臺灣的候鳥的名稱及習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保護區報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說臺灣畫設自然保護區的類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特有野生動、植物，培養生態保育的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外來種衝擊臺灣生態的實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認保育自然環境的重要，並能落實於日常生活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國家公園及自然保護區的現況，並了解其設置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產概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永續農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物產的種類有哪些？影響物產生產的因素有哪些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在臺灣種植稻米的現況為何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甘蔗種植的現況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前臺灣水果種植的現況如何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前臺灣蔬菜種植的現況如何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前臺灣花卉種植的現況如何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生態林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林業資源的蘊藏量如何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說一說臺灣林業的發展及例子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做了哪些措施保護森林資源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百年海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捕撈漁業發展現況為何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主要養殖漁業有哪些？主要養殖地區在哪裡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養殖漁業發展現況為何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臺灣物產的種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臺灣農林漁牧礦產的分布、現況、發展方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T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政府與人民共同推動產業轉型、多元發展的做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產概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畜牧與礦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畜牧業發展概況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畜牧業飼養哪些動物？有哪些產品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有哪些礦產？是否能自給自足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前臺灣地區開採的礦產有哪些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產業轉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T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立的宗旨為何？主要在解決哪一方面的問題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加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T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產生的影響為何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與民間推動產業轉型的方向有哪些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臺灣物產的種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臺灣農林漁牧礦產的分布、現況、發展方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T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政府與人民共同推動產業轉型、多元發展的做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產活動面面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分工合作的重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我們不見得要親自去從事生產，就能滿足日常生活中的部分需求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果產業不分工合作的話，會對生活造成什麼影響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產品知多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桌、椅、書本、衣服等物品是產品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工人、醫生、老師等提供的勞力、醫療、教育也是產品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為什麼要生產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王老闆便當的價格漲價，對他的生意可能會造成哪些影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四：供給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廠產品的產量為什麼會有變化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產品的供給會隨哪些因素而變化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潤的高低為什麼也會影響產量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料店增加了，可能會產生什麼影響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產業分工合作的重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物品、勞力、服務都屬於產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生產者會選擇適合的地點生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影響生產的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生產與消費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消費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消費的原動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認為人類最基本的需求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什麼情形之下，會想要擁有更好的生活品質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誰影響了你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是否曾經看過家人搶購過產品？是什麼原因促使他們去搶購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認為會影響消費者消費意願與能力的因素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消費有計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消費者在消費之前，應該注意的第一要務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說說看，你分辨得出「需要」與「想要」的差別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聰明的消費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盲目的追逐流行、迷信廣告容易發生哪些問題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詐騙集團會利用哪些方式欺騙大眾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消費的目的與原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影響消費的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謹慎評估與計畫消費的觀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如何防止詐騙集團的詐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哪些途徑可以解決消費糾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產與消費的關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需求、供給與價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兩難的問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與討論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少數人有利的事一定對多數生產者也有利嗎？為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穀賤傷農」的意思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緊密的關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產品的「供給」與「需求」，與產品「價格」和「數量」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對少數人有利的事不一定對多數人也有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對多數人有利的事不一定對少數人也有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生產與消費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貨幣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金錢與生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什麼是以物易物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物易物的優缺點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討論：「請從食衣住行育樂方面，討論一天裡我們所需要的東西有哪些？」、「再想想看，這些東西我們是怎麼獲得的？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找出防偽設計：學生以驗鈔員身分，進行新臺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防偽設計的尋找，並請學生以視覺、觸覺等方式，實地觀察手中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鈔票的防偽設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認識另類金錢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起動機：教師以問題方式提問「除了使用金錢購買物品外，還有哪些交易方式也可以買到東西？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討論：「相較於金錢，儲值卡與信用卡的優點為何？」、「儲值卡與信用卡的差異？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金錢除了是交易工具外，也具有衡量商品價值的功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金錢是交易的工具，但隨時代進步，另有信用卡、儲值卡等交易工具的出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投資與理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家庭討論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課本中的家庭討論會，家庭成員討論開餐廳時需要考慮哪些項目以及需要留意哪些事情？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投資與經濟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上常見的投資活動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政府經常會做的投資活動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投資者會利用哪些方式，促進經濟活動的多樣性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理財與生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哪些人需要做好理財規畫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我是理財高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小學生沒有工作賺錢的能力，是否需要具備理財規畫的能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投資的目的與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投資理財必須面對風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一至單元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道德與法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「德」先生與「法」小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曾經遇到有良心不安的情形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覺得道德和法律規範，各有什麼好處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於現代社會而言，道德和法律的重要性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道德先生與法律小姐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習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享習作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道德和法律規範行為的意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自己所珍視的品格與道德信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肯定道德與法律的規範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律就在你身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法律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說看，你怎麼給「自由」下定義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覺得你有哪些自由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自由」必須在「法治」的範圍內實施，請舉出日常生活的例子說明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，飛機場進行哪些安全工作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法律剪報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與討論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餐的食品中（例如：牛奶），如果沒有法律保障，說說看可能會有什麼後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律如何保障汽車和行人的安全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學校上課，法律怎樣保障每個學生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你買東西，會不會有法律保護你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有人犯罪，法律這時扮演什麼功能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中如果沒有法律保障，可能會有什麼現象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民主社會自由中法律限制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推論沒有限制的自由，對於社會的損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自由應有合理範圍的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解釋法治的意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肯定法治是現代民主制度的基本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與人權保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班有班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法治」的意義是什麼？用一個生活事例說說看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說看，沒有法治的政府有什麼缺點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活動：檢視班規（校規或其他辦法，例如：學校整潔比賽辦法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的班規是由誰制定的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遵守班規，帶給我們什麼好處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違反班規或學校規定，會有什麼後果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法治與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課文與圖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憲法、法律保障人民權利的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謂法治的國家？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發生違法事件，該如何處理？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法律保障人權的意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權利遭受損害時，能明白透過救濟手段爭取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分析法律和生活密不可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主張自己權利的方法與步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農業社會到工商業社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時代轉動的巨輪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查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詢問學生的爺爺、奶奶、外公、外婆這一代從事農、林、漁、牧、礦業的比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詢問學生父母從事農、林、漁、牧、礦業的比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從事農、林、漁、牧、礦業比例降低的原因為何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從事農、林、漁、牧、礦業的人口比例降低對我們的生活有什麼樣的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回鄉開創一片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這些回鄉發展的農夫與藝術家們，共同的特色就是以「善良」的方式對待這片土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說說看，哪些做法是「善良」的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答：回歸自然的耕作方式，將廢棄物回收再利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從農業社會轉型為工商業社會的過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產業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交通網路與網際網路對人們生活的影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性別新關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家庭人口調查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根據調查統計結果進行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家庭型態你我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目前臺灣社會為什麼會有單親家庭、隔代教養家庭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親家庭、隔代家庭及外配家庭，可能會需要哪些協助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獨居的長者們可能會需要哪些協助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性別平等向前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現代臺灣女性的地位大有提升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認為「男主外，女主內」這個觀念適合運用於現代社會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認為家務該如何分工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報告：分別說明「性別平等」相關法律的保障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社會經濟變遷對家庭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社會變遷對家庭與女性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適應社會變遷的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近生活中的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歷史就在我身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：教師利用網站或老照片說明學校與附近寺廟或特殊景觀的相關歷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現代化的浪潮中，你身邊有哪些歷史的痕跡已漸漸消失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史痕跡消失的原因可能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史痕跡的消失對你我有哪些影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親近歷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於課前閱讀參考資料或上網查閱「北投溫泉博物館的倡議與籌建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依課本文圖說明「北投國小學生與北投溫泉博物館的故事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北投國小學生是怎麼發現「北投溫泉公共浴場」遺跡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北投國小學生運用哪些方法，讓大家注意到這個古蹟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歷史的意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保存歷史的方法與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關懷人文環境的素養與情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展維護身邊歷史的行動策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居住的大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夏日殺手話颱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然界的颱風、土石流、地震，會為臺灣島上居民的生活帶來哪些影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果沒有颱風，將會對臺灣島上居民的生活造成哪些影響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震災知多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告：請學生就自己蒐集地震的報導向全班同學作簡略報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遇過印象最深的地震是在何時、何處發生的？當時有什麼感覺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震會帶來哪些災害和影響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臺灣報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：教師（或由學生）以摸彩的方式抽出並唸出每個人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氣象災害的影響與防治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與自然環境互動共存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地震災害的影響與防治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環境問題所帶來的災害與防治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全球暖化對環境與生活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有效面對環境災害的態度與技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在生活中實踐節能減碳的行動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居住的大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不願面對的真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賞影片：引導學生觀賞「不願面對的真相」電影預告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：由預告片中，你認為這部紀錄片想表達的重點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五：真相解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造成全球暖化的原因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暖化將會帶來哪些影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知道世界各國為挽救並避免地球環境持續惡化，曾做過哪些努力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了避免地球持續暖化，你認為讓地球退燒的方法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六：減碳大作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：引導學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一組，根據習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減碳大作戰」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附件一進行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將附件一所找出符合減碳原則的行為，依習作中的分類填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依習作中分類的減碳行為做省思與評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氣象災害的影響與防治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與自然環境互動共存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地震災害的影響與防治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環境問題所帶來的災害與防治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全球暖化對環境與生活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有效面對環境災害的態度與技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在生活中實踐節能減碳的行動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四至單元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0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03T02:57:00Z</dcterms:modified>
  <cp:revision>17</cp:revision>
  <dc:subject/>
  <dc:title>學校總體課程與分項課程計劃表</dc:title>
</cp:coreProperties>
</file>