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086"/>
        <w:gridCol w:w="492"/>
        <w:gridCol w:w="940"/>
        <w:gridCol w:w="194"/>
        <w:gridCol w:w="1134"/>
        <w:gridCol w:w="709"/>
        <w:gridCol w:w="992"/>
        <w:gridCol w:w="323"/>
        <w:gridCol w:w="669"/>
        <w:gridCol w:w="684"/>
        <w:gridCol w:w="309"/>
        <w:gridCol w:w="483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>謝宥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lang w:val="en-GB"/>
              </w:rPr>
            </w:pPr>
            <w:r>
              <w:rPr>
                <w:rFonts w:eastAsia="標楷體" w:cs="標楷體" w:ascii="標楷體" w:hAnsi="標楷體"/>
                <w:b/>
                <w:bCs/>
                <w:lang w:val="en-GB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left="500" w:right="151" w:hanging="5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（一）建立學生自主的學習觀：過去的教育觀僅著重於師資的訓練，而忽略了學生才是學習的主體。近年來，以學生為中心的學習觀日亦受到重視，為呼應此教育理念，在課程設計上著重於輔佐教師調整教學觀，並以學生的想法和期望為出發點，幫助學生學習乃至和學生一起分享豐富的學習生活。</w:t>
            </w:r>
          </w:p>
          <w:p>
            <w:pPr>
              <w:pStyle w:val="Heading4"/>
              <w:spacing w:lineRule="atLeast" w:line="0"/>
              <w:ind w:left="500" w:right="151" w:hanging="5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（二）肯定學生生活經驗是教學的起點：過去社會科的教學目的和方法使學生容易產生喪失自我生存能力、被動因應社會變化的情形。為剔除這現象，在課程設計的理念上重新建立新的課程觀，從學生有興趣和關心的議題出發，或從社會生活環境和社會議題中挖掘學習的素材，藉以協助學生發展自我探究和解決問題能力。</w:t>
            </w:r>
          </w:p>
          <w:p>
            <w:pPr>
              <w:pStyle w:val="Heading4"/>
              <w:spacing w:lineRule="atLeast" w:line="0"/>
              <w:ind w:left="400" w:right="151" w:hanging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（三）強調親身體驗和動手做的理念：親身體驗和動手做，乃是助益學生達到將知識綜合化和實踐化的直接和主要途徑。讓學生的學習歷程，是由自己親身動手操作，並透過觀察、調查、訪問、討論、發表和動手找資料等方式，再加上師長從旁協助輔導，則學生的學習將更具完整性和意義性。</w:t>
            </w:r>
          </w:p>
          <w:p>
            <w:pPr>
              <w:pStyle w:val="Heading4"/>
              <w:spacing w:lineRule="atLeast" w:line="0"/>
              <w:ind w:left="400" w:right="151" w:hanging="40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0"/>
                <w:szCs w:val="20"/>
              </w:rPr>
              <w:t>（四）重視生活和融入道德教育：課程內容方面讓教師能輔導、教育學生將道德融入生活當中，以呼應社會領域所涵蓋的社會制度、道德規範、公民責任和愛護環境與實踐等內涵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闡述多元化觀念和科技發展的意義：「多元化」和「科技化」是世界各國社會發展的重點，因此，在課程的呈現方面，將敘述多元文化觀念的重要性和科技發展所衍生的社會問題，以期培養學生尊重多元文化的態度及具備應有的科技技能和素養。</w:t>
            </w:r>
          </w:p>
        </w:tc>
      </w:tr>
      <w:tr>
        <w:trPr>
          <w:trHeight w:val="711" w:hRule="atLeast"/>
          <w:cantSplit w:val="true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能利用地圖認識臺灣的地理位置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探索臺灣氣候的特色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了解臺灣主要河川與特性，及臺灣水資源的利用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認識十七世紀前的臺灣歷史。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欣賞臺灣原住民尊重自然、保育生態的生活與信仰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理解十七世紀荷蘭人和西班牙人來臺灣的歷史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評價荷西、明鄭時期開發臺灣的過程和影響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了解移民開墾臺灣土地的情形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pacing w:lineRule="atLeast" w:line="0"/>
              <w:ind w:right="151" w:hanging="0"/>
              <w:jc w:val="both"/>
              <w:outlineLvl w:val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體會臺灣移墾時期，先民辛勤耕耘，建立新家園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）探索家族社會的生活與組織。</w:t>
            </w:r>
          </w:p>
        </w:tc>
      </w:tr>
      <w:tr>
        <w:trPr>
          <w:trHeight w:val="519" w:hRule="atLeast"/>
          <w:cantSplit w:val="true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五上社會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嗨！臺灣你好第一課認識我們的家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地球上的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經線在哪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地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認識臺灣的地理位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四周的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經緯度描述臺灣的地理位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4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9/5</w:t>
            </w:r>
            <w:r>
              <w:rPr>
                <w:rFonts w:eastAsia="標楷體"/>
                <w:color w:val="000000"/>
                <w:sz w:val="14"/>
                <w:szCs w:val="14"/>
              </w:rPr>
              <w:t>演說、朗讀第一階段校外競賽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-10</w:t>
            </w:r>
            <w:r>
              <w:rPr>
                <w:rFonts w:eastAsia="標楷體"/>
                <w:color w:val="000000"/>
                <w:sz w:val="14"/>
                <w:szCs w:val="14"/>
              </w:rPr>
              <w:t>月【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】主題月系列活動開始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認識我們的家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緯線在這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地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和其它資訊，來描述和解釋地表事象及其空間組織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認識臺灣的地理位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四周的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經緯度描述臺灣的地理位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4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海洋中的家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板塊的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平原的誕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有關地震的報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球板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島的形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臺灣發展海洋國家具有的條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地理位置對臺灣歷史發展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頒發暑假作業優良兒童榮譽卡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一日。中秋節逢周日星期一</w:t>
            </w:r>
            <w:r>
              <w:rPr>
                <w:rFonts w:eastAsia="標楷體"/>
                <w:color w:val="000000"/>
                <w:sz w:val="14"/>
                <w:szCs w:val="14"/>
              </w:rPr>
              <w:t>9/29</w:t>
            </w:r>
            <w:r>
              <w:rPr>
                <w:rFonts w:eastAsia="標楷體"/>
                <w:color w:val="000000"/>
                <w:sz w:val="14"/>
                <w:szCs w:val="14"/>
              </w:rPr>
              <w:t>補假一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海洋中的家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地理常識找一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臺灣地理位置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有關地震的報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地球板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島的形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臺灣發展海洋國家具有的條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臺灣地理位置對臺灣歷史發展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4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山海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地形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：海洋巡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地形」圖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臺灣地形分布圖」圖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海岸地形」圖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地形的定義，從臺灣地形圖探索臺灣主要的地形分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區主要海岸地形的特色及其分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特殊地理景觀的成因，進而能愛護大自然景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0/9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補放假一天，國慶</w:t>
            </w:r>
            <w:r>
              <w:rPr>
                <w:rFonts w:eastAsia="標楷體"/>
                <w:color w:val="000000"/>
                <w:sz w:val="14"/>
                <w:szCs w:val="14"/>
              </w:rPr>
              <w:t>10/10(</w:t>
            </w:r>
            <w:r>
              <w:rPr>
                <w:rFonts w:eastAsia="標楷體"/>
                <w:color w:val="000000"/>
                <w:sz w:val="14"/>
                <w:szCs w:val="14"/>
              </w:rPr>
              <w:t>六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逢周六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0/5~16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山海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綺麗世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市野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老師、學生於課前先蒐集曾參觀過具獨特地形的風景名勝的資料和照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色色筆、海報紙數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地形的定義，從臺灣地形圖探索臺灣主要的地形分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地區主要海岸地形的特色及其分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特殊地理景觀的成因，進而能愛護大自然景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  1.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氣候變奏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氣象萬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一週以來的溫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教師蒐集臺灣地區因應氣候而發展的產業、觀光活動與建築物的圖片和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季風、緯度、地形對臺灣氣候的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臺灣氣候的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雨量氣溫統計圖中，分析臺灣各地氣候的差異與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臺灣地區部分生活習性與建築景觀是因應氣候而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自然環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生活的泉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悠遊大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飲水思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蒐集所居住縣市的河川和水庫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地區親水河岸的照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主要河川及其特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興建水庫的優、缺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驗河川自然生態與生活的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追尋臺灣遠古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考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考古臺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考古遺址與文化保存的重要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考古遺址的基本知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探索歷史的途徑及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美好境界 真善美聖】主題月系列活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（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追尋臺灣遠古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尋找歷史的足跡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五：時光謎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現今臺灣地圖、清朝時期所繪製的古地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考古遺址與文化保存的重要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考古遺址的基本知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探索歷史的途徑及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臺灣分期有基本概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悠遊臺灣史前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史前生活面面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史前文化一覽表」空白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臺灣史前人類生活的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最著名的四個史前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探訪臺灣原住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認識臺灣原住民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以前生活在臺灣舞臺的族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原住民的分布情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原住民崇敬自然、保護環境的文化特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-65" w:firstLine="14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-65"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</w:t>
            </w:r>
          </w:p>
          <w:p>
            <w:pPr>
              <w:pStyle w:val="Footer"/>
              <w:spacing w:lineRule="exact" w:line="200"/>
              <w:ind w:left="-65"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-65"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</w:t>
            </w:r>
          </w:p>
          <w:p>
            <w:pPr>
              <w:pStyle w:val="Footer"/>
              <w:spacing w:lineRule="exact" w:line="200"/>
              <w:ind w:left="-65"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-65"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遠古的故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探訪臺灣原住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與大自然共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遇見「巴冷公主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以前生活在臺灣舞臺的族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原住民的分布情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原住民崇敬自然、保護環境的文化特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航海時代的臺灣第一課來到福爾摩沙的紅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大航海時代的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荷蘭人統治福爾摩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荷蘭人留下的遺跡與西班牙人在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的臺灣古地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三桅帆船或中國式帆船（戎克船）圖片或模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熱蘭遮城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安平古堡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臺灣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紀與漢人和西洋人接觸的背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分析臺灣在海洋發展中的重要地理位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以簡述荷蘭人在臺灣的開發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以簡述西班牙人在臺灣的開發歷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7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大航海時代的臺灣第二課臺灣的明鄭王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熱蘭遮城包圍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些關於明鄭時期古蹟的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鄭成功驅逐荷蘭人的經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以說出明鄭時期對於臺灣的重要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或訪查荷西與明鄭時期的歷史遺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第一課開墾拓荒建家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移民到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認識大墾戶請墾照後，設立公館做為辦事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分組蒐集張達京、吳沙、姜秀鑾等墾戶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瑠公圳、八堡圳、曹公圳或其他水圳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朝漢人渡海來臺想像圖照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朝政府限制漢人來臺的原因及政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閩粵人民移民臺灣的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移墾時期的土地開墾制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朝政府實施漢番隔離政策的原因與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移墾時期興建水圳的原因、影響及重要的水利設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開墾拓荒建家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水利工程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水圳小尖兵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分組蒐集張達京、吳沙、姜秀鑾等墾戶的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瑠公圳、八堡圳、曹公圳或其他水圳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朝漢人渡海來臺想像圖照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朝政府限制漢人來臺的原因及政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閩粵人民移民臺灣的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移墾時期的土地開墾制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朝政府實施漢番隔離政策的原因與方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移墾時期興建水圳的原因、影響及重要的水利設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日）交書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1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第二課移墾社會的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民變與械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文化傳播中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：教師提問下列問題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代臺灣書院興起的原因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清代臺灣書院授課內容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說看，在我們居住的縣市有清代成立的書院嗎？你曾經參觀過哪些書院呢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分組蒐集朱一翰林爽文事件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清朝漢人與平埔族農業發展的比較」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  <w:br/>
              <w:t>2-3-2</w:t>
              <w:br/>
              <w:t>3-3-4</w:t>
              <w:br/>
              <w:t>5-3-3</w:t>
              <w:br/>
              <w:t>9-3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移墾時期民變與械鬥的成因及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臺灣書院教育的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移墾時期，平埔族社會快速變遷的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臺灣與大陸間貿易發展的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商業組織「郊」的發展與變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唐山過臺灣第二課移墾社會的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尋找平埔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分組蒐集朱一翰林爽文事件資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清朝漢人與平埔族農業發展的比較」表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移墾時期民變與械鬥的成因及影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臺灣書院教育的特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移墾時期，平埔族社會快速變遷的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臺灣與大陸間貿易發展的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清代商業組織「郊」的發展與變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12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臺灣傳統社會與文化的形成第一課傳統社會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緊密的生活關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兄友弟恭等做人處事的方法及道德品行的修養。另族譜除了記錄家族成員之間的關係之外，有些也會記錄家族的發源地，甚至於家訓等重要的事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年齡階層訓練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原住民社會組織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漢人傳統家族社會建立背景與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漢人傳統家族社會制度與生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結算成績提出授獎名單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印製成績單、準備獎狀獎品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本土語言（歌唱）選手確定、比賽暫定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5 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</w:t>
            </w:r>
            <w:r>
              <w:rPr>
                <w:rFonts w:eastAsia="標楷體"/>
                <w:color w:val="000000"/>
                <w:sz w:val="14"/>
                <w:szCs w:val="14"/>
              </w:rPr>
              <w:t>104</w:t>
            </w:r>
            <w:r>
              <w:rPr>
                <w:rFonts w:eastAsia="標楷體"/>
                <w:color w:val="000000"/>
                <w:sz w:val="14"/>
                <w:szCs w:val="14"/>
              </w:rPr>
              <w:t>上結業式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臺灣傳統社會與文化的形成第二課傳統文化的展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大家來作「夥」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家族生活面面觀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客家擂茶、藍染廟會遶境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達悟族飛魚祭影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統宗教信仰資料蒐集與簡報製作影片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類臺灣各地風俗民情的形成原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禮俗的意義及其在生活中的重要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與其內涵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臺灣地區不同海洋民俗活動與宗教信仰的差異與特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8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9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1/21~2/14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7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 xml:space="preserve">) </w:t>
            </w:r>
            <w:r>
              <w:rPr>
                <w:rFonts w:eastAsia="標楷體"/>
                <w:color w:val="FF0000"/>
                <w:sz w:val="14"/>
                <w:szCs w:val="14"/>
              </w:rPr>
              <w:t>除夕補假、故</w:t>
            </w:r>
            <w:r>
              <w:rPr>
                <w:rFonts w:eastAsia="標楷體"/>
                <w:color w:val="FF0000"/>
                <w:sz w:val="14"/>
                <w:szCs w:val="14"/>
              </w:rPr>
              <w:t>/11(</w:t>
            </w:r>
            <w:r>
              <w:rPr>
                <w:rFonts w:eastAsia="標楷體"/>
                <w:color w:val="FF0000"/>
                <w:sz w:val="14"/>
                <w:szCs w:val="14"/>
              </w:rPr>
              <w:t>四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假</w:t>
            </w:r>
            <w:r>
              <w:rPr>
                <w:rFonts w:eastAsia="標楷體"/>
                <w:color w:val="FF0000"/>
                <w:sz w:val="14"/>
                <w:szCs w:val="14"/>
              </w:rPr>
              <w:t>2/12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放假日所以</w:t>
            </w:r>
            <w:r>
              <w:rPr>
                <w:rFonts w:eastAsia="標楷體"/>
                <w:color w:val="FF0000"/>
                <w:sz w:val="14"/>
                <w:szCs w:val="14"/>
              </w:rPr>
              <w:t>2/6~2/14(</w:t>
            </w:r>
            <w:r>
              <w:rPr>
                <w:rFonts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春節因此</w:t>
            </w:r>
            <w:r>
              <w:rPr>
                <w:rFonts w:eastAsia="標楷體"/>
                <w:color w:val="FF0000"/>
                <w:sz w:val="14"/>
                <w:szCs w:val="14"/>
              </w:rPr>
              <w:t>2/15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並於</w:t>
            </w:r>
            <w:r>
              <w:rPr>
                <w:rFonts w:eastAsia="標楷體"/>
                <w:color w:val="FF0000"/>
                <w:sz w:val="14"/>
                <w:szCs w:val="14"/>
              </w:rPr>
              <w:t>2/20(</w:t>
            </w:r>
            <w:r>
              <w:rPr>
                <w:rFonts w:eastAsia="標楷體"/>
                <w:color w:val="FF0000"/>
                <w:sz w:val="14"/>
                <w:szCs w:val="14"/>
              </w:rPr>
              <w:t>六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補行上課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1/21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2</w:t>
            </w:r>
            <w:r>
              <w:rPr>
                <w:rFonts w:eastAsia="標楷體"/>
                <w:color w:val="FF0000"/>
                <w:sz w:val="14"/>
                <w:szCs w:val="14"/>
              </w:rPr>
              <w:t>、</w:t>
            </w:r>
            <w:r>
              <w:rPr>
                <w:rFonts w:eastAsia="標楷體"/>
                <w:color w:val="FF0000"/>
                <w:sz w:val="14"/>
                <w:szCs w:val="14"/>
              </w:rPr>
              <w:t>2/5(</w:t>
            </w:r>
            <w:r>
              <w:rPr>
                <w:rFonts w:eastAsia="標楷體"/>
                <w:color w:val="FF0000"/>
                <w:sz w:val="14"/>
                <w:szCs w:val="14"/>
              </w:rPr>
              <w:t>暫定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(9:00~15:00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1/21-2/5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2/5(</w:t>
            </w:r>
            <w:r>
              <w:rPr>
                <w:rFonts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1:00Z</dcterms:created>
  <dc:creator>Q</dc:creator>
  <dc:description/>
  <cp:keywords/>
  <dc:language>en-US</dc:language>
  <cp:lastModifiedBy> </cp:lastModifiedBy>
  <cp:lastPrinted>2005-02-02T15:23:00Z</cp:lastPrinted>
  <dcterms:modified xsi:type="dcterms:W3CDTF">2015-07-09T02:49:00Z</dcterms:modified>
  <cp:revision>3</cp:revision>
  <dc:subject/>
  <dc:title>學校總體課程與分項課程計劃表</dc:title>
</cp:coreProperties>
</file>