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自然與生活科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楊建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兒童為中心的學習活動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兒童經驗與認知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促進兒童思考智能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調解決問題的能力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元學習的活動設計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科學與生活結合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影子進行太陽的觀測和記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驗及資料研討，認識植物根、莖、葉、花、果實和種子的構造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繁殖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物質燃燒的原理，培養正確消防安全認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常見的樂器，了解聲音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自然與生活科技第五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科展指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科展實施目的及內容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討論解決問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 xml:space="preserve">3. 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透過範例激發新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用電腦簡報說明科展製作歷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1" w:hanging="10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0</w:t>
            </w:r>
            <w:r>
              <w:rPr>
                <w:rFonts w:eastAsia="標楷體"/>
                <w:color w:val="000000"/>
                <w:sz w:val="14"/>
                <w:szCs w:val="14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歷屆代表性科展範例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考網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自製簡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4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4-5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科展目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科學研究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一天之中太陽在空中位置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觀察白天竿影的變化，推論太陽在空中有方位和仰角的位置變化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影子變化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底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指北針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鉛筆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尺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手電筒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鉛筆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尺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手電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會利用竿影找出太陽在空中的位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觀察一天之中，上午和下午的影子方向和長短不同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光是直線前進的概念解釋影子的形成原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出竿影變化來自太陽方位和仰角的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4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規劃出問題解決的程序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一天之中太陽在空中位置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透過四季竿影的觀測資料說明四季日出、日落、日中天的變化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透過圖表引導學生認識不同季節的氣溫與仰角的規律變化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運用網路動畫，解說太陽運行路徑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底板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指北針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量角器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指示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粗吸管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太陽運行動畫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竹籤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量角器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方位指示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粗吸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2(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工具測量太陽在天空中的方位和仰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將觀日結果記錄在紀錄表中，並會說明其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讀出折線圖上太陽標記點的方位和仰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4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規劃出問題解決的程序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四季日升日落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了解太陽是一顆會發光發熱的恆星，及其對於人類生活的重要性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引導學生知道現代在生活中利用太陽能的應用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影片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太陽之謎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利用竿影圖將太陽在天空中的運行軌跡描述出來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立體天空模型上四季太陽視運動的軌跡線，說明四季日出、日落和日中天的不同路徑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</w:t>
            </w:r>
            <w:r>
              <w:rPr>
                <w:rFonts w:ascii="標楷體" w:hAnsi="標楷體" w:cs="Arial Unicode MS" w:eastAsia="標楷體"/>
                <w:sz w:val="14"/>
                <w:szCs w:val="14"/>
                <w:u w:val="single"/>
              </w:rPr>
              <w:t>臺南市安平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的日落圖，說明四季日落的位置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發現四季日照方位和仰角不同，則氣溫不同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太陽對人類生活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知道現在生活中太陽能的利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海洋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海洋常見的能源、礦物資源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太陽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以中國古代科學史融入的方式，引導學生認識圭表和觀景臺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延伸圭表和觀景臺，引導學生認識各種與太陽有關的計時工具，例如：日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含有根、莖和葉的植物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水晶杯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食用色素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刀片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夾鏈袋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太陽鐘形式簡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將四季觀日的科學概念和圭表聯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以親身體驗說明學習科學史的優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構造與功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不同植物根的形態與功能，例如：吸收水分、儲存、固定等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不同植物莖的形態與功能，例如：運輸水分、儲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不同植物葉子的形態與功能，例如：蒸散作用、儲存、製造養分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運用網路動畫，補充說明根莖葉運送養分與水分的路徑與方法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根莖葉運送養分與水分動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不同植物的根具有不同的功能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不同植物的莖具有不同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為了適應環境，發展出不同形態和功能的葉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構造與功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發表關於植物開花結果與結種子的原因與想法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發表或介紹在校園裡發現不同的花朵、果實與種子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花朵的構造與功能、花粉傳播的方式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探討果實與種子是從花的哪些部分發育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果實及種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花朵、果實簡報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植物開花結果的生長順序，知道果實和種子都是由雌蕊發育而成的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觀察和資料查詢，覺察種子由雌蕊中的構造授粉後發育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各式各樣不同的果實，察覺不同的果實有不同的構造、形態和功能，幫助種子散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繁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藉由利用根、莖、葉繁殖的植物，介紹認識植物可以利用莖繁殖，例如：吊蘭、紫花酢漿草、落地生根、甘薯、馬利筋或草本植物等扦插，了解植物繁殖的方式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植物藉由繁殖延續生命，並且透過品種改良，培育許多品種的植物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蕨類植物利用孢子繁殖，並了解開花植物與不開花植物的特徵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營養繁殖的植物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植物除了可利用種子來繁殖外，也可以利用根、莖、葉來繁殖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植物的親代和子代之間有相似性，但也有些不同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說出蕨類植物的特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蕨類植物利用孢子來繁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知青春期不同性別者身體的發展與保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firstLine="4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firstLine="4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firstLine="4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的分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可以依據自訂的標準來分類植物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介紹以學生為例的不同分類的標準做成的二分法結果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給予六至八種校園裡常見的植物，讓學生進行分類練習與分類表的製作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植物分類圖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-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依據一個明確的特徵，將植物分為兩群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觀察植物的特徵，利用特徵將植物加以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</w:t>
              <w:tab/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網路的資源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網路工作分享學習資源與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4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一次定期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氧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日常生活中的燃燒現象，知道有空隙的地方，燃燒比較旺盛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從廣口瓶蓋住燭火的實驗，知道燃燒需要流動的空氣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操作胡蘿蔔丁與雙氧水混合的方法製造氧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廣口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打火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胡蘿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燒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雙氧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胡蘿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雙氧水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-3-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燃燒需要有空氣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根據實驗結果說出：物質燃燒需要空氣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雙氧水會產生氧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在雙氧水中加入適當的物質可以快速的製造氧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氧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到氧氣可以幫助線香燃燒更劇烈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氧氣具有幫助燃燒的特性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綜合實驗的過程與結果，為氧氣下操作型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生活中氧氣應用的例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自製氧氣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線香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-3-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用燃燒方式檢驗氧氣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了解氧氣可以助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知道氧氣的其他用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二氧化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醋與小蘇打粉的作用製造二氧化碳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從線香在二氧化碳中無法繼續燃燒，了解二氧化碳不具有助燃性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澄清石灰水便混濁是檢驗二氧化碳的方法之一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二氧化碳在生活中應用的例子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小蘇打粉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燒杯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廣口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食用醋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自製二氧化碳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線香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澄清石灰水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汽水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保鮮膜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小蘇打粉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食用醋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線香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汽水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-3-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小蘇打粉和食用醋（或是檸檬汁）可以製造出二氧化碳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二氧化碳可以將燃燒的物體給熄滅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澄清石灰水和二氧化碳交互作用會變成混濁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人呼出的氣體及燃燒均會產生二氧化碳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知道二氧化碳的其他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比較氧氣和二氧化碳的性質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燃燒與滅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燃燒與可燃物、助燃物、燃點等要素的關係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透過紙火鍋的實驗，了解「燃點」與燃燒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缺乏一種燃燒的要素，就可以滅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紙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鐵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衛生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紙杯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鐵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蠟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衛生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溫度是燃燒的要素之一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「燃點」的意義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生活中哪些是「可燃物」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燃燒三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隔絕助燃物、降低溫度、去除可燃物可以達到滅火的目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工作世界的類型及其內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社會發展階段與工作間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燃燒與滅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火災的種類與滅火器的使用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火災的防範與應變須知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學原理進行逃生要領的模擬演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滅火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火災可分成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、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B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、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C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、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D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四類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必須依據起火物質種類用適當的方式滅火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很多原因會引起火災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火災預防方法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火災時可採取的措施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火災逃生要領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理解性別特質的多元面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認識工作世界的類型及其內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了解社會發展階段與工作間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6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4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運用科學方法鑑別、分析、瞭解周遭的環境狀況與變遷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有聲世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日常生活中的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利用觸覺和音叉實驗發現聲音產生時，可以感覺到物體有振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鼓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三角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知道正在發出聲音的物體會振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設計實驗證明：物體振動會產生聲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網路工具分享學習資源與心得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聲音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觀察樂器的發音方式，察覺不同的樂器，可以發出大小、高低的變化，發聲時，伴有振動現象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探究聲音是否由物體振動而產生，並以音叉為例，並了解物體振動的強弱會影響發出聲音的大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6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6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樂器（三角鐵、鼓、吉他、直笛等）。</w:t>
            </w:r>
          </w:p>
          <w:p>
            <w:pPr>
              <w:pStyle w:val="Normal"/>
              <w:spacing w:lineRule="exact" w:line="26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叉。</w:t>
            </w:r>
          </w:p>
          <w:p>
            <w:pPr>
              <w:pStyle w:val="Normal"/>
              <w:spacing w:lineRule="exact" w:line="260"/>
              <w:ind w:left="112" w:hanging="112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正方形公升杯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紙張、紙碎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各種樂器發音的方式不同。</w:t>
            </w:r>
          </w:p>
          <w:p>
            <w:pPr>
              <w:pStyle w:val="Normal"/>
              <w:spacing w:lineRule="exact" w:line="26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實際操作樂器，並仔細觀察樂器發出聲音時有振動的現象。</w:t>
            </w:r>
          </w:p>
          <w:p>
            <w:pPr>
              <w:pStyle w:val="Normal"/>
              <w:spacing w:lineRule="exact" w:line="26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物體振動愈大，聲音愈大；物體振動得愈小，聲音愈小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樂器都可以利用振動的大小，來控制聲音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正確工作態度及價值觀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7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製作簡易創意生活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聲音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分別探究空氣柱的振動量（長短）、板面物振動量（長短、大小）、弦振動量（長短、粗細、鬆緊）等如何影響聲音的高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直笛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鐵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吉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觀察直笛的發音方式，推理空氣柱的長短會影響振動後的聲音高低變化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設計實驗證明：空氣柱愈長，振動後產生的聲音愈低；空氣柱愈短，振動後產生的聲音愈高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打擊樂發音的高低，推理振動體振動部分長、大、多，發出的聲音低；振動的部分短、小、少，發出的聲音高。並以其他物體驗證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觀察吉他的結構及彈奏方式，推理弦的長短、粗細及鬆緊，會影響振動後聲音高低的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7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製作簡易創意生活用品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聲音的變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分辨每個說話的聲音不同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同一首曲子由不同人、不同樂器演唱或演奏，發出的聲音會有所不同來認識音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依據對聲音之認知，製作簡單樂器來演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音響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吸管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剪刀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寶特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橡皮筋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餅乾盒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膠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筷子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棉花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各種聲音簡報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生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吸管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油土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剪刀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寶特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橡皮筋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餅乾盒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膠帶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圖畫紙和筆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9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筷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0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棉花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透過實作，認識「音色」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實作認識發聲體不同音色聽起來不同。</w:t>
            </w:r>
          </w:p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器材製作簡易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利用自製樂器，自我或與他人表演簡易的樂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培養正確工作態度及價值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2-7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製作簡易創意生活用品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噪音對生活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二次定期評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由生活實例察覺音量過大或雜亂會使人身心受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執行噪音調查並研究改善的方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教師準備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課本情境圖。</w:t>
            </w:r>
          </w:p>
          <w:p>
            <w:pPr>
              <w:pStyle w:val="Normal"/>
              <w:spacing w:lineRule="exact" w:line="240"/>
              <w:ind w:left="112" w:hanging="112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分貝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貝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1-3(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4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3-5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3-5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3-3-0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2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5-3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6-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7-3-0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98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音量過大或雜亂的高低音會傷害人體身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以行動支持消除噪音的理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發表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操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2-2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具體提出改善周遭環境問題的措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◎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3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1-2-4</w:t>
            </w:r>
            <w:r>
              <w:rPr>
                <w:rFonts w:ascii="標楷體" w:hAnsi="標楷體" w:cs="Arial Unicode MS" w:eastAsia="標楷體"/>
                <w:sz w:val="14"/>
                <w:szCs w:val="14"/>
              </w:rPr>
              <w:t>舉例說明生活上違反人權的事件，並討論發生的原因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課程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5:00Z</dcterms:created>
  <dc:creator>Q</dc:creator>
  <dc:description/>
  <cp:keywords/>
  <dc:language>en-US</dc:language>
  <cp:lastModifiedBy>ming</cp:lastModifiedBy>
  <cp:lastPrinted>2005-02-02T15:23:00Z</cp:lastPrinted>
  <dcterms:modified xsi:type="dcterms:W3CDTF">2015-07-05T10:25:00Z</dcterms:modified>
  <cp:revision>12</cp:revision>
  <dc:subject/>
  <dc:title>學校總體課程與分項課程計劃表</dc:title>
</cp:coreProperties>
</file>