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1084"/>
        <w:gridCol w:w="306"/>
        <w:gridCol w:w="516"/>
        <w:gridCol w:w="8"/>
        <w:gridCol w:w="15"/>
        <w:gridCol w:w="588"/>
        <w:gridCol w:w="1327"/>
        <w:gridCol w:w="48"/>
        <w:gridCol w:w="7"/>
        <w:gridCol w:w="533"/>
        <w:gridCol w:w="15"/>
        <w:gridCol w:w="884"/>
        <w:gridCol w:w="15"/>
        <w:gridCol w:w="521"/>
        <w:gridCol w:w="544"/>
        <w:gridCol w:w="15"/>
        <w:gridCol w:w="793"/>
        <w:gridCol w:w="91"/>
        <w:gridCol w:w="15"/>
        <w:gridCol w:w="525"/>
        <w:gridCol w:w="27"/>
        <w:gridCol w:w="872"/>
        <w:gridCol w:w="27"/>
        <w:gridCol w:w="1231"/>
        <w:gridCol w:w="27"/>
      </w:tblGrid>
      <w:tr>
        <w:trPr>
          <w:trHeight w:val="1027" w:hRule="atLeast"/>
          <w:cantSplit w:val="true"/>
        </w:trPr>
        <w:tc>
          <w:tcPr>
            <w:tcW w:w="10347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楊凱迪 鍾美滿 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鳳 蔡蕙霙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課程以現實生活為中心，配合各階段學生的身心與思考發展，提供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適合學生能力與興趣的學習方式。教學活動都是為了讓學生獲得相關數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知識及提升其數學能力而設計，讓學生都能積極參與討論，分享各種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法，增加創造力，並在勇於表達自己想法的過程中，培養合理判斷的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維與理性溝通的能力，進而建立數學知識。</w:t>
            </w:r>
          </w:p>
        </w:tc>
      </w:tr>
      <w:tr>
        <w:trPr>
          <w:trHeight w:val="711" w:hRule="atLeast"/>
          <w:cantSplit w:val="true"/>
        </w:trPr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數、量、形基本概念的認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培養數學運算能力並應用於日常生活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培養數學推理與解題思考過程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發展與他人溝通數學內涵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數學的批判分析能力。</w:t>
            </w:r>
          </w:p>
        </w:tc>
      </w:tr>
      <w:tr>
        <w:trPr>
          <w:trHeight w:val="519" w:hRule="atLeast"/>
          <w:cantSplit w:val="true"/>
        </w:trPr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數學教材第七冊</w:t>
            </w:r>
          </w:p>
        </w:tc>
      </w:tr>
      <w:tr>
        <w:trPr>
          <w:trHeight w:val="528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名稱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7392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一億以內的數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萬以內的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操作累萬的情境，建立十萬以內數的概念與數詞序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操作定位板，察覺認識十萬位的位值和數詞序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情境布題，進行說、讀、寫十萬以內數的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操作附件數字卡，表徵十萬以內的數，進行十萬以內數的化聚活動，和不同位值的數字所代表的多少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二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億以內的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操作定位板記錄，認識千萬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操作定位板記錄和四位數畫線記錄，進行千萬以內數的聽、說、讀、寫的活動。</w:t>
            </w:r>
          </w:p>
          <w:p>
            <w:pPr>
              <w:pStyle w:val="Normal"/>
              <w:spacing w:lineRule="atLeast" w:line="0"/>
              <w:ind w:left="70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光碟布題，透過討論，察覺億以內的數，進行億以內數的化聚活動，和不同位值的數字所代表的多少。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8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定位板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n-0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位值概念，延伸整數的認識到大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「億」、「兆」之位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並做位值單位的換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n-0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整數加、減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01,C-R-02,C-R-03,C-R-04,C-T-01,C-S-02,C-S-03,C-S-04,C-C-01,C-C-0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一億以內數的說、讀、聽、寫、做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一億以內各數的位名與位值，並做化聚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名稱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430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一億以內的數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三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的化聚與大小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操作定位板記錄，進行億以內數的大小比較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四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數的加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討論，進行億以內數的加法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討論，進行億以內數的減法應用問題。</w:t>
            </w:r>
          </w:p>
          <w:p>
            <w:pPr>
              <w:pStyle w:val="Normal"/>
              <w:snapToGrid w:val="false"/>
              <w:spacing w:lineRule="exact" w:line="240"/>
              <w:ind w:left="7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教課書光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布題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講解習作。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定位板</w:t>
            </w:r>
          </w:p>
          <w:p>
            <w:pPr>
              <w:pStyle w:val="Style18"/>
              <w:snapToGrid w:val="false"/>
              <w:ind w:left="58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n-0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位值概念，延伸整數的認識到大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「億」、「兆」之位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並做位值單位的換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n-0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整數加、減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01,C-R-02,C-R-03,C-R-04,C-T-01,C-S-02,C-S-03,C-S-04,C-C-01,C-C-0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一億以內數的大小比較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練大數的加減直式計算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休閒權與日常生活的關係。</w:t>
            </w:r>
          </w:p>
        </w:tc>
      </w:tr>
      <w:tr>
        <w:trPr>
          <w:trHeight w:val="951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角度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量角器的認識與報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觀察和討論，認識量角器的結構和認識「度」的意義，並做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度的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布題，透過操作量角器和三角板，進行觀察和測量，並解題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二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量角的大小與報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操作、觀察和討論，察覺和認識兩個三角板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角度的測量、報讀和比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觀察和討論，點數量角器上的刻度，進行角度的估測和實測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操作、觀察和討論，察覺畫角的步驟流程，並進行畫角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三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銳角、直角、鈍角和平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觀察和討論，認識銳角、直角和鈍角。</w:t>
            </w:r>
          </w:p>
          <w:p>
            <w:pPr>
              <w:pStyle w:val="2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測量附件街道圖，引導學生認識比直角小的角叫作銳角，比直角大的角叫作鈍角。</w:t>
            </w:r>
          </w:p>
          <w:p>
            <w:pPr>
              <w:pStyle w:val="Normal"/>
              <w:spacing w:lineRule="atLeast" w:line="0"/>
              <w:ind w:left="7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觀察和討論，察覺鋪色的角度，發表說明；並認識平角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度。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量角器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角板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n-16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4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角度單位「度」，並使用量角器實測角度或畫出指定的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旋轉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包括平角和周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01,C-R-02,C-R-03,C-R-04,C-T-01,C-T-02,C-S-03,C-C-0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量角器並知道角度單位「度」及報讀角的度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角度的實測與估測，並畫出指定的角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及辨別直角、銳角、鈍角和平角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測操作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2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  <w:p>
            <w:pPr>
              <w:pStyle w:val="2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我們社會的食衣住行育樂等生活習俗。</w:t>
            </w:r>
          </w:p>
        </w:tc>
      </w:tr>
      <w:tr>
        <w:trPr>
          <w:trHeight w:val="528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名稱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134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角度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四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旋轉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操作、觀察和討論，時鐘指針的轉動活動，察覺和認識旋轉角的意義，並畫旋轉角來記錄物品的轉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操作、觀察和討論，鐘面的旋轉方向，教師說明順時針及逆時針旋轉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操作、觀察和討論鐘面指針的旋轉，認識周角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操作、觀察和討論，使用量角器測量旋轉角的角度，並作角度的形式計算解題活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五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角的合成與分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附件的操作、觀察和討論，以實測方式解決圖形角的合成問題，並用算式記錄解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附件圖卡和三角板的操作量角器、觀察和討論，察覺平角是由兩個直角合起來的，並作相關應用計算的解題活動。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量角器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角板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吸管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n-16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4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角度單位「度」，並使用量角器實測角度或畫出指定的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旋轉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包括平角和周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01,C-R-02,C-R-03,C-R-04,C-T-01,C-T-02,C-S-03,C-C-0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旋轉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包括平角和周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意義及順時針與逆時針的旋轉方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角的合成與分解問題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測操作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我們社會的食衣住行育樂等生活習俗。</w:t>
            </w:r>
          </w:p>
        </w:tc>
      </w:tr>
      <w:tr>
        <w:trPr>
          <w:trHeight w:val="7137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44" w:hanging="144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整數的乘法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位數乘以一位數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配合錢幣引入乘法直式的記錄方式和過程，學生透過觀察和討論，察覺並解決生活情境中的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情境布題，配合操作定位板，教師說明乘法直式記錄過程，學生透過觀察和討論，察覺四位數乘以一位數的乘法算則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情境布題，脫離定位板，學生透過觀察和討論，察覺四位數乘以一位數的乘法算則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二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二位數乘以二位數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配合整十的概念，教師說明乘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是在被乘數的後面加一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學生透過觀察和討論，察覺一位數乘以整十的乘法算式。</w:t>
            </w:r>
          </w:p>
          <w:p>
            <w:pPr>
              <w:pStyle w:val="Style18"/>
              <w:snapToGrid w:val="false"/>
              <w:spacing w:before="0" w:after="9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情境布題，學生透過觀察和討論，察覺一位數乘以整十的乘法算則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以課本情境布題，學生以直式計算一位數乘以二位數的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169" w:hanging="32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</w:t>
            </w:r>
          </w:p>
          <w:p>
            <w:pPr>
              <w:pStyle w:val="Normal"/>
              <w:snapToGrid w:val="false"/>
              <w:spacing w:lineRule="exact" w:line="200"/>
              <w:ind w:left="124" w:hanging="45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01,C-R-02,C-R-03,C-R-04,C-T-04,C-S-02,C-S-03,C-S-04,C-S-05,C-C-01,C-C-02,C-C-03,C-C-05,C-C-0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生活情境中，四位數乘以一位數的問題。</w:t>
            </w:r>
          </w:p>
          <w:p>
            <w:pPr>
              <w:pStyle w:val="Style18"/>
              <w:snapToGrid w:val="false"/>
              <w:spacing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生活情境中，一、二位數乘以二位數的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乘法直式計算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休閒權與日常生活的關係。</w:t>
            </w:r>
          </w:p>
        </w:tc>
      </w:tr>
      <w:tr>
        <w:trPr>
          <w:trHeight w:val="528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名稱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095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9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說明乘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是在被乘數的後面加一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學生透過觀察和討論，察覺二位數乘以整十的乘法算式。</w:t>
            </w:r>
          </w:p>
          <w:p>
            <w:pPr>
              <w:pStyle w:val="Style18"/>
              <w:snapToGrid w:val="false"/>
              <w:spacing w:before="0" w:after="9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情境布題，並配合學過的二位數乘以整十記錄，學生透過觀察和討論，察覺二位數乘以二位數的乘法算則。</w:t>
            </w:r>
          </w:p>
          <w:p>
            <w:pPr>
              <w:pStyle w:val="Style18"/>
              <w:snapToGrid w:val="false"/>
              <w:spacing w:before="0" w:after="9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三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位數乘以二位數</w:t>
            </w:r>
          </w:p>
          <w:p>
            <w:pPr>
              <w:pStyle w:val="Style18"/>
              <w:snapToGrid w:val="false"/>
              <w:spacing w:before="0" w:after="9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觀察和討論，解決三位數乘以整十的問題。</w:t>
            </w:r>
          </w:p>
          <w:p>
            <w:pPr>
              <w:pStyle w:val="Style18"/>
              <w:snapToGrid w:val="false"/>
              <w:spacing w:before="0" w:after="9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布題，透過觀察和討論，察覺「三位數乘以整十」的答案，答案在末位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觀察和討論，進行三位數乘以二位數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布題，透過觀察和討論，進行三位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缺位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乘以二位數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四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二位數乘以三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觀察和討論，解決一、二位數乘以整百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進行一、二位數乘以三位數的解題活動並以直式記錄和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布題，透過觀察和討論，進行一、二位數乘以三位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缺位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教課書光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布題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講解習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數學步道─乘法遊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布題，透過觀察和討論，找出二位數乘以二位數的乘積最大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思考如何才能乘出最大的結果。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體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體積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氣球情境布題，學生透過形體大小的變化，認識體積。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學生做體積的直接比較。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切蘋果與捏黏土的情境布題，學生經驗體積保留概念。</w:t>
            </w:r>
          </w:p>
          <w:p>
            <w:pPr>
              <w:pStyle w:val="2"/>
              <w:spacing w:lineRule="atLeast" w:line="0"/>
              <w:ind w:lef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二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立體堆疊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學生比較形體的體積大小。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積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n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體積及體積單位「立方公分」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01,C-R-02,C-R-03,C-R-04,C-T-03,C-S-02,C-S-03,C-C-01,C-C-07,C-C-09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體積及體積的直接比較。</w:t>
            </w:r>
          </w:p>
          <w:p>
            <w:pPr>
              <w:pStyle w:val="Style18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驗體積的保留概念。</w:t>
            </w:r>
          </w:p>
          <w:p>
            <w:pPr>
              <w:pStyle w:val="Style18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個別單位，進行體積的比較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測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報告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表現自我特質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2"/>
              <w:spacing w:lineRule="atLeast" w:line="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</w:tc>
      </w:tr>
      <w:tr>
        <w:trPr>
          <w:trHeight w:val="528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名稱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體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三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立方公分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學生透過測量白色積木，認識立方公分並做體積的合成。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學生透過用白色積木複製形體，經驗體積的等積異形。</w:t>
            </w:r>
          </w:p>
          <w:p>
            <w:pPr>
              <w:pStyle w:val="2"/>
              <w:spacing w:lineRule="atLeast" w:line="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光碟布題，學生透過複製形體，進行體積的實測，並看視圖點數積木，說出物體的體積。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積木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n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體積及體積單位「立方公分」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01,C-R-02,C-R-03,C-R-04,C-T-03,C-S-02,C-S-03,C-C-01,C-C-0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體積單位「立方公分」，並進行體積的實測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測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報告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表現自我特質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2"/>
              <w:spacing w:lineRule="atLeast" w:line="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</w:tc>
      </w:tr>
      <w:tr>
        <w:trPr>
          <w:trHeight w:val="6246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整數的除法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位數除以一位數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配合操作定位板，教師說明除法直式記錄過程，學生透過觀察和討論，察覺四位數除以一位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商為四位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除法算則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情境布題，配合操作定位板，教師說明除法直式記錄過程，學生透過觀察和討論，察覺四位數除以一位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商為三位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除法算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Courier New" w:eastAsia="標楷體"/>
                <w:color w:val="FF0000"/>
                <w:sz w:val="16"/>
                <w:szCs w:val="16"/>
              </w:rPr>
              <w:t>【活動二】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二位數除以二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口述布題，透過觀察和討論，進行二位數除以二位數的問題，並用直式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口述布題，透過觀察和討論，進行二位數除以二位數的估商問題，並用直式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利用光碟布題，透過觀察和討論，進行使用多層和估商的方法解決二位數除以二位數的問題，並用直式記錄解題過程。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01,C-R-02,C-R-03,C-R-04,C-T-02,C-T-04,C-S-01,C-S-02,C-S-03,C-S-04,C-S-05,C-C-01,C-C-02,C-C-03,C-C-05,C-C-0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生活情境中，四位數除以一位數的問題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生活情境中，二位數除以二位數的問題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除法直式計算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</w:tc>
      </w:tr>
      <w:tr>
        <w:trPr>
          <w:trHeight w:val="5196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整數的除法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三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位數除以二位數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觀察和討論，進行三位數除以二位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商為一位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問題，並用直式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重新口述布題，透過觀察和討論，進行使用估商的方法解決三位數除以二位數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商為一位數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的問題，並用直式記錄解題過程，和發表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重新口述布題，透過觀察和討論，解決三位數除以二位數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商為二位數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的問題，並用直式記錄解題過程和發表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決四位數除以二位數、商為二位數、無餘數和有餘數的問題，並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透過乘除互逆，驗算除法的答案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教課書光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布題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講解習作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01,C-R-02,C-R-03,C-R-04,C-T-02,C-T-04,C-S-01,C-S-02,C-S-03,C-S-04,C-S-05,C-C-01,C-C-02,C-C-03,C-C-05,C-C-0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生活情境中，三位數除以二位數的問題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除法直式計算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乘除互逆，並應用於除法驗算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名稱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502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量的複名數計算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度的計算</w:t>
            </w:r>
          </w:p>
          <w:p>
            <w:pPr>
              <w:pStyle w:val="Style19"/>
              <w:snapToGrid w:val="false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學生透過觀察和討論，進行以公尺和公分為單位的二階單位加法計算。</w:t>
            </w:r>
          </w:p>
          <w:p>
            <w:pPr>
              <w:pStyle w:val="Style19"/>
              <w:snapToGrid w:val="false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，若公分相加的結果超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分，就要換成公尺。</w:t>
            </w:r>
          </w:p>
          <w:p>
            <w:pPr>
              <w:pStyle w:val="Style19"/>
              <w:snapToGrid w:val="false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光碟，學生透過觀察和討論，進行以公尺和公分為單位的二階單位減法計算。</w:t>
            </w:r>
          </w:p>
          <w:p>
            <w:pPr>
              <w:pStyle w:val="Style19"/>
              <w:snapToGrid w:val="false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若被減數的公分不夠減時，要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尺換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分再計算。</w:t>
            </w:r>
          </w:p>
          <w:p>
            <w:pPr>
              <w:pStyle w:val="Style19"/>
              <w:snapToGrid w:val="false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情境布題，學生透過觀察討論，進行以公尺和公分為單位的二階單位乘法計算。</w:t>
            </w:r>
          </w:p>
          <w:p>
            <w:pPr>
              <w:pStyle w:val="Style19"/>
              <w:snapToGrid w:val="false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公尺和公分各自相乘，若公分的積超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分就要換成公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複名數解決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度、容量、重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,C-R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,C-R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,C-R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,C-T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-T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,C-T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,C-S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,C-S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,C-S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,C-S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-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,C-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,C-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-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,C-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生活情境中的長度複名數計算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生活情境中的容量複名數計算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性別平等教育】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家政教育】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認識我們社會的食衣住行育樂等生活習俗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8431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量的複名數計算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二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容量的計算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學生進行以公升和毫升為單位的二階單位減法計算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，若被減數的毫升不夠減時要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升換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毫升再做計算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情境布題，學生透過觀察討論，進行以公升和毫升為單位的二階單位乘法計算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，公升和毫升各自相乘，超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毫升，就要換成公升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三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量的計算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學生進行以公斤和公克為單位的二階單位加法計算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，若公克相加的結果超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，就要換成公斤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學生進行以公斤和公克為單位的二階單位減法計算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若被減數的公克不夠減時，要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換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再做計算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布題，學生透過觀察和討論，進行以公斤和公克為單位的二階單位乘法計算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公斤和公克各自相乘，若公克的積超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，就要換成公斤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教課書光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布題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講解習作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複名數解決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度、容量、重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,C-R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,C-R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,C-R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,C-T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-T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,C-T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,C-S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,C-S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,C-S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,C-S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-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,C-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,C-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-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,C-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生活情境中的容量複名數計算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生活情境中的重量複名數計算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測操作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我們社會的食衣住行育樂等生活習俗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名稱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134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、三角形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【活動一】三角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透過操作、觀察和討論，察覺認識三角形和說明生活中的三角形的物品，並找出三角形的角、邊及頂點個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口述布題，透過操作、觀察和討論，察覺和找出三角形的個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【活動二】正三角形和等腰三角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透過操作、觀察和討論，察覺等邊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正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三角形的性質並宣告等邊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正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三角形的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 xml:space="preserve">教師重新口述布題，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透過操作、觀察和討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論，察覺等腰三角形的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角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量角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光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s-01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運用「角」與「邊」等構成要素，辨認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s-02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-s-08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利用三角板畫出直角與兩平行線段，並用來描繪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C-R-01,C-R-0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>,C-R-03,C-R-04,C-T-01,C-S-03,C-S-04,C-C-01,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9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三角形的構成要素。</w:t>
            </w:r>
          </w:p>
          <w:p>
            <w:pPr>
              <w:pStyle w:val="Style19"/>
              <w:snapToGrid w:val="false"/>
              <w:spacing w:before="0" w:after="9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認識正三角形、等腰三角形及其簡單性質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實作測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作業習寫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課堂問答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</w:rPr>
              <w:t>覺察如何解決問題及做決定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906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、三角形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【活動三】直角、銳角和鈍角三角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學生測量三角形的角有幾個直角、幾個鈍角和幾個銳角並記錄。從測量三角形的角的活動，知道有一個直角的三角形，稱為直角三角形；有一個鈍角的三角形，稱為鈍角三角形；三個角都是銳角的三角形，稱為銳角三角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說明畫直角三角形的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種方法：方法一：</w:t>
            </w: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用三角板描出直角的兩邊。</w:t>
            </w: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用尺連接成直角三角形，再做上直角記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方法二：</w:t>
            </w: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用尺畫出一條邊。</w:t>
            </w: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把尺的刻度和直角的一邊重疊後，畫出另一條邊。</w:t>
            </w:r>
            <w:r>
              <w:rPr>
                <w:rFonts w:eastAsia="標楷體" w:cs="標楷體" w:ascii="標楷體" w:hAnsi="標楷體"/>
                <w:sz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</w:rPr>
              <w:t>用尺連接成直角三角形，再做上直角記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口述布題，透過觀察和討論，認識等腰直角三角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【活動四】全等圖形和全等三角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透過操作、觀察和討論，並配合附件察覺布題中兩兩圖形的關係，認識全等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口述布題，說明全等三角形的對應點、對應邊和對應角，學生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重新口述布題，透過操作和觀察，進行全等三角形的解題活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【數學步道─挑戰拼湊圖形】</w:t>
            </w:r>
            <w:r>
              <w:rPr>
                <w:rFonts w:ascii="標楷體" w:hAnsi="標楷體" w:cs="標楷體" w:eastAsia="標楷體"/>
                <w:sz w:val="16"/>
              </w:rPr>
              <w:t>教師口述布題。學生利用附件進行拼湊出正三角形，並發表解題結果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光碟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</w:rPr>
              <w:t>1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角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量角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s-01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運用「角」與「邊」等構成要素，辨認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s-02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s-03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認識平面圖形全等的意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-s-08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利用三角板畫出直角與兩平行線段，並用來描繪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01,C-R-0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>,C-R-03,C-R-04,C-T-01,C-S-03,C-S-04,C-C-01,C-C-03,C-C-0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直角三角形、銳角三角形和鈍角三角形及其分類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認識平面上全等圖形的意義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認識全等三角形的對應頂點、對應邊、對應角的關係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實作測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作業習寫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課堂問答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</w:rPr>
              <w:t>覺察如何解決問題及做決定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名稱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7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整數四則計算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【活動一】</w:t>
            </w:r>
            <w:r>
              <w:rPr>
                <w:rFonts w:ascii="標楷體" w:hAnsi="標楷體" w:cs="標楷體" w:eastAsia="標楷體"/>
                <w:sz w:val="16"/>
              </w:rPr>
              <w:t>加與減的併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情境布題，學生先以兩個式子記錄並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引導學生，透過觀察和討論，以含有括號的併式記錄加減混合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重新以情境布題，並使用含有括號的併式記錄加減混合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引導學生，利用等號把解題過程一步一步記錄下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重新布題，讓學生熟練在加減混合的算式中，要先算括號的部分，如果沒有括號，就由左而右一步一步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【活動二】</w:t>
            </w:r>
            <w:r>
              <w:rPr>
                <w:rFonts w:ascii="標楷體" w:hAnsi="標楷體" w:cs="標楷體" w:eastAsia="標楷體"/>
                <w:sz w:val="16"/>
              </w:rPr>
              <w:t>加乘與減乘的併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情境布題，學生先以兩個式子記錄並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引導學生，透過觀察和討論，以含有括號的併式記錄加乘混合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重新以情境布題，並使用含有括號的併式記錄乘加混合的問題，同時引導學生把解題過程一步一步記錄下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口述情境布題，學生先以兩個式子記錄並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引導學生，透過觀察和討論，以含有括號的併式記錄減乘混合問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教課書光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布題</w:t>
            </w:r>
            <w:r>
              <w:rPr>
                <w:rFonts w:ascii="標楷體" w:hAnsi="標楷體" w:cs="標楷體" w:eastAsia="標楷體"/>
                <w:sz w:val="16"/>
              </w:rPr>
              <w:t>，並使用含有括號的併式記錄乘減混合的問題，同時引導學生把解題過程一步一步記錄下來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n-04 </w:t>
            </w:r>
            <w:r>
              <w:rPr>
                <w:rFonts w:ascii="標楷體" w:hAnsi="標楷體" w:cs="標楷體" w:eastAsia="標楷體"/>
                <w:sz w:val="16"/>
              </w:rPr>
              <w:t>能在具體情境中，解決兩步驟問題，並學習併式的記法與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01,C-R-02,C-R-03,C-R-04,C-S-01,C-S-02,C-S-03,C-S-04,C-S-05,C-C-01,C-C-02,C-C-03,C-C-04,C-C-05,C-C-07,C-C-0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使用括號將兩步驟的四則計算問題記成併式，以區分計算的順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將有括號的兩步驟併式，使用逐次減項記錄解題過程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</w:rPr>
              <w:t>覺察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認識休閒權與日常生活的關係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名稱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7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八、整數四則計算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三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除與減除的併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學生先以兩個式子記錄並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，透過觀察和討論，以含有括號的併式記錄加除混合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以情境布題，並使用含有括號的併式記錄除加混合的問題，同時引導學生把解題過程一步一步記錄下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學生先以兩個式子記錄並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，透過觀察和討論，以含有括號的併式記錄減除混合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以情境布題，並使用含有括號的併式記錄除減混合的問題，同時引導學生把解題過程一步一步記錄下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四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乘與除的併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情境口述布題，透過觀察和討論，以含有括號的併式記錄連乘問題，並經驗乘法的結合律，知道多個數相乘時，先乘哪兩個數，結果都會相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布題，透過觀察和討論，以含有括號的併式記錄連除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布題，透過觀察和討論，察覺並以併式記錄連除的問題，並藉由不同的式子，讓學生經驗連除兩數相當於除以兩數之積，再運用於計算中化簡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教課書光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布題以情境布題，並使用含有括號的併式記錄乘除混合的問題，同時引導學生把解題過程一步一步記錄下來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解決兩步驟問題，並學習併式的記法與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01,C-R-02,C-R-03,C-R-04,C-S-01,C-S-02,C-S-03,C-S-04,C-S-05,C-C-01,C-C-02,C-C-03,C-C-04,C-C-05,C-C-07,C-C-0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括號將兩步驟的四則計算問題記成併式，以區分計算的順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有括號的兩步驟併式，使用逐次減項記錄解題過程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休閒權與日常生活的關係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名稱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分數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一】認識假分數和帶分數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操作附件圖卡，察覺某分數是若干單位分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布題，透過觀察和討論真分數的合成，察覺和認識假分數和帶分數及記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二】分辨真分數、假分數和帶分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宣告真分數、假分數和帶分數的意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觀察和討論，進行分數分類，察覺真分數、假分數和帶分數的分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三】假分數和帶分數的互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操作附件、觀察和討論，察覺和解決帶分數換成假分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操作附件、觀察和討論，察覺和解決假分數換成帶分數的問題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n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01,C-R-02,C-R-03,C-R-04,C-T-01,C-T-02,C-T-04,C-S-02,C-S-03,C-S-04,C-C-01,C-C-02,C-C-0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真分數、假分數、帶分數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假分數與帶分數的互換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我們社會的食衣住行育樂等生活習俗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分數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四】同分母分數的大小比較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教師以課本情境布題，學生進行解題活動與說明比較的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提示學生遇到帶分數和假分數的比較，有兩種方法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先把帶分數換成假分數，再比較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先把假分數換成帶分數，再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進行解題活動並發表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五】同分母分數的加減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平分披薩情境布題，透過觀察和討論，進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真分數加真分數的解題活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口述布題，進行帶分數加帶分數和帶分數加假分數解題活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重新情境布題，透過觀察和討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進行整數減真分數和帶分數減帶分數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六】分數整數倍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透過觀察討論，進行分數乘以整數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情境布題，透過觀察和討論，進行真分數乘以整數倍的解題，並將結果是假分數的換成帶分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情境布題，進行假分數乘以整數倍的解題，並將結果是假分數的換成帶分數。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44" w:hanging="144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n-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01,C-R-02,C-R-03,C-R-04,C-T-01,C-T-02,C-T-04,C-S-02,C-S-03,C-S-04,C-C-01,C-C-02,C-C-0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同分母分數的大小比較與加減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數的整數倍問題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我們社會的食衣住行育樂等生活習俗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名稱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時間的計算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一】時間的換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透過觀察和討論解決日與時的複名數和單名數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透過討論，解決時與分的複名數和單名數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透過討論，解決分與秒的複名數和單名數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透過討論，解決跨階單位的複名數與單名數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二】時間的加減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解決兩時間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和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二階單位加法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情境布題，解決兩時間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和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二階單位減法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情境布題，解決兩時間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和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二階單位加法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情境布題，解決兩時間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和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二階單位減法計算。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複名數的時間量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01,C-R-03,C-R-04,C-T-01,C-T-02,C-S-02,C-S-03,C-C-02,C-C-0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時間量的複名數與單名數的換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複名數時間量的加減計算問題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休閒權與日常生活的關係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8201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時間的計算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三】計算兩時刻之間的時間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透過觀察數線和討論，察覺計算兩時刻之間時間的方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情境布題，透過觀察數線和討論，察覺從上午某個時刻到下午某個時刻所經過的時間的計算方法。教師同步提示學生，可以使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制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制來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四】時刻與時間的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觀察數線和討論，察覺某時刻經過某一段時間後的時間的二階單位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情境布題，透過觀察數線和討論，察覺某時刻經過某一段時間後的時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跨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二階單位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透過觀察數線和討論，察覺某時刻在某一段時間前的時刻的二階單位計算。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情境布題，透過觀察數線和討論，察覺某時刻在某一段時間前的時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跨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二階單位計算。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複名數的時間量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-R-01,C-R-03,C-R-04,C-T-01,C-T-02,C-S-02,C-S-03,C-C-02,C-C-0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決時刻與時間量的加減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決複名數的時間和時刻的加減問題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休閒權與日常生活的關係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名稱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時間的計算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數學步道─時間的應用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小鐵人三項情境布題，透過討論解決時、分和秒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光碟以課本高鐵乘車時間情境布題，並介紹如何閱讀高鐵的行車時間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透過討論，解題並發表。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複名數的時間量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01,C-R-03,C-R-04,C-T-01,C-T-02,C-S-02,C-S-03,C-C-02,C-C-0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時間量的複名數與單名數的換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複名數時間量的加減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兩時刻之間的時間量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時刻與時間量的加減問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跨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休閒權與日常生活的關係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總複習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7:04:00Z</dcterms:created>
  <dc:creator>Q</dc:creator>
  <dc:description/>
  <dc:language>en-US</dc:language>
  <cp:lastModifiedBy>gina</cp:lastModifiedBy>
  <cp:lastPrinted>2005-02-02T15:23:00Z</cp:lastPrinted>
  <dcterms:modified xsi:type="dcterms:W3CDTF">2015-07-11T17:04:00Z</dcterms:modified>
  <cp:revision>2</cp:revision>
  <dc:subject/>
  <dc:title>學校總體課程與分項課程計劃表</dc:title>
</cp:coreProperties>
</file>