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分項課程計劃表</w:t>
      </w:r>
    </w:p>
    <w:p>
      <w:pPr>
        <w:pStyle w:val="Normal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>※</w:t>
      </w:r>
      <w:r>
        <w:rPr>
          <w:rFonts w:eastAsia="標楷體"/>
          <w:b/>
          <w:color w:val="FF0000"/>
        </w:rPr>
        <w:t>綜合活動請各年級參照</w:t>
      </w:r>
      <w:r>
        <w:rPr>
          <w:rFonts w:eastAsia="標楷體"/>
          <w:b/>
          <w:color w:val="FF0000"/>
          <w:u w:val="single"/>
        </w:rPr>
        <w:t>綜合活動分配表</w:t>
      </w:r>
      <w:r>
        <w:rPr>
          <w:rFonts w:eastAsia="標楷體"/>
          <w:b/>
          <w:color w:val="FF0000"/>
        </w:rPr>
        <w:t>編寫教學計畫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1086"/>
        <w:gridCol w:w="305"/>
        <w:gridCol w:w="1031"/>
        <w:gridCol w:w="96"/>
        <w:gridCol w:w="1612"/>
        <w:gridCol w:w="708"/>
        <w:gridCol w:w="851"/>
        <w:gridCol w:w="992"/>
        <w:gridCol w:w="542"/>
        <w:gridCol w:w="309"/>
        <w:gridCol w:w="425"/>
        <w:gridCol w:w="850"/>
        <w:gridCol w:w="1181"/>
      </w:tblGrid>
      <w:tr>
        <w:trPr>
          <w:trHeight w:val="1027" w:hRule="atLeast"/>
          <w:cantSplit w:val="true"/>
        </w:trPr>
        <w:tc>
          <w:tcPr>
            <w:tcW w:w="10302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104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年度上學期課程計畫</w:t>
            </w:r>
          </w:p>
        </w:tc>
      </w:tr>
      <w:tr>
        <w:trPr>
          <w:trHeight w:val="518" w:hRule="atLeast"/>
          <w:cantSplit w:val="true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年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數學領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寫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教學群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適用年級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三年級</w:t>
            </w:r>
          </w:p>
        </w:tc>
      </w:tr>
      <w:tr>
        <w:trPr>
          <w:trHeight w:val="987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教學背景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（含教學活動編選原則）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數學課程發展以生活為中心，配合各階段學生的身心與思考型態的發展歷程，提供適合學生能力與興趣的學習方式。學習活動讓所有學生都能積極參與討論，激盪各種想法，激發創造力，明確表達想法，強化合理判斷的思維與理性溝通的能力，期在社會互動的過程中建立數學知識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D0D0D"/>
                <w:sz w:val="22"/>
              </w:rPr>
              <w:t>以現實生活的題材為中心，讓學生從現實生活中掌握數、量、形的概念與關係；從現實生活中和同學或家庭成員理性溝通數學；從現實生活中，擬定數學問題，並培養其批判、分析和解決問題的能力；進而培養學生欣賞數學的能力。</w:t>
            </w:r>
          </w:p>
        </w:tc>
      </w:tr>
      <w:tr>
        <w:trPr>
          <w:trHeight w:val="711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領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或彈性學習課程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目標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數：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建立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以內的數量概念及數詞序列。</w:t>
            </w:r>
          </w:p>
          <w:p>
            <w:pPr>
              <w:pStyle w:val="1"/>
              <w:ind w:firstLine="18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位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值；</w:t>
            </w: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以內數的化聚與大小比較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在連續量和離散量的情境中，認識單位分數的意義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 xml:space="preserve">認識分子、分母等分數術語。 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計算：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理解加減法直式算則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利用加減互逆關係驗算答案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用直式記錄乘法的解題過程和結果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解決二、三位數乘以一位數的問題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用乘法算式記錄解題過程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6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 xml:space="preserve">能用除法算式，記錄除法問題和結果。 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7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解決有餘數的除法問題及認識被除數、除數、商和餘數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8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除法直式，並解決二位數除以一位數的問題。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量與實測：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重量單位「公克」、「公斤」及秤面結構與報讀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建立與進行重量的量感與估感和單位加減計算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 xml:space="preserve">認識簡單封閉圖形的內、外部及其周界。 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周長並做實測，及能計算正方形與長方形周長應用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5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 xml:space="preserve">角的認識和直接與間接比較。 </w:t>
            </w:r>
          </w:p>
          <w:p>
            <w:pPr>
              <w:pStyle w:val="1"/>
              <w:spacing w:lineRule="atLeast" w:line="0"/>
              <w:jc w:val="left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幾何：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1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圓及其構成要素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2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使用圓規畫圓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3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認識角「∠」的符號和直角。</w:t>
            </w:r>
          </w:p>
          <w:p>
            <w:pPr>
              <w:pStyle w:val="1"/>
              <w:ind w:firstLine="180"/>
              <w:jc w:val="left"/>
              <w:rPr>
                <w:rFonts w:ascii="標楷體" w:hAnsi="標楷體" w:eastAsia="標楷體" w:cs="標楷體"/>
                <w:color w:val="0D0D0D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D0D0D"/>
                <w:sz w:val="22"/>
                <w:szCs w:val="22"/>
              </w:rPr>
              <w:t>(4)</w:t>
            </w: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能由邊長和角的特性，認識正方形和長方形。</w:t>
            </w:r>
          </w:p>
        </w:tc>
      </w:tr>
      <w:tr>
        <w:trPr>
          <w:trHeight w:val="519" w:hRule="atLeast"/>
          <w:cantSplit w:val="true"/>
        </w:trPr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材來源</w:t>
            </w:r>
          </w:p>
        </w:tc>
        <w:tc>
          <w:tcPr>
            <w:tcW w:w="747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D0D0D"/>
                <w:sz w:val="22"/>
                <w:szCs w:val="22"/>
              </w:rPr>
              <w:t>康軒數學第五冊</w:t>
            </w:r>
          </w:p>
        </w:tc>
      </w:tr>
      <w:tr>
        <w:trPr>
          <w:trHeight w:val="528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.8/24-26</w:t>
            </w:r>
            <w:r>
              <w:rPr>
                <w:rFonts w:eastAsia="標楷體"/>
                <w:color w:val="000000"/>
                <w:sz w:val="14"/>
                <w:szCs w:val="18"/>
              </w:rPr>
              <w:t>小一新生輔導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/28(</w:t>
            </w:r>
            <w:r>
              <w:rPr>
                <w:rFonts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上午</w:t>
            </w:r>
            <w:r>
              <w:rPr>
                <w:rFonts w:eastAsia="標楷體"/>
                <w:color w:val="000000"/>
                <w:sz w:val="14"/>
                <w:szCs w:val="18"/>
              </w:rPr>
              <w:t>9:00</w:t>
            </w:r>
            <w:r>
              <w:rPr>
                <w:rFonts w:eastAsia="標楷體"/>
                <w:color w:val="000000"/>
                <w:sz w:val="14"/>
                <w:szCs w:val="18"/>
              </w:rPr>
              <w:t>召開校務會議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8/31(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/>
                <w:color w:val="000000"/>
                <w:sz w:val="14"/>
                <w:szCs w:val="18"/>
              </w:rPr>
              <w:t>8/31</w:t>
            </w:r>
            <w:r>
              <w:rPr>
                <w:rFonts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 9/3</w:t>
            </w:r>
            <w:r>
              <w:rPr>
                <w:rFonts w:eastAsia="標楷體"/>
                <w:color w:val="000000"/>
                <w:sz w:val="14"/>
                <w:szCs w:val="18"/>
              </w:rPr>
              <w:t>資訊委員會議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0" w:after="90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第一單元</w:t>
            </w:r>
          </w:p>
          <w:p>
            <w:pPr>
              <w:pStyle w:val="Style19"/>
              <w:spacing w:lineRule="exact" w:line="180" w:before="0" w:after="9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以內的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數到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學生透過累千，認識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9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以內的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介紹「千位」的位名和位值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以課本情境布題，學生透過累一、累十和累百建立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萬以內的數量與數詞序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以課本情境布題，學生操作積木透過累減，熟悉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以內的數及數詞序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整數定位板、數字卡、數學教學光碟、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以內的數及「千位」的位名，並進行位值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T-2,C-T-3,C-S-3,C-C-1,C-C-2,C-C-3,C-E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建立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以內的數詞序列，及各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「千位」的位名，並進行相鄰的位值單位換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日） 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安排多語文校外競賽選手練習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演說、朗讀第一階段校外競賽）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9-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【立足光仁 放眼天下】主題月系列活動開始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0" w:after="90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第一單元</w:t>
            </w:r>
          </w:p>
          <w:p>
            <w:pPr>
              <w:pStyle w:val="31"/>
              <w:spacing w:lineRule="exact" w:line="180" w:before="0" w:after="90"/>
              <w:ind w:left="120" w:hanging="12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以內的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使用錢幣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分組操作圖卡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在定位板上操做錢幣圖卡，認識定位板上每個數字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介紹四位數的展開式，學生透過討論和觀察，並發表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以課本情境布題，學生報讀表格，並透過位值比較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以內數的大小關係，再用＜、＞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＝的符號，表示兩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進行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整數定位板、數字卡、數學教學光碟、附件、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以內的數及「千位」的位名，並進行位值單位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T-2,C-T-3,C-S-3,C-C-1,C-C-2,C-C-3,C-E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建立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以內的數詞序列，及各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用＞、＝和＜表示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以內數的大小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117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核對班級人數、整理學籍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英語『字彙達人』競賽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語文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階段複賽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星期六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0" w:after="90"/>
              <w:ind w:left="120" w:hanging="12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第二單元</w:t>
            </w:r>
          </w:p>
          <w:p>
            <w:pPr>
              <w:pStyle w:val="Style19"/>
              <w:spacing w:lineRule="exact" w:line="180" w:before="0" w:after="90"/>
              <w:ind w:left="120" w:hanging="12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四位數的加減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三、四位數的加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畫圖和配合定位板，熟練三位數加三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脫離定位板進行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做四位數加法問題的教學，學生解題並理解加法直式計算，進而熟練四位數的加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三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畫圖和配合定位板，熟練三位數減二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配合定位板進行三位數減三位數的解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續退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學生配合定位板進行解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整數定位板、數字卡、數學教學光碟、附件、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熟練加減直式計算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四位數以內，和＜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含多重退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4,C-S-1,C-S-2,C-S-3,C-C-1,C-S-4,C-S-5,C-C-2,C-C-5,C-C-7,C-C-8,C-E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使用直式計算，解決三、四位數的加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使用直式計算，解決三、四位數的減法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9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1" w:hanging="101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9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5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  <w:r>
              <w:rPr>
                <w:rFonts w:eastAsia="Times New Roman"/>
                <w:color w:val="000000"/>
                <w:sz w:val="14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教師節創意作品展。（</w:t>
            </w:r>
            <w:r>
              <w:rPr>
                <w:rFonts w:eastAsia="標楷體"/>
                <w:color w:val="000000"/>
                <w:sz w:val="14"/>
                <w:szCs w:val="18"/>
              </w:rPr>
              <w:t>9/21~10/2</w:t>
            </w:r>
            <w:r>
              <w:rPr>
                <w:rFonts w:eastAsia="標楷體"/>
                <w:color w:val="000000"/>
                <w:sz w:val="14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</w:t>
            </w:r>
            <w:r>
              <w:rPr>
                <w:rFonts w:eastAsia="標楷體"/>
                <w:color w:val="000000"/>
                <w:sz w:val="14"/>
                <w:szCs w:val="18"/>
              </w:rPr>
              <w:t>頒發暑假作業優良兒童榮譽卡。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 9/27(</w:t>
            </w:r>
            <w:r>
              <w:rPr>
                <w:rFonts w:eastAsia="標楷體"/>
                <w:color w:val="000000"/>
                <w:sz w:val="14"/>
                <w:szCs w:val="18"/>
              </w:rPr>
              <w:t>日</w:t>
            </w:r>
            <w:r>
              <w:rPr>
                <w:rFonts w:eastAsia="標楷體"/>
                <w:color w:val="000000"/>
                <w:sz w:val="14"/>
                <w:szCs w:val="18"/>
              </w:rPr>
              <w:t>)</w:t>
            </w:r>
            <w:r>
              <w:rPr>
                <w:rFonts w:eastAsia="標楷體"/>
                <w:color w:val="000000"/>
                <w:sz w:val="14"/>
                <w:szCs w:val="18"/>
              </w:rPr>
              <w:t>中秋節放假一日。中秋節逢周日星期</w:t>
            </w:r>
          </w:p>
          <w:p>
            <w:pPr>
              <w:pStyle w:val="Normal"/>
              <w:spacing w:lineRule="atLeast" w:line="0"/>
              <w:ind w:left="101" w:hanging="101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Times New Roman"/>
                <w:color w:val="000000"/>
                <w:sz w:val="14"/>
                <w:szCs w:val="18"/>
              </w:rPr>
              <w:t xml:space="preserve">  </w:t>
            </w:r>
            <w:r>
              <w:rPr>
                <w:rFonts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/>
                <w:color w:val="000000"/>
                <w:sz w:val="14"/>
                <w:szCs w:val="18"/>
              </w:rPr>
              <w:t>9/29</w:t>
            </w:r>
            <w:r>
              <w:rPr>
                <w:rFonts w:eastAsia="標楷體"/>
                <w:color w:val="000000"/>
                <w:sz w:val="14"/>
                <w:szCs w:val="18"/>
              </w:rPr>
              <w:t>補假一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0" w:after="90"/>
              <w:ind w:left="120" w:hanging="12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第二單元</w:t>
            </w:r>
          </w:p>
          <w:p>
            <w:pPr>
              <w:pStyle w:val="Style19"/>
              <w:spacing w:lineRule="exact" w:line="180" w:before="0" w:after="90"/>
              <w:ind w:left="120" w:hanging="12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四位數的加減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四位數的減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做四位數減法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退二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問題的教學，學生解題並理解減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做四位數減法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續退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問題的教學，學生解題進而熟練四位數的減法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四】加減法的驗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和討論，進行驗算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引導學生利用加減互逆的關係，驗算答案的正確性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數學步道】加、減法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透過觀察和討論，進行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整數定位板、數字卡、數學教學光碟、附件、白板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熟練加減直式計算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四位數以內，和＜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含多重退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4,C-S-1,C-S-2,C-S-3,C-C-1,C-S-4,C-S-5,C-C-2,C-C-5,C-C-7,C-C-8,C-E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使用直式計算，解決三、四位數的加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使用直式計算，解決三、四位數的減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利用加減互逆關係驗算答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tLeast" w:line="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3532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exact" w:line="16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0" w:after="90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第三單元 角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認識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描出圖形中角的邊和頂點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宣告並命名角的邊及頂點，學生發現角的共同要素，並透過觀察辨認圖形角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活動二】角的大小比較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觀察和討論，扇子的開合情形，察覺扇子的角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以課本造角活動情境口述布題，學生透過造角活動，經驗角的張開程度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先複製圖形中的角，再透過疊合，比較角的大小，以經驗角的間接比較，並宣告角的符號記錄方式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進行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三角板、附件、紙、色筆、剪刀、數學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17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角，並比較角的大小（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-s-04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T-2,C-S-2,C-S-3, C-C-1,C-C-4,C-E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角及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比較角的大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085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10/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補放假一天，國慶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逢周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0/5~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六年級線上讀書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0" w:after="90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第三單元 角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認識直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和討論，察覺窗格中的鉛垂線和水平線，並說明鉛垂線和水平線所夾的角就是「直角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、討論和操作，進行摺直角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、討論和操作，配合三角板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說明，直角符號的標示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四】正方形與長方形的邊和角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課本圖形布題，學生透過觀察和操作，配合直尺和三角板的直角檢查，察覺正方形的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條邊等長，且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個角都是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課本圖形布題，學生透過觀察和操作，配合直尺和三角板的直角檢查，察覺長方形的上下兩條邊一樣長，左右兩條邊也一樣長，且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個角都是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進行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三角板、直尺紙、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17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角，並比較角的大小（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-s-04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s-07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由邊長和角的特性來認識正方形和長方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T-2,C-S-2,C-S-3, C-C-1,C-C-4,C-E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角及直角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比較角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由邊長和角的特性，認識正方形和長方形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10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16</w:t>
            </w:r>
            <w:r>
              <w:rPr>
                <w:rFonts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第一次定期評量命題教師分配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4.103</w:t>
            </w:r>
            <w:r>
              <w:rPr>
                <w:rFonts w:eastAsia="標楷體"/>
                <w:color w:val="000000"/>
                <w:sz w:val="14"/>
                <w:szCs w:val="14"/>
              </w:rPr>
              <w:t>年度親子自編故事劇本</w:t>
            </w:r>
            <w:r>
              <w:rPr>
                <w:rFonts w:eastAsia="標楷體"/>
                <w:color w:val="000000"/>
                <w:sz w:val="14"/>
                <w:szCs w:val="14"/>
              </w:rPr>
              <w:t>10/17</w:t>
            </w:r>
            <w:r>
              <w:rPr>
                <w:rFonts w:eastAsia="標楷體"/>
                <w:color w:val="000000"/>
                <w:sz w:val="14"/>
                <w:szCs w:val="14"/>
              </w:rPr>
              <w:t>前交件。</w:t>
            </w:r>
          </w:p>
          <w:p>
            <w:pPr>
              <w:pStyle w:val="Normal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各年級交</w:t>
            </w:r>
            <w:r>
              <w:rPr>
                <w:rFonts w:eastAsia="標楷體"/>
                <w:color w:val="000000"/>
                <w:sz w:val="14"/>
                <w:szCs w:val="14"/>
              </w:rPr>
              <w:t>1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或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各交</w:t>
            </w:r>
            <w:r>
              <w:rPr>
                <w:rFonts w:eastAsia="標楷體"/>
                <w:color w:val="000000"/>
                <w:sz w:val="14"/>
                <w:szCs w:val="14"/>
              </w:rPr>
              <w:t>2</w:t>
            </w:r>
            <w:r>
              <w:rPr>
                <w:rFonts w:eastAsia="標楷體"/>
                <w:color w:val="000000"/>
                <w:sz w:val="14"/>
                <w:szCs w:val="14"/>
              </w:rPr>
              <w:t>件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5.10/13</w:t>
            </w:r>
            <w:r>
              <w:rPr>
                <w:rFonts w:eastAsia="標楷體"/>
                <w:color w:val="000000"/>
                <w:sz w:val="14"/>
                <w:szCs w:val="14"/>
              </w:rPr>
              <w:t>（二）臺北市五年級國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數檢測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80" w:before="0" w:after="90"/>
              <w:ind w:left="120" w:hanging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第四單元 乘法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二位數乘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利用幾個十元的幾倍，解決整十乘以一位數的問題，並將橫式紀錄轉為直式紀錄，學生透過觀察和討論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二位數乘以一位數無進位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二位數乘以一位數有進位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三位數乘以一位數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利用幾個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的幾倍，解決整百乘以一位數的問題，將乘法橫式轉為直式紀錄，學生透過觀察和討論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學生透過比較活動，察覺乘以整十或整百，末位補零的事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和討論，進行三位數乘以一位數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進一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三位數乘以一位數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進二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的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三位數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有缺位的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乘以一位數的計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4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熟練三位數乘以一位數的直式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2,C-T-4,C-S-2,C-S-3,C-S-4,C-C-1,C-C-2,C-C-3,C-C-5,C-C-7,C-C-8,C-C-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解決生活情境中，二位數乘以一位數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解決生活情境中，三位數乘以一位數的問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-2-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84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</w:t>
            </w:r>
            <w:r>
              <w:rPr>
                <w:rFonts w:eastAsia="標楷體"/>
                <w:color w:val="000000"/>
                <w:sz w:val="14"/>
                <w:szCs w:val="18"/>
              </w:rPr>
              <w:t>輔導會議（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</w:t>
            </w:r>
            <w:r>
              <w:rPr>
                <w:rFonts w:eastAsia="標楷體"/>
                <w:color w:val="000000"/>
                <w:sz w:val="14"/>
                <w:szCs w:val="18"/>
              </w:rPr>
              <w:t>23</w:t>
            </w:r>
            <w:r>
              <w:rPr>
                <w:rFonts w:eastAsia="標楷體"/>
                <w:color w:val="000000"/>
                <w:sz w:val="14"/>
                <w:szCs w:val="18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</w:t>
            </w:r>
            <w:r>
              <w:rPr>
                <w:rFonts w:eastAsia="標楷體"/>
                <w:color w:val="000000"/>
                <w:sz w:val="14"/>
                <w:szCs w:val="18"/>
              </w:rPr>
              <w:t>圖書室</w:t>
            </w: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月份『小博士信箱』有獎徵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3. 10/19~23</w:t>
            </w:r>
            <w:r>
              <w:rPr>
                <w:rFonts w:eastAsia="標楷體"/>
                <w:color w:val="000000"/>
                <w:sz w:val="14"/>
                <w:szCs w:val="18"/>
              </w:rPr>
              <w:t>校內四、五年級多語文初賽（即席演說、朗讀、作文、字音字形、書法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（英語演說、閩南語演說、客家語演說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4.</w:t>
            </w:r>
            <w:r>
              <w:rPr>
                <w:rFonts w:eastAsia="標楷體"/>
                <w:color w:val="000000"/>
                <w:sz w:val="14"/>
                <w:szCs w:val="18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四單元 乘法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兩步驟的應用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和討論，將做法依照題目步驟記錄，處理乘、加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情境布題，學生透過觀察和討論，將做法依照題目步驟記錄，處理乘、減兩步驟的應用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處理連乘的兩步驟問題的應用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4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熟練三位數乘以一位數的直式計算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8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乘，不含併式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 C-R-2, C-R-3, C-R-4,C-T-1, C-T-2, C-T-4, C-S-5,C-C-3, C-C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在具體情境中，解決加、減與乘法的兩步驟問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不含併式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在具體情境中，解決連乘的兩步驟問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不含併式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-2-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能科期中評量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五單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周界與周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認識周界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課本布題，學生透過觀察和討論，認識周界，及簡單封閉圖形的內、外部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課本圖形布題，學生透過觀察和討論，進行解題活動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周長的實測與計算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進行周長的實測活動並發表量法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宣告：「周界的長度，稱為周長。」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學生透過觀察和討論，進行連加或乘法算式，計算正方形周長的解題活動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連加或乘法算式，計算長方形周長的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附件、剪刀、色紙、膠水、尺、紙、繩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s-0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平面圖形的內部、外部與其周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s-0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周長，並實測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T-2,C-S-3,C-C-1,C-S-4,C-S-5,C-C-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平面圖形的內部、外部及其周界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周長，並能做周長的實測與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家政境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8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生活中的美化活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【美好境界 真善美聖】主題月系列活動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/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）（三年級）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 11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 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一次定期評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五單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周界與周長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周長的實測與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課本圖布題，學生透過觀察和討論，點數和計算方格紙上圖形的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邊長的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課本圖布題，學生透過觀察和討論，進行圖形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三角形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周長已知，求一邊長的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圖形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四邊形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周長已知，求一邊長的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s-0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周長，並實測周長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T-2,C-S-3,C-C-1,C-S-4,C-S-5,C-C-3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期中評量週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周長，並能做周長的實測與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彙整第一次定期評量成績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1/19-12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六單元</w:t>
            </w:r>
          </w:p>
          <w:p>
            <w:pPr>
              <w:pStyle w:val="Normal"/>
              <w:ind w:left="57" w:firstLine="4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加減併式與估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連加併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用一個算式把問題記下來，並進行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介紹逐次減項的方法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加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學生透過觀察和討論，用逐次減項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透過線段圖了解題意，並用一個算式記錄問題，用逐次減項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加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連減併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用一個算式把問題記下來，並進行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介紹逐次減項的方法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減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學生透過觀察和討論，用逐次減項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透過線段圖了解題意，並用一個算式記錄問題，用逐次減項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減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加減混合併式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用一個算式把問題記下來，並進行解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介紹逐次減項的方法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加減混合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學生透過觀察和討論，用逐次減項來記錄解題過程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透過線段圖了解題意，並用一個算式記錄問題，用逐次減項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加減混合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來記錄解題過程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3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用併式記錄加減兩步驟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4, C-T-1, C-T-2, C-T-4,C-S-5, C-C-5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解決生活情境中，兩步驟的加減問題。</w:t>
            </w:r>
          </w:p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將兩步驟加減問題記成併式，並解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習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2823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趣味科學闖關活動。（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年級）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圖書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份『小博士信箱』有獎徵答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調閱各科作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1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六單元</w:t>
            </w:r>
          </w:p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加減併式與估算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四】加減估算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和討論，將每個套餐的卡路里估算出來，再利用估算的結果，進行加減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透過觀察和討論，做三位數的加減估算。</w:t>
            </w:r>
          </w:p>
          <w:p>
            <w:pPr>
              <w:pStyle w:val="Style18"/>
              <w:snapToGrid w:val="false"/>
              <w:ind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數學步道】數字填空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老師口述布題，學生透過觀察和討論用連加、連減或加減混合算式記錄問題，並解決數字填空的應用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3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用併式記錄加減兩步驟的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10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做簡單的三位數加減估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4, C-T-1, C-T-2, C-T-4,C-S-5, C-C-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做三位數的加減估算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解決生活情境中，兩步驟的加減問題。</w:t>
            </w:r>
          </w:p>
          <w:p>
            <w:pPr>
              <w:pStyle w:val="Style18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將兩步驟加減問題記成併式，並解題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習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282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召開教學研討會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/>
                <w:color w:val="000000"/>
                <w:sz w:val="14"/>
                <w:szCs w:val="14"/>
              </w:rPr>
              <w:t>.</w:t>
            </w:r>
            <w:r>
              <w:rPr>
                <w:rFonts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2) 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Footer"/>
              <w:spacing w:lineRule="exact" w:line="200"/>
              <w:ind w:left="66" w:hanging="66"/>
              <w:rPr>
                <w:color w:val="000000"/>
                <w:sz w:val="14"/>
                <w:szCs w:val="14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00"/>
              <w:ind w:left="66" w:hanging="66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小主播時間（五年級）（</w:t>
            </w:r>
            <w:r>
              <w:rPr>
                <w:rFonts w:eastAsia="標楷體"/>
                <w:color w:val="000000"/>
                <w:sz w:val="14"/>
                <w:szCs w:val="14"/>
              </w:rPr>
              <w:t>11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27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七單元 除法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除法算式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整除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以乘法解題，並認識除法算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以乘法解題，並以除法算式記錄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有餘數的除法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和討論進行解題後，教師說明除法算式中的被除數、除數、商和餘數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以乘法解題，並以除法算式記錄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小型個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5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÷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、＝做橫式紀錄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包括有餘數的情況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S-2,C-S-4,C-C-1,C-C-2,C-C-3,C-C-5,C-C-7,C-C-8,C-C-9,C-E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用乘法算式記錄包含除和等分除的解題過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用除法算式，記錄除法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被除數、除數、商和餘數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/>
                <w:color w:val="000000"/>
                <w:sz w:val="14"/>
                <w:szCs w:val="14"/>
              </w:rPr>
              <w:t>學務會議（</w:t>
            </w:r>
            <w:r>
              <w:rPr>
                <w:rFonts w:eastAsia="標楷體"/>
                <w:color w:val="000000"/>
                <w:sz w:val="14"/>
                <w:szCs w:val="14"/>
              </w:rPr>
              <w:t>12</w:t>
            </w:r>
            <w:r>
              <w:rPr>
                <w:rFonts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/>
                <w:color w:val="000000"/>
                <w:sz w:val="14"/>
                <w:szCs w:val="14"/>
              </w:rPr>
              <w:t>4</w:t>
            </w:r>
            <w:r>
              <w:rPr>
                <w:rFonts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/>
                <w:color w:val="000000"/>
                <w:sz w:val="14"/>
                <w:szCs w:val="14"/>
              </w:rPr>
              <w:t>~</w:t>
            </w:r>
            <w:r>
              <w:rPr>
                <w:rFonts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4.</w:t>
            </w:r>
            <w:r>
              <w:rPr>
                <w:rFonts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5.</w:t>
            </w:r>
            <w:r>
              <w:rPr>
                <w:rFonts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/>
                <w:color w:val="000000"/>
                <w:sz w:val="14"/>
                <w:szCs w:val="14"/>
              </w:rPr>
              <w:t>(3)-</w:t>
            </w:r>
            <w:r>
              <w:rPr>
                <w:rFonts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/>
                <w:color w:val="000000"/>
                <w:sz w:val="14"/>
                <w:szCs w:val="14"/>
              </w:rPr>
              <w:t>(</w:t>
            </w:r>
            <w:r>
              <w:rPr>
                <w:rFonts w:eastAsia="標楷體"/>
                <w:color w:val="000000"/>
                <w:sz w:val="14"/>
                <w:szCs w:val="14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  <w:sz w:val="14"/>
                <w:szCs w:val="14"/>
              </w:rPr>
              <w:t>域參與公開觀課</w:t>
            </w:r>
            <w:r>
              <w:rPr>
                <w:rFonts w:eastAsia="標楷體"/>
                <w:color w:val="000000"/>
                <w:sz w:val="14"/>
                <w:szCs w:val="14"/>
              </w:rPr>
              <w:t>)</w:t>
            </w:r>
            <w:r>
              <w:rPr>
                <w:rFonts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七單元 除法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除法直式計算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用乘式和減式記錄包含除問題，並認識除法直式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用除法直式記錄除法問題的解題過程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分組討論，進行餘數和除數的關係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四】除法應用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和討論，有餘數時，商是否加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的除法應用問題。</w:t>
            </w:r>
          </w:p>
          <w:p>
            <w:pPr>
              <w:pStyle w:val="Style19"/>
              <w:snapToGrid w:val="false"/>
              <w:spacing w:before="0" w:after="0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以課本情境布題，學生透過觀察和討論，處理除法的應用問題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05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理解除法的意義，運用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÷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、＝做橫式紀錄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包括有餘數的情況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並解決生活中的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S-2,C-S-4,C-C-1,C-C-2,C-C-3,C-C-5,C-C-7,C-C-8,C-C-9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用除法算式，記錄除法問題和結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解決有餘數的除法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除法直式，並解決二位數除以一位數，商是一位數的問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在九九乘法範圍內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-2-2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3011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即席演說、朗讀及英語演說決選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調閱各科作業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4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段或領 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八單元 重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認識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學生透過觀察秤面的構造，以及放東西和沒放東西時，察覺指針位置的變化的情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介紹「公克」的名詞和符號，並指導學生在秤面上找出指定的刻度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學生透過觀察和討論，察覺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秤面結構，並認識「公斤」的名詞和符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報讀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的物品，並知道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秤測量的最大值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附件、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內的物品、整百公克的物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16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S-2,C-S-3,C-C-1,C-C-2,C-C-3,C-C-5,C-C-7,C-T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的秤面結構及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重量單位「公克」、「公斤」及其關係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年級『英語讀者劇場』比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新進教師觀摩教學演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5) 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籤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年段或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域參與公開觀課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八單元 重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認識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學生透過操作、觀察和討論，進行重量的實測和估測活動，培養重量的量感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認識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秤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生透過觀察和討論，進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秤面結構的認識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藉由秤面結構，學生透過觀察和討論認識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5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就是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5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克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操作、觀察和討論，進行重量量感培養養，和經驗重量的累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進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秤內物品的的報讀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附件、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內的物品、整百公克的物品、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內的物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16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S-2,C-S-3,C-C-1,C-C-2,C-C-3,C-C-5,C-C-7,C-T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的秤面結構及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重量單位「公克」、「公斤」及其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建立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以內重量的量感與估測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367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科學優良作品展覽至期末。（一樓中庭）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第二次定期評量命題教師出題。</w:t>
            </w:r>
          </w:p>
          <w:p>
            <w:pPr>
              <w:pStyle w:val="Footer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、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『小博士信箱』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有獎徵答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八單元 重量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公斤和公克的換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說明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0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克＝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公斤，並口述布題，學生透過觀察和討論，進行公斤和公克的化聚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重量比較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四】重量的加減計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學生透過觀察和討論，進行公克或公斤的加減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公斤和公克重量二階單位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複名數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的加減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淨重的計算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16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認識重量單位「公斤」、「公克」及其關係，並做相關的實測、估測與計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S-2,C-S-3,C-C-1,C-C-2,C-C-3,C-C-5,C-C-7,C-T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進行「幾公斤幾公克」二階單位和「幾公克」的換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做重量的加減計算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4654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學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交書面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發期末通知。</w:t>
            </w:r>
          </w:p>
          <w:p>
            <w:pPr>
              <w:pStyle w:val="Footer"/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1/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中華民國開國紀念日放假一日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九單元 圓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認識圓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觀察和討論生活中的物品，認識生活中的圓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操作附件、觀察和討論，察覺和認識圓的構成要素圓心、直徑、半徑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觀察和討論，察覺圓裡面每條直徑都一樣長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透過操做測量、觀察和討論，認識直徑和半徑，察覺半徑是直徑的一半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使用圓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操作圓規畫圓，察覺直徑、半徑與圓面積大小的關係，並畫出指定大小的圓形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畫圓，透過操作測量、觀察和討論，察覺和使用圓規畫圓的方法，並察覺圓規兩腳之間的距離就是圓的半徑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以圓規畫出指定長度的線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 w:before="0" w:after="9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附件、圓形物品、尺、杯子、白紙、圓規、剪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s-03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使用圓規畫圓，認識圓的「圓心」、「圓周」、「半徑」與「直徑」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T-2,C-S-2,C-S-3, C-C-1,C-C-4,C-E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圓及其構成要素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使用圓規畫圓，及複製線段的長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操作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237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總務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召開教學研討會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主播時間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日）（六年級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十單元 分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一】平分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、討論和操作，進行將各種具體物等分成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份、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份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8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份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學生上臺操作說明「平分」的意義和自己的分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操作和討論，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二】幾分之一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一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、討論和操作，進行連續量的平分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說明「二分之一個」的意義，分數的記法與寫法，學生透過觀察和討論，進行單位分數的報讀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介紹說明分數中的分母和分子的位置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進行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1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T-2,C-S-2,C-S-3,C-C-1,C-C-4,C-E-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在連續量的情境中，認識單位分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單位分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認識分子、分母等分數術語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主題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內容綱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（資訊融入單元請註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時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分段能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指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目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教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節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評量方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重大議題</w:t>
            </w:r>
          </w:p>
          <w:p>
            <w:pPr>
              <w:pStyle w:val="Normal"/>
              <w:spacing w:lineRule="atLeast" w:line="0"/>
              <w:ind w:firstLine="18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特色課程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輔導會議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第二次定期評量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/1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召開課發會，商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下課程計畫重點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第十單元 分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三】幾分之一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、討論和操作，進行離散量的平分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布題，學生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透過觀察和討論，進行整體量和部分量的關係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活動四】幾分之一比大小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整體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不同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，學生透過觀察和討論，進行解決同分母分數大小比較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口述布題，學生進行解題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數學步道】到底是幾分之一？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口述布題，學生透過觀察、討論和操作，進行分數的量感活動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教師重新布題，學生進行解題活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、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附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n-1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能在具體情境中，初步認識分數，並解決同分母分數的比較與加減問題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C-R-1,C-R-2,C-R-3,C-R-4,C-T-1,C-T-2,C-S-2,C-S-3,C-C-1,C-C-4,C-E-1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單位分數的說、讀、聽、寫、做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在離散量的情境中，認識單位分數的意義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比較同分母分數的大小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4.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分數的量感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紙筆測驗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作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  <w:tr>
        <w:trPr>
          <w:trHeight w:val="559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結算成績提出授獎名單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印製成績單、準備獎狀獎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校內本土語言（歌唱）選手確定、比賽暫定於下學期第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1/20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舉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上結業式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總 複 習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20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分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/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節</w:t>
            </w:r>
          </w:p>
          <w:p>
            <w:pPr>
              <w:pStyle w:val="Normal"/>
              <w:snapToGrid w:val="false"/>
              <w:spacing w:lineRule="exact" w:line="200"/>
              <w:ind w:left="2" w:hanging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平均每週融入時數約</w:t>
            </w:r>
            <w:r>
              <w:rPr>
                <w:rFonts w:eastAsia="標楷體" w:cs="標楷體" w:ascii="標楷體" w:hAnsi="標楷體"/>
                <w:bCs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小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2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2"/>
                <w:szCs w:val="12"/>
              </w:rPr>
              <w:t>數學教學光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綜合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～</w:t>
            </w: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>10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單元能力指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總複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口頭回答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尊重不同性別者做決定的自主權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欣賞、包容個別差異並尊重自己與他人的權利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培養良好的人際互動能力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0" w:after="60"/>
              <w:ind w:left="57" w:right="57" w:hanging="0"/>
              <w:jc w:val="left"/>
              <w:rPr>
                <w:rFonts w:ascii="標楷體" w:hAnsi="標楷體" w:eastAsia="標楷體" w:cs="標楷體"/>
                <w:color w:val="0D0D0D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D0D0D"/>
                <w:sz w:val="12"/>
                <w:szCs w:val="12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D0D0D"/>
                <w:sz w:val="12"/>
                <w:szCs w:val="12"/>
              </w:rPr>
              <w:t>學習如何解決問題及做決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">
    <w:name w:val="本文 3 字元"/>
    <w:basedOn w:val="Style14"/>
    <w:qFormat/>
    <w:rPr>
      <w:color w:val="000000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next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31">
    <w:name w:val="本文 3"/>
    <w:basedOn w:val="Normal"/>
    <w:qFormat/>
    <w:pPr>
      <w:snapToGrid w:val="false"/>
      <w:spacing w:lineRule="exact" w:line="240"/>
    </w:pPr>
    <w:rPr>
      <w:color w:val="000000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6:15:00Z</dcterms:created>
  <dc:creator>Q</dc:creator>
  <dc:description/>
  <cp:keywords/>
  <dc:language>en-US</dc:language>
  <cp:lastModifiedBy>Momo</cp:lastModifiedBy>
  <cp:lastPrinted>2005-02-02T15:23:00Z</cp:lastPrinted>
  <dcterms:modified xsi:type="dcterms:W3CDTF">2015-07-07T05:14:00Z</dcterms:modified>
  <cp:revision>5</cp:revision>
  <dc:subject/>
  <dc:title>學校總體課程與分項課程計劃表</dc:title>
</cp:coreProperties>
</file>