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1107"/>
        <w:gridCol w:w="23"/>
      </w:tblGrid>
      <w:tr>
        <w:trPr>
          <w:trHeight w:val="1027" w:hRule="atLeast"/>
          <w:cantSplit w:val="true"/>
        </w:trPr>
        <w:tc>
          <w:tcPr>
            <w:tcW w:w="1051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年級教學團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陳怡君、鄭竹君、曾琳雅、林芷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生活化的題材</w:t>
            </w:r>
            <w:r>
              <w:rPr>
                <w:rFonts w:ascii="標楷體" w:hAnsi="標楷體" w:cs="標楷體" w:eastAsia="標楷體"/>
                <w:color w:val="000000"/>
              </w:rPr>
              <w:t>，讓學生從現實生活中掌握</w:t>
            </w:r>
            <w:r>
              <w:rPr>
                <w:rFonts w:ascii="標楷體" w:hAnsi="標楷體" w:cs="標楷體" w:eastAsia="標楷體"/>
              </w:rPr>
              <w:t>數、量、形的概念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關係；從現實生活中和同學或家庭成員理性溝通數學</w:t>
            </w:r>
            <w:r>
              <w:rPr>
                <w:rFonts w:ascii="標楷體" w:hAnsi="標楷體" w:cs="標楷體" w:eastAsia="標楷體"/>
              </w:rPr>
              <w:t>，交流數學概念</w:t>
            </w:r>
            <w:r>
              <w:rPr>
                <w:rFonts w:ascii="標楷體" w:hAnsi="標楷體" w:cs="標楷體" w:eastAsia="標楷體"/>
              </w:rPr>
              <w:t>；從現實生活中，擬定數學問題，並培養其批判、分析和解決問題的能力；進而培養學生欣賞與數學應用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、說、讀、寫、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及了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，並會讀、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述某物在參考者的上下、左右、前後、內外、遠近的位置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比較序數的先後關係並能分辨基數與序數的差別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具體物來了解量的「併加型」及「添加型」問題的聚合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具體物進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量的分解及化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使用生活中常用的測量工具，以一階普遍單位描述一個量。並</w:t>
            </w:r>
            <w:r>
              <w:rPr>
                <w:rFonts w:ascii="標楷體" w:hAnsi="標楷體" w:cs="標楷體" w:eastAsia="標楷體"/>
                <w:color w:val="000000"/>
              </w:rPr>
              <w:t>會用直接和間接的方式比較兩物件的長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將加法算式和減法算式運用於現實生活中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一數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或一數減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其值不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具體物的外型，會將具體物分類。並認識長方形、圓形、三角形、正方形等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ascii="標楷體" w:hAnsi="標楷體" w:cs="標楷體" w:eastAsia="標楷體"/>
                <w:color w:val="000000"/>
              </w:rPr>
              <w:t>術語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及會報讀幾點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察事情發生的先後順序，進行排序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康軒版一年級數學教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教學光碟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動畫引起動機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算課本情境圖中各種不同動物的數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課本情境認識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數字，並拿出數字卡來表示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算課本情境</w:t>
            </w:r>
          </w:p>
          <w:p>
            <w:pPr>
              <w:pStyle w:val="4123"/>
              <w:snapToGrid w:val="false"/>
              <w:spacing w:lineRule="exact" w:line="240"/>
              <w:ind w:left="0" w:right="57" w:firstLine="1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中指定動物</w:t>
            </w:r>
          </w:p>
          <w:p>
            <w:pPr>
              <w:pStyle w:val="4123"/>
              <w:snapToGrid w:val="false"/>
              <w:spacing w:lineRule="exact" w:line="240"/>
              <w:ind w:left="0" w:right="57" w:firstLine="1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數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課本情境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11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</w:t>
            </w: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數字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11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拿出數字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117"/>
              <w:jc w:val="left"/>
              <w:rPr>
                <w:rFonts w:eastAsia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表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-10</w:t>
            </w: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2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3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T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S-3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C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唱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並確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量。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具體的量、聲音、圖像和數字，進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說、讀、聽、寫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瞭解、遵守團體的規則，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猴子吃香蕉的情境，經驗由有到無的事實。</w:t>
            </w:r>
          </w:p>
          <w:p>
            <w:pPr>
              <w:pStyle w:val="4123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示數量</w:t>
            </w:r>
          </w:p>
          <w:p>
            <w:pPr>
              <w:pStyle w:val="4123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說，你來找」的遊戲，進行聽到數</w:t>
            </w:r>
            <w:r>
              <w:rPr>
                <w:rFonts w:ascii="標楷體" w:hAnsi="標楷體" w:cs="標楷體" w:eastAsia="標楷體"/>
                <w:color w:val="000000"/>
              </w:rPr>
              <w:t>詞</w:t>
            </w:r>
            <w:r>
              <w:rPr>
                <w:rFonts w:ascii="標楷體" w:hAnsi="標楷體" w:cs="標楷體" w:eastAsia="標楷體"/>
                <w:color w:val="000000"/>
              </w:rPr>
              <w:t>，拿出物品表示數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圖象、花片、手指或畫圈表示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隻蝴蝶」的數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拿出附件做一本自己的數字小書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遊戲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卡片中，數量相同的動物，進行點數數量的應用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卡片中，沒有相同數量的動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記憶大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考</w:t>
            </w:r>
          </w:p>
          <w:p>
            <w:pPr>
              <w:pStyle w:val="Normal"/>
              <w:spacing w:lineRule="exact" w:line="240"/>
              <w:ind w:firstLine="9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驗的遊戲，進行</w:t>
            </w:r>
          </w:p>
          <w:p>
            <w:pPr>
              <w:pStyle w:val="Normal"/>
              <w:spacing w:lineRule="exact" w:line="240"/>
              <w:ind w:firstLine="94"/>
              <w:jc w:val="both"/>
              <w:rPr>
                <w:rFonts w:eastAsia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綜合評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好朋友動物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2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3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T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S-3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C-1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使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用不同形式表徵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數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1"/>
              <w:spacing w:lineRule="exact" w:line="240"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比長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教學光碟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動畫引起動機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長短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比比看，鉛筆有多長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出各文具的長是從哪裡到哪裡，並直觀比較各文具的長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手握住兩枝鉛筆的情境，引入不能直觀比較的兩物品長度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比較鉛筆長度，直接比較兩直線物品的長。</w:t>
            </w:r>
          </w:p>
          <w:p>
            <w:pPr>
              <w:pStyle w:val="4123"/>
              <w:snapToGrid w:val="false"/>
              <w:ind w:left="0" w:right="57" w:hanging="0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三隻</w:t>
            </w:r>
            <w:r>
              <w:rPr>
                <w:rFonts w:ascii="標楷體" w:hAnsi="標楷體" w:cs="標楷體" w:eastAsia="標楷體"/>
                <w:color w:val="000000"/>
              </w:rPr>
              <w:t>動物</w:t>
            </w:r>
            <w:r>
              <w:rPr>
                <w:rFonts w:ascii="標楷體" w:hAnsi="標楷體" w:cs="標楷體" w:eastAsia="標楷體"/>
              </w:rPr>
              <w:t>比高矮的情境，直接比較兩物的高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枝</w:t>
            </w:r>
            <w:r>
              <w:rPr>
                <w:rFonts w:ascii="標楷體" w:hAnsi="標楷體" w:cs="標楷體" w:eastAsia="標楷體"/>
              </w:rPr>
              <w:t>不同長度的鉛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數種常用文具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9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長度，並作直接比較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10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接比較或以個別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實測的方法比較物體的長短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C-S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</w:t>
            </w:r>
            <w:r>
              <w:rPr>
                <w:rFonts w:ascii="標楷體" w:hAnsi="標楷體" w:cs="標楷體" w:eastAsia="標楷體"/>
              </w:rPr>
              <w:t>描述物件的長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接比較物件的長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41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1"/>
              <w:spacing w:lineRule="atLeast" w:line="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學習與不同性別者平等互動。</w:t>
            </w:r>
          </w:p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Normal1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比長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和曲線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繩子認識直線和曲線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直線和曲線的長度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延伸學習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比看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繞圈的情境，比較紅繩與藍繩的長短關係。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齊頭的情境，比較動物的高矮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看、剪剪看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尺畫直線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直線記錄</w:t>
            </w:r>
          </w:p>
          <w:p>
            <w:pPr>
              <w:pStyle w:val="4123"/>
              <w:snapToGrid w:val="false"/>
              <w:ind w:left="0" w:right="57" w:firstLine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的長度，進</w:t>
            </w:r>
          </w:p>
          <w:p>
            <w:pPr>
              <w:pStyle w:val="4123"/>
              <w:snapToGrid w:val="false"/>
              <w:ind w:left="0" w:right="57" w:firstLine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複製活動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繩子複製</w:t>
            </w:r>
          </w:p>
          <w:p>
            <w:pPr>
              <w:pStyle w:val="4123"/>
              <w:snapToGrid w:val="false"/>
              <w:ind w:left="0" w:right="57" w:firstLine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、水桶把手</w:t>
            </w:r>
          </w:p>
          <w:p>
            <w:pPr>
              <w:pStyle w:val="4123"/>
              <w:snapToGrid w:val="false"/>
              <w:ind w:left="0" w:right="57" w:firstLine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</w:rPr>
              <w:t>腰圍，進行間</w:t>
            </w:r>
          </w:p>
          <w:p>
            <w:pPr>
              <w:pStyle w:val="4123"/>
              <w:snapToGrid w:val="false"/>
              <w:ind w:left="0" w:right="57" w:firstLine="9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接比較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繩子數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10 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接比較或以個別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實測的方法比較物體的長短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1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線與曲線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S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識直線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曲線</w:t>
            </w:r>
            <w:r>
              <w:rPr>
                <w:rFonts w:ascii="標楷體" w:hAnsi="標楷體" w:cs="標楷體" w:eastAsia="標楷體"/>
              </w:rPr>
              <w:t>，並知道兩點間的連線，以直線最短。</w:t>
            </w:r>
          </w:p>
          <w:p>
            <w:pPr>
              <w:pStyle w:val="4123"/>
              <w:snapToGrid w:val="false"/>
              <w:spacing w:lineRule="exact" w:line="20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複製</w:t>
            </w:r>
            <w:r>
              <w:rPr>
                <w:rFonts w:ascii="標楷體" w:hAnsi="標楷體" w:cs="標楷體" w:eastAsia="標楷體"/>
              </w:rPr>
              <w:t>及記錄</w:t>
            </w:r>
            <w:r>
              <w:rPr>
                <w:rFonts w:ascii="標楷體" w:hAnsi="標楷體" w:cs="標楷體" w:eastAsia="標楷體"/>
              </w:rPr>
              <w:t>物件的長度，並做間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1"/>
              <w:spacing w:lineRule="atLeast" w:line="0"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105"/>
        <w:gridCol w:w="1134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排順序、比多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教學光碟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故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事動畫引起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機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上下、前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、左右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課本</w:t>
            </w:r>
            <w:r>
              <w:rPr>
                <w:rFonts w:ascii="標楷體" w:hAnsi="標楷體" w:cs="標楷體" w:eastAsia="標楷體"/>
                <w:color w:val="000000"/>
              </w:rPr>
              <w:t>中提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的</w:t>
            </w:r>
            <w:r>
              <w:rPr>
                <w:rFonts w:ascii="標楷體" w:hAnsi="標楷體" w:cs="標楷體" w:eastAsia="標楷體"/>
                <w:color w:val="000000"/>
              </w:rPr>
              <w:t>教室情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進行上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後位置語詞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認識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真實教室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，進行上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前後位置語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的複習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自己的左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手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由聽口令，從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仿做動作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，熟悉身體的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ascii="標楷體" w:hAnsi="標楷體" w:cs="標楷體" w:eastAsia="標楷體"/>
                <w:color w:val="000000"/>
              </w:rPr>
              <w:t>方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數字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排火車圖卡，認識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在第幾個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由「老師說」遊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，知道口令中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第幾個」和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前面幾個」的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及意義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排隊情境知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指定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在第幾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排隊情境認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志琦</w:t>
            </w:r>
            <w:r>
              <w:rPr>
                <w:rFonts w:ascii="標楷體" w:hAnsi="標楷體" w:cs="標楷體" w:eastAsia="標楷體"/>
              </w:rPr>
              <w:t>的「前一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」和「後一個」</w:t>
            </w:r>
          </w:p>
          <w:p>
            <w:pPr>
              <w:pStyle w:val="4123"/>
              <w:snapToGrid w:val="false"/>
              <w:ind w:left="0" w:right="57" w:firstLine="154"/>
              <w:rPr/>
            </w:pPr>
            <w:r>
              <w:rPr>
                <w:rFonts w:ascii="標楷體" w:hAnsi="標楷體" w:cs="標楷體" w:eastAsia="標楷體"/>
              </w:rPr>
              <w:t>是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排隊情境認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志琦</w:t>
            </w:r>
            <w:r>
              <w:rPr>
                <w:rFonts w:ascii="標楷體" w:hAnsi="標楷體" w:cs="標楷體" w:eastAsia="標楷體"/>
              </w:rPr>
              <w:t>的「前面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幾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」、「後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有幾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」和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總共有幾個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」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鞋櫃情境，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上下加上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數描述物件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動物排隊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情境，利用左</w:t>
            </w:r>
          </w:p>
          <w:p>
            <w:pPr>
              <w:pStyle w:val="4123"/>
              <w:snapToGrid w:val="false"/>
              <w:ind w:left="0" w:right="57"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描述動物排</w:t>
            </w:r>
          </w:p>
          <w:p>
            <w:pPr>
              <w:pStyle w:val="4123"/>
              <w:snapToGrid w:val="false"/>
              <w:ind w:left="0" w:right="57" w:firstLine="154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序的起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車圖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上下、前後、左右等位置的語詞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序數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序列物件的位置及前後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排順序、比多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比多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小朋友玩碰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碰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可移動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且整齊排列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情境，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兩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的多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狗住狗屋和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狗吃狗骨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移動且整齊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列的物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，比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內兩量的多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抓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  <w:r>
              <w:rPr>
                <w:rFonts w:ascii="標楷體" w:hAnsi="標楷體" w:cs="標楷體" w:eastAsia="標楷體"/>
                <w:color w:val="000000"/>
              </w:rPr>
              <w:t>的遊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移動</w:t>
            </w:r>
            <w:r>
              <w:rPr>
                <w:rFonts w:ascii="標楷體" w:hAnsi="標楷體" w:cs="標楷體" w:eastAsia="標楷體"/>
              </w:rPr>
              <w:t>的物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兩量的多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摺紙飛機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，學生自行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圈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兩量的多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盒子中彩球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情境，利用敘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的概念，比較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畫展中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移動且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意排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比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多少，並經驗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相近的時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，需經點數才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確認何者較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多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手用腦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幾個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照片的情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練習利用左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方位語詞解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釋指定人物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蛋糕的情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練習利用上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方位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詞解</w:t>
            </w:r>
          </w:p>
          <w:p>
            <w:pPr>
              <w:pStyle w:val="4123"/>
              <w:snapToGrid w:val="false"/>
              <w:ind w:left="0" w:right="57" w:firstLine="12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釋指定位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序數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序列物件的位置及前後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分與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教學光碟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故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事動畫引起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機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合成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過生日插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蠟燭的情境，解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合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併加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收到生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物的情境，解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合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添加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分解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小猴子、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兔子和松鼠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情境，解決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拿走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snapToGrid w:val="false"/>
              <w:ind w:left="0" w:right="57" w:firstLine="128"/>
              <w:rPr>
                <w:rFonts w:eastAsia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與合教學圖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量的合成、分解</w:t>
            </w:r>
            <w:r>
              <w:rPr>
                <w:rFonts w:ascii="標楷體" w:hAnsi="標楷體" w:cs="標楷體" w:eastAsia="標楷體"/>
                <w:sz w:val="16"/>
              </w:rPr>
              <w:t>問題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分與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丟球比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，討論數量變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關係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成幾個和幾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行塗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，解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成幾個和幾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的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分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  <w:r>
              <w:rPr>
                <w:rFonts w:ascii="標楷體" w:hAnsi="標楷體" w:cs="標楷體" w:eastAsia="標楷體"/>
                <w:color w:val="000000"/>
              </w:rPr>
              <w:t>的情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討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麼分成兩堆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由盤子上糖果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情境，討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合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骰子的情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討論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合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  <w:r>
              <w:rPr>
                <w:rFonts w:ascii="標楷體" w:hAnsi="標楷體" w:cs="標楷體" w:eastAsia="標楷體"/>
                <w:color w:val="000000"/>
              </w:rPr>
              <w:t>的情境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合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動手用腦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猜拳遊戲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，畫記在方</w:t>
            </w:r>
          </w:p>
          <w:p>
            <w:pPr>
              <w:pStyle w:val="4123"/>
              <w:snapToGrid w:val="false"/>
              <w:ind w:left="0" w:right="57" w:firstLine="1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中，練習合成</w:t>
            </w:r>
          </w:p>
          <w:p>
            <w:pPr>
              <w:pStyle w:val="4123"/>
              <w:snapToGrid w:val="false"/>
              <w:ind w:left="0" w:right="57" w:firstLine="12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分解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撲克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,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2,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、分解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家庭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34"/>
        <w:gridCol w:w="1020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方盒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罐、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教學光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故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事動畫引起動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堆疊和分類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學生帶來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物品，描述物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的外形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帶來的物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，將物品分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帶來的物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，觀察出什麼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容易滾</w:t>
            </w:r>
            <w:r>
              <w:rPr>
                <w:rFonts w:ascii="標楷體" w:hAnsi="標楷體" w:cs="標楷體" w:eastAsia="標楷體"/>
                <w:color w:val="000000"/>
              </w:rPr>
              <w:t>，什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麼東西容易</w:t>
            </w:r>
          </w:p>
          <w:p>
            <w:pPr>
              <w:pStyle w:val="4123"/>
              <w:snapToGrid w:val="false"/>
              <w:ind w:left="0" w:right="57" w:firstLine="9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歸納出什麼物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有平平的</w:t>
            </w:r>
          </w:p>
          <w:p>
            <w:pPr>
              <w:pStyle w:val="4123"/>
              <w:snapToGrid w:val="false"/>
              <w:ind w:left="0" w:right="57" w:firstLine="9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彎彎的面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觸摸並感覺基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立體</w:t>
            </w:r>
            <w:r>
              <w:rPr>
                <w:rFonts w:ascii="標楷體" w:hAnsi="標楷體" w:cs="標楷體" w:eastAsia="標楷體"/>
                <w:color w:val="000000"/>
              </w:rPr>
              <w:t>形體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25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角柱、圓柱的紙盒等</w:t>
            </w:r>
            <w:r>
              <w:rPr>
                <w:rFonts w:ascii="標楷體" w:hAnsi="標楷體" w:cs="標楷體" w:eastAsia="標楷體"/>
              </w:rPr>
              <w:t>各式立體盒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用立體幾何積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2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、描述與分類簡單平面圖形與立體形體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認、描述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類簡單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方盒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</w:rPr>
              <w:t>圓罐、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面圖形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積木的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，複製平面圖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方形、正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形、三角形、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平面圖形分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教室的情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找出基本平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圖形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面</w:t>
            </w:r>
            <w:r>
              <w:rPr>
                <w:rFonts w:ascii="標楷體" w:hAnsi="標楷體" w:cs="標楷體" w:eastAsia="標楷體"/>
                <w:color w:val="000000"/>
              </w:rPr>
              <w:t>造型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課本情境圖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，找出各種平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圖形，並計數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附件中各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平面圖形，拼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一幅圖畫，並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數數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動手用腦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的規律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佈置教室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情境，觀察圖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規律，並熟練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形體名</w:t>
            </w:r>
          </w:p>
          <w:p>
            <w:pPr>
              <w:pStyle w:val="4123"/>
              <w:snapToGrid w:val="false"/>
              <w:ind w:left="0" w:right="57" w:firstLine="9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用立體幾何積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s-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描繪或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簡單平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s-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給定圖示，將簡單形體做平面鋪設與立體堆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>C-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繪或仿製簡單平面圖形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與分類簡單平面圖形，並</w:t>
            </w:r>
            <w:r>
              <w:rPr>
                <w:rFonts w:ascii="標楷體" w:hAnsi="標楷體" w:cs="標楷體" w:eastAsia="標楷體"/>
              </w:rPr>
              <w:t>使用標準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方形、正方形、三角形、圓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描述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用平面圖形作平面造型</w:t>
            </w:r>
            <w:r>
              <w:rPr>
                <w:rFonts w:ascii="標楷體" w:hAnsi="標楷體" w:cs="標楷體" w:eastAsia="標楷體"/>
              </w:rPr>
              <w:t>設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教學光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故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事動畫引起</w:t>
            </w:r>
            <w:r>
              <w:rPr>
                <w:color w:val="000000"/>
              </w:rPr>
              <w:t>動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color w:val="000000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老奶奶桌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食物的情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知道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數所代表的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，並拿出數字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罐子中糖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的情境，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為起點，進行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，並拿出數字卡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珠子上的數字，練習順數和逆數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麵包情境，先聚十再點數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量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盤子中蛋糕的情境，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為起點，進行加、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，並拿出數字卡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先聚十再點數，建立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為起點的數詞序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-30</w:t>
            </w:r>
            <w:r>
              <w:rPr>
                <w:rFonts w:ascii="標楷體" w:hAnsi="標楷體" w:cs="標楷體" w:eastAsia="標楷體"/>
              </w:rPr>
              <w:t>數字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的數與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三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示數量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畫圈表示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紋針的數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「抽數字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、做動作」的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，學習表徵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不同包裝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酵母乳，練習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示數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序數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排隊買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甜圈」情</w:t>
            </w:r>
            <w:r>
              <w:rPr>
                <w:rFonts w:ascii="標楷體" w:hAnsi="標楷體" w:cs="標楷體" w:eastAsia="標楷體"/>
              </w:rPr>
              <w:t>境，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點數並說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指定物排在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幾個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排在第幾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的是誰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排在第</w:t>
            </w:r>
            <w:r>
              <w:rPr>
                <w:rFonts w:eastAsia="標楷體" w:cs="標楷體" w:ascii="標楷體" w:hAnsi="標楷體"/>
              </w:rPr>
              <w:t>X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的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，排在第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個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排隊的情</w:t>
            </w:r>
          </w:p>
          <w:p>
            <w:pPr>
              <w:pStyle w:val="4123"/>
              <w:snapToGrid w:val="false"/>
              <w:ind w:left="0" w:right="57" w:firstLine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，利用序數的</w:t>
            </w:r>
          </w:p>
          <w:p>
            <w:pPr>
              <w:pStyle w:val="4123"/>
              <w:snapToGrid w:val="false"/>
              <w:ind w:left="0" w:right="57" w:firstLine="9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概念求總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1-30</w:t>
            </w:r>
            <w:r>
              <w:rPr>
                <w:rFonts w:ascii="標楷體" w:hAnsi="標楷體" w:cs="標楷體" w:eastAsia="標楷體"/>
              </w:rPr>
              <w:t>數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作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3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的數與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序數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數的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順序與位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927"/>
        <w:gridCol w:w="797"/>
        <w:gridCol w:w="596"/>
        <w:gridCol w:w="1080"/>
        <w:gridCol w:w="121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大小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烏龜和小魚的數量，比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及兩數的大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畫圈比較兩數的大小關係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小朋友和帽子的情境，透過具體物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圖象比較兩數量的多少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手用腦】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吃小數</w:t>
            </w:r>
          </w:p>
          <w:p>
            <w:pPr>
              <w:pStyle w:val="4123"/>
              <w:snapToGrid w:val="false"/>
              <w:ind w:left="0" w:right="57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操作數字卡進行遊戲，比較兩數間的大小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3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序數描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數的順序與位置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量的多少與數的大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>教學光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故</w:t>
            </w:r>
          </w:p>
          <w:p>
            <w:pPr>
              <w:pStyle w:val="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事動畫引起動機</w:t>
            </w:r>
            <w:r>
              <w:rPr>
                <w:color w:val="000000"/>
              </w:rPr>
              <w:t>。</w:t>
            </w:r>
          </w:p>
          <w:p>
            <w:pPr>
              <w:pStyle w:val="32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活動一】</w:t>
            </w:r>
          </w:p>
          <w:p>
            <w:pPr>
              <w:pStyle w:val="3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以內的加法</w:t>
            </w:r>
          </w:p>
          <w:p>
            <w:pPr>
              <w:pStyle w:val="32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利用老鼠娶親的情境，引入併加</w:t>
            </w:r>
            <w:r>
              <w:rPr>
                <w:rFonts w:ascii="標楷體" w:hAnsi="標楷體" w:cs="標楷體"/>
                <w:color w:val="000000"/>
              </w:rPr>
              <w:t>型</w:t>
            </w:r>
            <w:r>
              <w:rPr>
                <w:rFonts w:ascii="標楷體" w:hAnsi="標楷體" w:cs="標楷體"/>
                <w:color w:val="000000"/>
              </w:rPr>
              <w:t>的問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揭示加法算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式並討論算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式意義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幾隻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及氣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情境，引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入添加的問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加法心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算卡，熟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ind w:right="57" w:firstLine="194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以內的加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碟、神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加法算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問題和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小朋友玩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的情境，引入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拿走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減法算式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討論算式意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貝殼和沙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堡的情境，解決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牛奶、蛋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餅、餅乾及顏色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球的題目，練習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減數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減法問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減法心</w:t>
            </w:r>
          </w:p>
          <w:p>
            <w:pPr>
              <w:pStyle w:val="Normal"/>
              <w:spacing w:lineRule="atLeast" w:line="0"/>
              <w:ind w:right="57" w:firstLine="5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算卡，熟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減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花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碟、神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分解問題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減法算式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問題和結果。</w:t>
            </w:r>
          </w:p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畫圈解決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較型減法問</w:t>
            </w:r>
          </w:p>
          <w:p>
            <w:pPr>
              <w:pStyle w:val="Normal"/>
              <w:spacing w:lineRule="atLeast" w:line="0"/>
              <w:ind w:firstLine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動手用腦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法遊戲、減法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猜拳遊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，熟練加法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猜拳遊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，先比較兩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的大小，並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練減法計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「比較型」</w:t>
            </w:r>
            <w:r>
              <w:rPr>
                <w:rFonts w:ascii="標楷體" w:hAnsi="標楷體" w:cs="標楷體" w:eastAsia="標楷體"/>
                <w:sz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</w:rPr>
              <w:t>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65"/>
        <w:gridCol w:w="99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</w:rPr>
              <w:t>、幾點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動畫引起動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和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情境，說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事件發生的先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順序及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活情境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，比較時間的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故事情境，比較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活動所花時間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時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各式各樣的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和手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時鐘，認識鐘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點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灰姑娘的一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，引起學習的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鐘面上的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、短針的位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置，報讀幾點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，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運用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用時間用語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上午、中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和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撥鐘遊戲，撥</w:t>
            </w:r>
          </w:p>
          <w:p>
            <w:pPr>
              <w:pStyle w:val="Normal"/>
              <w:spacing w:lineRule="atLeast" w:line="0"/>
              <w:ind w:firstLine="194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整點時刻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教具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和後圖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n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3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4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2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事件的發生，區分其先後順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事件發生的時間長短，建立時間的初步概念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鐘面上的長、短針，並報讀整點與半點的時刻。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使用常用時間用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上午、中午和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鐘面並報讀整點的時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</w:rPr>
              <w:t>、幾點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，認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識半點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小明戶外教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的情境，報讀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點和半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是幾點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扉頁故事情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境，知道指定時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刻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情境，知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道指定時刻前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的時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間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教具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故事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8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3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4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,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常用時間用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上午、中午和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報讀半點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的時刻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依據鐘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面報讀指定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刻的前後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小時的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時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</w:rPr>
              <w:t>、分類整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教學光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故事動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畫引起動</w:t>
            </w:r>
            <w:r>
              <w:rPr>
                <w:color w:val="000000"/>
              </w:rPr>
              <w:t>機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【活動一】</w:t>
            </w:r>
          </w:p>
          <w:p>
            <w:pPr>
              <w:pStyle w:val="21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分類活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小美人魚的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故事，將資源回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收做初步分類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圖卡，依據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屬性，將幾何形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狀做簡單分類，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並說明並記錄分</w:t>
            </w:r>
          </w:p>
          <w:p>
            <w:pPr>
              <w:pStyle w:val="Normal"/>
              <w:snapToGrid w:val="false"/>
              <w:ind w:right="57" w:firstLine="131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類的結果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d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d-0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C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活中的事件或活動做初步的分類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和記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分組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</w:rPr>
              <w:t>、分類整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紀錄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和報讀統計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遊戲活動，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引導做紀錄的需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求，並將事物做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類與整理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簡化並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記錄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非正式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記錄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類結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報讀分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類記錄的結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票選活動的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操作，使用不同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記錄方式，記錄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票選的結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簡化畫記的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方法整理資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和討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論，認識「正」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畫記的方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和討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論，說明畫記的</w:t>
            </w:r>
          </w:p>
          <w:p>
            <w:pPr>
              <w:pStyle w:val="Normal"/>
              <w:snapToGrid w:val="false"/>
              <w:ind w:right="57" w:firstLine="131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結果並解決問</w:t>
            </w:r>
          </w:p>
          <w:p>
            <w:pPr>
              <w:pStyle w:val="Normal"/>
              <w:snapToGrid w:val="false"/>
              <w:ind w:right="57" w:firstLine="13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d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d-02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2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1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4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C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對生活中的事件或活動做初步的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以統計表呈現並說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分組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能力指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color w:val="FF0000"/>
      <w:kern w:val="2"/>
      <w:sz w:val="16"/>
      <w:szCs w:val="18"/>
    </w:rPr>
  </w:style>
  <w:style w:type="character" w:styleId="3">
    <w:name w:val="本文縮排 3 字元"/>
    <w:qFormat/>
    <w:rPr>
      <w:rFonts w:eastAsia="標楷體"/>
      <w:color w:val="FF0000"/>
      <w:kern w:val="2"/>
      <w:sz w:val="16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uppressAutoHyphens w:val="true"/>
      <w:spacing w:lineRule="exact" w:line="220"/>
      <w:ind w:left="227" w:right="57" w:hanging="170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31">
    <w:name w:val="3.【對應能力指標】內文字"/>
    <w:basedOn w:val="Normal"/>
    <w:qFormat/>
    <w:pPr>
      <w:tabs>
        <w:tab w:val="clear" w:pos="480"/>
        <w:tab w:val="left" w:pos="624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kern w:val="2"/>
      <w:sz w:val="16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uppressAutoHyphens w:val="true"/>
      <w:spacing w:lineRule="atLeast" w:line="0"/>
      <w:ind w:left="115" w:hanging="115"/>
      <w:jc w:val="both"/>
    </w:pPr>
    <w:rPr>
      <w:rFonts w:ascii="標楷體" w:hAnsi="標楷體" w:eastAsia="標楷體" w:cs="標楷體"/>
      <w:color w:val="FF0000"/>
      <w:kern w:val="2"/>
      <w:sz w:val="16"/>
      <w:szCs w:val="18"/>
    </w:rPr>
  </w:style>
  <w:style w:type="paragraph" w:styleId="32">
    <w:name w:val="本文縮排 3"/>
    <w:basedOn w:val="Normal"/>
    <w:qFormat/>
    <w:pPr>
      <w:suppressAutoHyphens w:val="true"/>
      <w:spacing w:lineRule="atLeast" w:line="0"/>
      <w:ind w:left="160" w:hanging="160"/>
      <w:jc w:val="both"/>
    </w:pPr>
    <w:rPr>
      <w:rFonts w:eastAsia="標楷體"/>
      <w:color w:val="FF0000"/>
      <w:kern w:val="2"/>
      <w:sz w:val="16"/>
    </w:rPr>
  </w:style>
  <w:style w:type="paragraph" w:styleId="Style18">
    <w:name w:val="區塊文字"/>
    <w:basedOn w:val="Normal"/>
    <w:qFormat/>
    <w:pPr>
      <w:suppressAutoHyphens w:val="true"/>
      <w:snapToGrid w:val="false"/>
      <w:ind w:left="57" w:right="57" w:hanging="0"/>
    </w:pPr>
    <w:rPr>
      <w:rFonts w:ascii="標楷體" w:hAnsi="標楷體" w:eastAsia="標楷體" w:cs="標楷體"/>
      <w:color w:val="FF0000"/>
      <w:kern w:val="2"/>
      <w:sz w:val="16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林蘇菲</cp:lastModifiedBy>
  <cp:lastPrinted>2005-02-02T15:23:00Z</cp:lastPrinted>
  <dcterms:modified xsi:type="dcterms:W3CDTF">2015-07-07T09:17:00Z</dcterms:modified>
  <cp:revision>590</cp:revision>
  <dc:subject/>
  <dc:title>學校總體課程與分項課程計劃表</dc:title>
</cp:coreProperties>
</file>