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年級團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使學生具備良好的聽、說、讀、寫、作等基本能力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使學生能使用語文，表達情意，陶冶性情，啟發心智，解決問題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培養學生應用中國語文，從事思考，理解、協調、討論、欣賞、創作，以擴充生活經驗，拓展多元視野，面對國際思潮，並激發學生廣泛閱讀的興趣，提升欣賞文學作品的能力，以體認中華文化精華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引導學生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引導學生如何找到夢想起飛的地方，找到人生努力的目標之後，再築夢踏實，讓自己的夢想成真；幫助學生明白在築夢的過程中，必須發揮創意、努力不懈、不怕失敗，才有美夢成真的一天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引導學生了解人間處處有溫情，不論是彼此認識的或是不認識的人，不論是遠親或近鄰，甚至是與動物之間，因為相互關懷，使我們得到照應；因為相互幫助，使我們能克服困難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讓學生明白，只要人人盡己之力服務人群，那麼社會一定到處充滿和諧，充滿朝氣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透過不同時空背景下所彩繪的經典文學作品，來拓展學生的文學視野，以培養更豐富的學養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五）藉著課文的敘述，體會不同的文學藝術，引導學生欣賞文學之美，厚實學生的文學素養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六）利用生活中垂手可得的事物，聯結古今中外文人名士的生活故事和人文情懷，來培養學生對藝術的興趣，以提升生活的品質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七）鼓勵學生能以藝術充實生活，成為小小生活藝術家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翰林國語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課臺灣的孩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瞰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聽出課文「臺灣的孩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在淡水河邊歌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臺灣的孩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在濁水溪旁歌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臺灣的孩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在高屏溪上歌唱」所表達臺灣的孩子以樂觀、進取的態度面對人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聽出課文中「為他們打造的城市正逐漸茁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湛藍的天空俯瞰他們細小的足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滿天的星星偷偷記下他們睡前的希望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亮麗的平原翻動著稻穗的金黃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大海伸出雙手擁他們於壯闊的胸膛」表達大人們為臺灣孩子所準備的美麗大地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聽出課文中「美麗的世界等待他們開創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醒來張眼就看到燦爛的陽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∕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乘風破浪，他們寫下臺灣的夢想」所表達大人們對臺灣孩子的期望，以及臺灣孩子乘風破浪在旅程中持續努力、鍥而不捨的追夢精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「峽」、「拂」、「茁」等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查找字典：「央」的部首與字義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易錯字：拂、嘹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形近字：「拂、佛、彿」、「俯、府」、「嘹、瞭、潦」、「偷、愉、瑜、渝」、「膛、螳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：本課以詩歌的形式，描寫臺灣的孩子在美麗的大地上歡唱、成長，進而乘風破浪，為臺灣寫下夢想。淡水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→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濁水溪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→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高屏溪，由北到南，描寫臺灣的孩子由小到大，以積極進取，樂觀向上的人生態度，來面對圓夢的歷程。從詩中衍生出臺灣的孩子要能由「人人為我」，經過面對困難、克服困難，達到「我為人人」寫下臺灣的夢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：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1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）指導學生斷句的方法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）注意音調的抑揚頓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：觀察飛機在高空飛行，想像如果自己將來也能成為一名飛行員會有什麼感覺？會需要哪方面的條件？觀察自己的能力、行為，將來是否能達成自己的夢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寫作練習：練習用「詩歌」的形式，寫一篇勵志小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圓夢成功的實例報導資料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淡水河、濁水溪、高屏溪的資料或影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1-2-1</w:t>
              <w:br/>
              <w:t>B-2-2-4-5</w:t>
              <w:br/>
              <w:t>C-2-1-2-3</w:t>
              <w:br/>
              <w:t>C-2-3-7-7</w:t>
              <w:br/>
              <w:t>C-2-4-10-4</w:t>
              <w:br/>
              <w:t>D-2-5-1-1</w:t>
              <w:br/>
              <w:t>D-2-6-6-2</w:t>
              <w:br/>
              <w:t>E-2-1-1-1</w:t>
              <w:br/>
              <w:t>E-2-8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以詩歌的形式，敘寫臺灣的孩子以樂觀、進取的態度追求夢想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海峽」、「茁壯」、「俯瞰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找出分段大意、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說說自己的夢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二課歌仔戲第一小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扎實」、「轟動」、「菲律賓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楊麗花對歌仔戲的熱愛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在聆聽中感受楊麗花不屈不撓的精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措別字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形辨別：「楊、揚、陽」等字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句型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敘寫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聆聽內容指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楊麗花的資料或影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3-3</w:t>
              <w:br/>
              <w:t>C-2-2-2-2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1</w:t>
              <w:br/>
              <w:t>F-2-3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述說「夢想成真奮鬥過程」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歌仔戲及楊麗花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除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還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都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僅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更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培養學生的興趣，並朝目標努力追求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三課尋找石虎的女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毛茸茸」、「鍾愛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陳美汀遇到挫折時的心境轉折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在聆聽中感受陳美汀堅決追求夢想的毅力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錯別字：「鍾」、「衷」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型辨別：「衷、衰、哀」、「書、晝、畫」、「訊、迅、汛」等字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並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即使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敘寫練習。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石虎的資料或影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3-3</w:t>
              <w:br/>
              <w:t>B-2-2-10-11</w:t>
              <w:br/>
              <w:t>B-2-3-9-2</w:t>
              <w:br/>
              <w:t>C-2-2-2-2</w:t>
              <w:br/>
              <w:t>C-2-3-5-3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述說「夢想成真奮鬥過程」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保育類動物「石虎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並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即使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追求夢想的態度，並進而思考自己的夢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發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壹單元夢想起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有趣的數目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以分組方式討論一些由數字組合的詞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各組代表上臺報告，做心得分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夾注號的使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師生就統整活動一中所提供的例句，共同討論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特別說明「夾注號」和「破折號」的不同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間隔號（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‧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間隔號的定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適當的應用間隔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書法家的故事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慧眼獨具的褚遂良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透過故事的欣賞，來引導學生認識褚遂良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導學生欣賞褚遂良的書法作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常用的說明方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知道「說明」的目的，是讓讀者對某些事物或事理，有正確的了解和認識，並從中獲得一些知識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認識各種「說明方式」並嘗試靈活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閱讀詩歌的方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了解作者寫這首詩歌的動機和目的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知道作者「寫些什麼」、「怎麼寫」，才能明白詩歌情節的發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褚遂良的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投影機、電腦、</w:t>
            </w:r>
            <w:r>
              <w:rPr>
                <w:rFonts w:cs="標楷體" w:eastAsia="標楷體"/>
                <w:sz w:val="14"/>
                <w:szCs w:val="14"/>
              </w:rPr>
              <w:t>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2-2</w:t>
              <w:br/>
              <w:t>B-2-2-7-8</w:t>
              <w:br/>
              <w:t>C-2-2-2-2</w:t>
              <w:br/>
              <w:t>C-2-2-8-6</w:t>
              <w:br/>
              <w:t>D-2-6-6-2</w:t>
              <w:br/>
              <w:t>E-2-4-2-1</w:t>
              <w:br/>
              <w:t>E-2-5-9-3</w:t>
              <w:br/>
              <w:t>E-2-8-5-1</w:t>
              <w:br/>
              <w:t>F-2-3-3-1</w:t>
              <w:br/>
              <w:t>F-2-3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數目字在詞語中所造成的效果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夾注號的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間隔號的使用時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唐代書法家褚遂良的生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讓學生認識說明文的基本述寫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引導學生能正確的閱讀詩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sz w:val="14"/>
                <w:szCs w:val="14"/>
                <w:lang w:val="pt-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4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四課父親的腳步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躡」、「瞇」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作者害怕什麼？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作者父親的腳步聲，能讓作者很快沉睡的原因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「簾」、「慕」等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查找字典：「躡」、「羨」等部首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形辨別：「簾、廉、鐮」、「躡、攝、聶、囁」、「挪、娜、那、哪」、「慕、募、墓、幕、暮」、「瞇、迷、謎、咪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閱讀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填句成文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溫情的故事、作品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B-2-2-3-3</w:t>
              <w:br/>
              <w:t>C-2-2-4-4</w:t>
              <w:br/>
              <w:t>C-2-2-8-6</w:t>
              <w:br/>
              <w:t>C-2-3-4-1</w:t>
              <w:br/>
              <w:t>C-2-3-5-3</w:t>
              <w:br/>
              <w:t>E-2-1-1-1</w:t>
              <w:br/>
              <w:t>E-2-3-2-2</w:t>
              <w:br/>
              <w:t>E-2-4-2-1</w:t>
              <w:br/>
              <w:t>E-2-7-4-1</w:t>
              <w:br/>
              <w:t>E-2-8-5-1</w:t>
              <w:br/>
              <w:t>F-2-2-1-1</w:t>
              <w:br/>
              <w:t>F-2-8-2-1</w:t>
              <w:br/>
              <w:t>F-2-9-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敘事的形式，從日常生活中描述人物事蹟的寫作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學習本課中「臥室」、「窗簾」、「躡手躡腳」等詞語的含意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認識並應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以免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只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學生珍惜擁有的愛，使人間處處有溫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角色扮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五課滿修女採訪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炫耀」、「偏僻」、「權利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滿修女對重殘兒童的關愛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從聆聽中感受作者心境的震撼與對滿修女的敬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發表自己知道的教養院相關資訊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：說出自己對人與人之間互動所應有的態度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錯別字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字型辨別：「嬌、驕、僑、橋」、「偏、遍、騙」等字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公車司機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SARS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的相關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3-3</w:t>
              <w:br/>
              <w:t>B-2-2-10-11</w:t>
              <w:br/>
              <w:t>C-2-2-2-2</w:t>
              <w:br/>
              <w:t>C-2-3-6-6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應用文採訪的方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記錄描寫的對象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教養院及其功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激勵」、「神情」、「邏輯」、「偏僻」等語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身心障礙者的困難，並培養關愛的胸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六課大愛精神不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腎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仔細聆聽課文朗讀時優美的節奏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正確記取聆聽內容的細節與要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說一說還有哪些重要的器官捐贈新聞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觀察並描述病人的情緒，如果是自己生病，會有怎樣的心情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不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或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只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學習敘寫事件的寫作技巧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器官捐贈的資料、影片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BR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2-2-1</w:t>
              <w:br/>
              <w:t>B-2-1-5-2</w:t>
              <w:br/>
              <w:t>B-2-3-9-2</w:t>
              <w:br/>
              <w:t>C-2-2-8-6</w:t>
              <w:br/>
              <w:t>C-2-3-7-7</w:t>
              <w:br/>
              <w:t>D-2-1-3-2</w:t>
              <w:br/>
              <w:t>D-2-3-2-1</w:t>
              <w:br/>
              <w:t>E-2-7-4-2</w:t>
              <w:br/>
              <w:t>E-2-8-5-1</w:t>
              <w:br/>
              <w:t>F-2-2-1-1</w:t>
              <w:br/>
              <w:t>F-2-5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讓學生學習以記敘的形式，以回憶的方式敘寫人物事蹟的寫作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狼狽」、「萬念俱灰」、「千里迢迢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不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或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只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4-2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七課守望相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猖」、「獗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朗讀時堅定有力的論點陳述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主動參與討論，並能仔細聆聽歸納內容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能說出自己和親人、鄰居相處的情形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如果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唯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，習寫以「合作」為主題的議論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敦親睦鄰或社區發展的文章、報導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3-8-1</w:t>
              <w:br/>
              <w:t>B-2-2-3-3</w:t>
              <w:br/>
              <w:t>B-2-2-7-8</w:t>
              <w:br/>
              <w:t>C-2-1-1-1</w:t>
              <w:br/>
              <w:t>C-2-3-6-5</w:t>
              <w:br/>
              <w:t>D-2-2-8-2</w:t>
              <w:br/>
              <w:t>D-2-5-1-1</w:t>
              <w:br/>
              <w:t>E-2-3-2-3</w:t>
              <w:br/>
              <w:t>E-2-4-2-1</w:t>
              <w:br/>
              <w:t>F-2-2-1-1</w:t>
              <w:br/>
              <w:t>F-2-3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守望相助的重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「融洽」、「熱忱」、「援手」、「竊賊」等詞語的含意與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會運用「要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如果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唯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認識語氣詞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語氣詞的意思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用分組競賽的方式，請學生練習分辨不同的語氣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認識引用修辭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說明「引用修辭」的定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舉例說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作文指導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議論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帶領學生了解「議論文」文體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師生共同討論議論文的三要素「論點、論據、論證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共同討論議論文的常用例證「事例」、「言例」、「物例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共同討論議論文的論證方法「演繹法」、「歸納法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四：課文結構圖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守望相助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先帶領學生了解第七課的內容結構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師逐項說明畫結構圖的要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BR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3-8-1</w:t>
              <w:br/>
              <w:t>A-2-3-8-2</w:t>
              <w:br/>
              <w:t>B-2-2-3-3</w:t>
              <w:br/>
              <w:t>B-2-3-9-2</w:t>
              <w:br/>
              <w:t>C-2-3-6-5</w:t>
              <w:br/>
              <w:t>C-2-3-7-7</w:t>
              <w:br/>
              <w:t>D-2-2-3-1</w:t>
              <w:br/>
              <w:t>E-2-4-2-1</w:t>
              <w:br/>
              <w:t>E-2-5-9-3</w:t>
              <w:br/>
              <w:t>F-2-2-1-1</w:t>
              <w:br/>
              <w:t>F-2-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「語氣詞」的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會「引用修辭」的修辭方式，使句子更有力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議論文」，學習常用例證，與「演繹」和「歸納」兩種論證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課文結構圖的畫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4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-3-2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八課古詩文選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曰」、「萸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所表現出王戎的智慧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遊子的無奈與思念親人的心情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說一說重陽節的典故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甚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練習將「王戎辨苦李」、「九月九日憶山東兄弟」翻譯成白話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「世說新語」的相關資料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唐詩、王維的資料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BR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BR"/>
              </w:rPr>
              <w:t>A-2-1-1-1</w:t>
              <w:br/>
              <w:t>B-2-2-2-2</w:t>
              <w:br/>
              <w:t>B-2-2-4-5</w:t>
              <w:br/>
              <w:t>C-2-2-2-2</w:t>
              <w:br/>
              <w:t>C-2-2-8-6</w:t>
              <w:br/>
              <w:t>D-2-1-3-2</w:t>
              <w:br/>
              <w:t>E-2-1-7-2</w:t>
              <w:br/>
              <w:t>E-2-6-3-2</w:t>
              <w:br/>
              <w:t>E-2-7-4-2</w:t>
              <w:br/>
              <w:t>F-2-2-1-1</w:t>
              <w:br/>
              <w:t>F-2-8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文言文與現代詞語的差異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體會唐詩中描寫遊子思鄉懷親的心情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並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甚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念唱練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資料蒐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九課草船借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丞」、「艘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從課文中，聽出諸葛孔明胸有成竹的原因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諸葛孔明如何冷靜面對製造「十萬枝箭」難題的處理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說明喜歡三國時代的哪一位重要人物及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三國演義中其他的故事篇章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2-2-2</w:t>
              <w:br/>
              <w:t>B-2-2-7-8</w:t>
              <w:br/>
              <w:t>C-2-3-4-1</w:t>
              <w:br/>
              <w:t>C-2-3-7-7</w:t>
              <w:br/>
              <w:t>D-2-5-1-1</w:t>
              <w:br/>
              <w:t>E-2-1-1-1</w:t>
              <w:br/>
              <w:t>E-2-1-7-2</w:t>
              <w:br/>
              <w:t>E-2-2-1-1</w:t>
              <w:br/>
              <w:t>F-2-2-1-1</w:t>
              <w:br/>
              <w:t>F-2-6-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三國演義」這本書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足智多謀」、「篤定」、「滿腹狐疑」等詞語的意義和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表演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角色扮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九課草船借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一：識字與寫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發表「草船借箭」發生的歷史背景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中國古典小說「描寫人物」的寫作技巧，將本課改寫為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三國演義中其他的故事篇章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1-2-1</w:t>
              <w:br/>
              <w:t>B-2-2-10-12</w:t>
              <w:br/>
              <w:t>C-2-2-2-2</w:t>
              <w:br/>
              <w:t>C-2-2-8-6</w:t>
              <w:br/>
              <w:t>D-2-5-1-1</w:t>
              <w:br/>
              <w:t>E-2-3-2-3</w:t>
              <w:br/>
              <w:t>E-2-5-9-3</w:t>
              <w:br/>
              <w:t>E-2-8-5-1</w:t>
              <w:br/>
              <w:t>F-2-2-1-1</w:t>
              <w:br/>
              <w:t>F-2-6-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─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順敘的方式，介紹人物及作品的寫作方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吶喊」、「船艙」、「一兵一卒」等詞語的意義及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練習將本課課文改寫為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念唱練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課最後一片葉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聆聽與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仔細聆聽課文朗讀時富有變化的動人情節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能說出最後一片葉子對蓮安的啟示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）能從課文中學習如何鼓勵朋友。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識字與寫字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查字典：「臥」的部首與字義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糾正錯別字：「傻」、「搏」的筆畫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辨別字形：「株、珠、蛛、侏、硃」、「媚、楣」、「怒、弩、努」、「鷗、歐、毆」、「搏、博、傅」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教師引導學生敘述分段大意，歸納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與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：「還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雖然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還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但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反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：運用「譬喻法」和「排比法」等修辭，使句子富有變化，顯得更生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美國作家歐‧亨利的資料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2-10-12</w:t>
              <w:br/>
              <w:t>B-2-3-9-2</w:t>
              <w:br/>
              <w:t>C-2-2-1-1</w:t>
              <w:br/>
              <w:t>C-2-2-4-4</w:t>
              <w:br/>
              <w:t>C-2-4-9-1</w:t>
              <w:br/>
              <w:t>D-2-1-3-2</w:t>
              <w:br/>
              <w:t>D-2-2-3-1</w:t>
              <w:br/>
              <w:t>D-2-3-2-2</w:t>
              <w:br/>
              <w:t>E-2-3-2-2</w:t>
              <w:br/>
              <w:t>E-2-8-5-3</w:t>
              <w:br/>
              <w:t>E-2-10-10-1</w:t>
              <w:br/>
              <w:t>F-2-9-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熟悉本課記敘文的寫作方式，敘述事件發展的順敘過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風光明媚」、「傻孩子」、「沮喪」、「海鷗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還得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才有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雖然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還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那麼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但沒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反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人的意志力是可以激發出來，並且克服困難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討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參單元文學花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書法家的故事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──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顏真卿學書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透過故事的欣賞，來認識書法家顏真卿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指導學生欣賞顏真卿的書法作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文章開頭的寫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引導學生了解本段的內容，再共同討論「文章開頭」的重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師生共同討論各種的文章開頭寫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文言文和語體文的分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以「王戎辨苦李」的原文為例，指導學生從裡面找出所有的代名詞，並了解其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找出課文裡文言文中的詞語或句子，讓學生說出其在語體文中的多種表達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投影機、電腦、</w:t>
            </w:r>
            <w:r>
              <w:rPr>
                <w:rFonts w:cs="標楷體" w:eastAsia="標楷體"/>
                <w:sz w:val="14"/>
                <w:szCs w:val="14"/>
              </w:rPr>
              <w:t>影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A-2-3-8-1</w:t>
              <w:br/>
              <w:t>B-2-1-2-1</w:t>
              <w:br/>
              <w:t>C-2-2-3-3</w:t>
              <w:br/>
              <w:t>D-2-5-1-1</w:t>
              <w:br/>
              <w:t>E-2-1-1-1</w:t>
              <w:br/>
              <w:t>E-2-5-9-3</w:t>
              <w:br/>
              <w:t>E-2-8-5-1</w:t>
              <w:br/>
              <w:t>F-2-2-1-1</w:t>
              <w:br/>
              <w:t>F-2-6-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唐代書法家顏真卿的生平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好的文章開頭，能給人深刻的印象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分辨文言文和語體文在詞語應用上的不同及特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一課棉花上的沉睡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驟」、「捧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「可以煮綠豆湯啦！」所要表現調皮活潑的感覺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「我把綠豆放在碟子裡……寶貝一般的捧進房間，小心的放在陰暗的角落裡。」小心翼翼的緊張聲調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「你要把這些都吃進肚子裡嗎？」微怒反問的高昂語調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聆聽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選材寫作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Ｄ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豆芽的相關資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1-1-1</w:t>
              <w:br/>
              <w:t>B-2-2-2-2</w:t>
              <w:br/>
              <w:t>B-2-2-3-3</w:t>
              <w:br/>
              <w:t>C-2-1-1-2</w:t>
              <w:br/>
              <w:t>C-2-1-2-3</w:t>
              <w:br/>
              <w:t>C-2-4-9-1</w:t>
              <w:br/>
              <w:t>D-2-5-1-1</w:t>
              <w:br/>
              <w:t>E-2-1-7-2</w:t>
              <w:br/>
              <w:t>E-2-3-2-1</w:t>
              <w:br/>
              <w:t>E-2-5-9-3</w:t>
              <w:br/>
              <w:t>E-2-8-5-2</w:t>
              <w:br/>
              <w:t>F-2-3-3-1</w:t>
              <w:br/>
              <w:t>F-2-8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描寫自己對食物的喜愛情形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步驟」、「浸溼」、「萌芽」等生難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一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先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再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僅僅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因為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培養細心聆聽、觀察和感受周遭事物的情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二課書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摯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書信可以讓人一讀再讀，令人著迷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書信是溫柔的藝術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作者也喜歡給朋友寫信細訴思念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敘寫要點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寫作練習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Ｃ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書信的資料、圖片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2-2-2</w:t>
              <w:br/>
              <w:t>C-2-1-1-1</w:t>
              <w:br/>
              <w:t>C-2-2-3-3</w:t>
              <w:br/>
              <w:t>C-2-4-9-2</w:t>
              <w:br/>
              <w:t>D-2-2-3-1</w:t>
              <w:br/>
              <w:t>D-2-3-2-1</w:t>
              <w:br/>
              <w:t>E-2-1-1-1</w:t>
              <w:br/>
              <w:t>E-2-3-2-3</w:t>
              <w:br/>
              <w:t>E-2-5-7-2</w:t>
              <w:br/>
              <w:t>E-2-5-9-3</w:t>
              <w:br/>
              <w:t>F-2-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說明文的形式，說明書信特質與功能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認識「瑣事」、「扣人心弦」、「真摯」等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珍惜朋友的來信，並能適時寫信給好友傳達思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2-4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3-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三課幸福的味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「煞」、「嗅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輸入的方法，處理資料，提升語文學習效能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「妳覺得自己很幸福嗎？」好奇又期待的心情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課文中，女兒感受幸福味道的愉快心情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提出看法：說一說有什麼事情，可以讓自己覺得很幸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短文練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分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109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</w:p>
          <w:p>
            <w:pPr>
              <w:pStyle w:val="Normal"/>
              <w:snapToGrid w:val="false"/>
              <w:ind w:left="109" w:hanging="109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ind w:left="109" w:hanging="109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</w:p>
          <w:p>
            <w:pPr>
              <w:pStyle w:val="Normal"/>
              <w:snapToGrid w:val="false"/>
              <w:ind w:left="109" w:hanging="109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作者小野的文章及相關的資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2</w:t>
              <w:br/>
              <w:t>B-2-1-9-4</w:t>
              <w:br/>
              <w:t>B-2-2-4-5</w:t>
              <w:br/>
              <w:t>B-2-2-7-8</w:t>
              <w:br/>
              <w:t>B-2-3-3-1</w:t>
              <w:br/>
              <w:t>C-2-2-8-6</w:t>
              <w:br/>
              <w:t>C-2-3-5-2</w:t>
              <w:br/>
              <w:t>C-2-3-7-7</w:t>
              <w:br/>
              <w:t>D-2-2-3-1</w:t>
              <w:br/>
              <w:t>E-2-1-1-1</w:t>
              <w:br/>
              <w:t>E-2-7-4-1</w:t>
              <w:br/>
              <w:t>E-2-10-10-1</w:t>
              <w:br/>
              <w:t>F-2-8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記敘的形式，雖然是描寫生活中的小事，卻能感受幸福味道的寫作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暫時」、「猛然」、「煞有介事」等生難詞語的意義和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並運用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於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等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專心聆聽、仔細觀察和感受周遭事物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4-3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十四課用心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「剔」、「侈」的發音方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運用電腦「注音」的輸入方法，處理資料，提升語文學習效能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聽出朗讀時堅定有力的論點陳述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能主動參與討論，並能仔細聆聽歸納內容。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複述課文：說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講述見聞：能說出畢卡索的生平事蹟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利用字典查找生字的部首與字義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詞語解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運用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更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在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回溯暑假的生活，並檢討當時生活的得失，以此想像今年寒假的生活情景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本課的生字詞語卡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朗讀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課文結構分析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有關畢卡索的相關資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lang w:val="pt-PT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  <w:lang w:val="pt-PT"/>
              </w:rPr>
              <w:t>A-2-3-8-1</w:t>
              <w:br/>
              <w:t>B-2-1-2-1</w:t>
              <w:br/>
              <w:t>B-2-2-7-8</w:t>
              <w:br/>
              <w:t>C-2-1-1-1</w:t>
              <w:br/>
              <w:t>C-2-3-5-3</w:t>
              <w:br/>
              <w:t>D-2-3-2-1</w:t>
              <w:br/>
              <w:t>D-2-5-1-1</w:t>
              <w:br/>
              <w:t>E-2-1-7-2</w:t>
              <w:br/>
              <w:t>E-2-4-2-1</w:t>
              <w:br/>
              <w:t>F-2-2-1-1</w:t>
              <w:br/>
              <w:t>F-2-3-4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以用心生活的態度來過日子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「虔誠」、「毅力」、「奢侈」等詞語的含意與用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會運用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也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更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、「不在於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而是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的句型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培養認真的生活態度，進而提升生活品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蒐集資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-2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肆單元生活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活動一：認識對偶修辭</w:t>
            </w: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師帶領學生閱讀本文，再共同討論「對偶句」的寫作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練習創作對偶句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認識雙關修辭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了解並運用雙關修辭的特點及表達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明瞭雙關修辭的詞語間，有「諧音」或「詞義」相關的特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A-2-3-8-2</w:t>
              <w:br/>
              <w:t>B-2-3-9-2</w:t>
              <w:br/>
              <w:t>C-2-2-2-2</w:t>
              <w:br/>
              <w:t>C-2-3-6-5</w:t>
              <w:br/>
              <w:t>D-2-3-2-1</w:t>
              <w:br/>
              <w:t>E-2-1-1-1</w:t>
              <w:br/>
              <w:t>E-2-7-4-1</w:t>
              <w:br/>
              <w:t>F-2-2-1-1</w:t>
              <w:br/>
              <w:t>F-2-8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了解對偶修辭的特點及表達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能了解雙關修辭的特點及表達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6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一：文章結尾的寫法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先讓學生明瞭，文章結尾對一篇文章的重要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了解「呼應法」、「讚嘆法」等結尾法的寫作技巧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分析本冊課文中，用了哪些結尾法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活動二：擬定大綱的注意事項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藉由擬定題目，指導學生練習擬定大綱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指導學生運用擬定大綱的技巧，試寫文章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學掛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A-2-3-8-2</w:t>
              <w:br/>
              <w:t>B-2-3-9-2</w:t>
              <w:br/>
              <w:t>C-2-2-2-2</w:t>
              <w:br/>
              <w:t>C-2-3-6-5</w:t>
              <w:br/>
              <w:t>E-2-7-4-1</w:t>
              <w:br/>
              <w:t>F-2-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了解好的文章結尾的重要。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學習作文時，擬定文章大綱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參與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1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-3-6</w:t>
              <w:br/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Q</dc:creator>
  <dc:description/>
  <dc:language>en-US</dc:language>
  <cp:lastModifiedBy>user</cp:lastModifiedBy>
  <cp:lastPrinted>2005-02-02T15:23:00Z</cp:lastPrinted>
  <dcterms:modified xsi:type="dcterms:W3CDTF">2015-07-01T06:04:00Z</dcterms:modified>
  <cp:revision>3</cp:revision>
  <dc:subject/>
  <dc:title>學校總體課程與分項課程計劃表</dc:title>
</cp:coreProperties>
</file>