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光仁國小分項課程計劃表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184"/>
        <w:gridCol w:w="709"/>
        <w:gridCol w:w="540"/>
        <w:gridCol w:w="1329"/>
        <w:gridCol w:w="1816"/>
        <w:gridCol w:w="284"/>
        <w:gridCol w:w="708"/>
        <w:gridCol w:w="23"/>
        <w:gridCol w:w="686"/>
        <w:gridCol w:w="590"/>
        <w:gridCol w:w="828"/>
        <w:gridCol w:w="283"/>
        <w:gridCol w:w="425"/>
        <w:gridCol w:w="732"/>
      </w:tblGrid>
      <w:tr>
        <w:trPr>
          <w:trHeight w:val="1027" w:hRule="atLeast"/>
        </w:trPr>
        <w:tc>
          <w:tcPr>
            <w:tcW w:w="105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國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慎源、羅文俊、楊曉逸、陳明言、陳庭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上學期</w:t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5" w:right="48" w:firstLine="4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語文教學基本理念，旨在培養學生正確理解及靈活應用語文能力，內容包括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right="48" w:hanging="56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使學生具備良好的聽、說、讀、寫、作等基本能力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right="48" w:hanging="567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使學生能使用語文表達情意、陶冶性情、啟發心智並解決問題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right="48" w:hanging="56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培養學生應用中國語文，從事思考、判斷、協調、討論、欣賞、創作，以擴充生活經驗、拓展多元視野、面對國際思潮，並激發學生廣泛閱讀的興趣，提升欣賞文學作品的能力，體認中華文化精華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567" w:right="48" w:hanging="56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一）能欣賞並朗讀課文或文學作品，感受課文之美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二）能用完整的語句表達情感與想法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三）配合識字教學，用正確的硬筆字寫作業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四）能掌握詩歌的基本閱讀技巧，流利朗讀課文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五）能和同學分享閱讀課文的心得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六）能讀懂課文內容，了解課文大意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七）能從閱讀的課文中，培養分析歸納文章結構的能力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八）能從課文結構圖中，培養歸納課文重點的能力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九）能從各種文體的課文中了解文體的特點與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十）能分辨、欣賞並運用課文中的修辭。</w:t>
            </w:r>
          </w:p>
        </w:tc>
      </w:tr>
      <w:tr>
        <w:trPr>
          <w:trHeight w:val="51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指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</w:rPr>
              <w:t>節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重大議題或特色課程</w:t>
            </w:r>
          </w:p>
        </w:tc>
      </w:tr>
      <w:tr>
        <w:trPr>
          <w:trHeight w:val="13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一課貝殼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分辨「搓」的讀音與用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Times New Roman"/>
                <w:bCs/>
                <w:color w:val="FF0000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，作者對白淨沙灘的讚嘆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在聆聽中感受遺憾、惋惜和反諷的情緒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劃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查找字典：查「巧」、「罐」的部首與字義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：以圖片示意、實物說明、肢體表演、造句舉例、情境敘述等方式，解釋本課的語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：引導學生透過想像力，體會詩人所要表達的情感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譬喻的手法，描述「大自然景色」的詩歌寫作方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認識「琢磨」、「寵愛」、「光澤」等語詞的意義和用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欣賞詩歌的形式，學會運用擬人和譬喻的寫作技巧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培養學生欣賞、愛護大自然的態度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/>
                <w:bCs/>
                <w:sz w:val="16"/>
                <w:szCs w:val="16"/>
              </w:rPr>
              <w:t>3-3-1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二課湖邊散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學習「煦」、「穗」的正確讀音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分辨「覓」、「釣」、「鉤」的讀音及用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寫景、抒情的不同語調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「活活的溺死了」所表達的不捨與惋惜之情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在聆聽中感受到「在湖邊安心而快樂的生活」的期待與欣慰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辨別多音字「龜」的讀音及用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坡、波、披、被」、「褐、喝、渴、揭、葛」、「斑、班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文的寫作方式，敘寫生活小故事，並從中表達對生活周遭人事物的尊重與關懷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認識「花穗」、「垂釣」、「丟棄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不但……也……」的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培養愛護環境的觀念與態度，進而願意在日常生活中身體力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/>
                <w:bCs/>
                <w:sz w:val="16"/>
                <w:szCs w:val="16"/>
              </w:rPr>
              <w:t>3-3-2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三課一池子的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學習「央」、「佇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處理資料，提升語文學習效能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，池塘裡的魚和水芙蓉的有趣互動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在聆聽中感受到作者因為水芙蓉所帶來的快樂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查找字典：「央」的部首與字義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「翡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浴、裕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紀錄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文的形式，描寫日常生活美感的寫作方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認識「央求」、「滋潤」、「佇立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如果……就……」、「……不由得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欣賞生活中有趣而值得深思之處，進而體驗生活處處是美的意涵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/>
                <w:bCs/>
                <w:sz w:val="16"/>
                <w:szCs w:val="16"/>
              </w:rPr>
              <w:t>1-3-1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四課黑白間的光彩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「塵」、「僕」、「抹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學習「調」的一字多音，並了解意義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仔細聆聽課文朗讀時優美的節奏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欣賞同學朗讀時的優美語調，學習朗讀的技巧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查找字典：「絮」等字的部首與字義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蹤、縱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辨別多音字：「調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選材寫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介紹生活中黑、白等色彩有趣變化的寫作方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運用「風塵僕僕」、「遷移」等生難語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……如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用視覺摹寫的方式，表達顏色豐富的變化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.</w:t>
            </w:r>
            <w:r>
              <w:rPr>
                <w:rFonts w:eastAsia="標楷體"/>
                <w:bCs/>
                <w:sz w:val="16"/>
                <w:szCs w:val="16"/>
              </w:rPr>
              <w:t>學習從日常生活的不同角度，了解美的意義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3-1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壹單元自然饗宴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識字指導─認識象形字與指事字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帶領學生朗讀課文語句，適當解釋、說明語句含意，並歸納內容重點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教師以課文例子做說明，讓學生了解象形字的造字原理，再引導學生提出更多學過的象形字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教師以課文例子做說明，讓學生了解指事字的造字原理，再引導學生提出更多學過的指事字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認識修辭─擬人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帶領學生朗讀課文語句，適當解釋、說明語句含意，並歸納內容重點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引導學生運用擬人法來口頭造句，進而練習運用在寫作上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句子中的外來語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說明「外來語」的結構和用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學生廣泛的認識外來的語詞，並請學生討論和提出學過的「外來語」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寫作指導──文章開頭的寫法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帶領學生朗讀課文語句，適當解釋、說明語句含意，並歸納內容重點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以順敘法、倒敘法、原因法為例，說明文章開頭法的使用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引導學生運用各種開頭方法，進行記敘文的寫作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</w:t>
            </w:r>
            <w:r>
              <w:rPr>
                <w:rFonts w:eastAsia="標楷體"/>
                <w:bCs/>
                <w:sz w:val="16"/>
                <w:szCs w:val="16"/>
              </w:rPr>
              <w:t>認識象形及指事字的造字原理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了解擬人法的效果與使用方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認識外來的語詞並了解使用方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認識記敘文常用的開頭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4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五課棉花上的沉睡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驟」、「烹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「可以煮綠豆湯啦！」所要表現調皮活潑的感覺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「我把綠豆放在碟子裡……寶貝一般的捧進房間，小心的放在陰暗的角落裡。」小心翼翼的緊張聲調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能聽出課文中「你要把這些都吃進肚子裡嗎？」微怒反問的高昂語調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兮」的部首與字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「髒」、「乖」、「膩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選材寫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6-3-4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描寫自己對食物的喜愛情形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運用「步驟」、「浩大」等生難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一邊……一邊……」、「先……再……」、「不僅僅……也……」、「因為……而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培養細心聆聽、觀察和感受周遭事物的情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報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態度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7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六課書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摯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，書信可以讓人一讀再讀，令人著迷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書信是溫柔的藝術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作者也喜歡給朋友寫信細訴思念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找出「弦」的部首與字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「摰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瑣、鎖、嗩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練習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寫作練習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說明文的形式，說明書信特質與功能的寫作方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認識「瑣事」、「扣人心弦」、「真摯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學習珍惜朋友的來信，並能適時寫信給好友傳達思念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-3-1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七課幸福的味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煞」、「嗅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，「妳覺得自己很幸福嗎？」好奇又期待的心情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，女兒感受幸福味道的愉快心情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：說一說有什麼事情，可以讓自己覺得很幸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肅」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覆、肅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耍、要」、「欺、期」、「簿、薄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運用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短文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雖然是描寫生活中的小事，卻能感受幸福味道的寫作方法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運用「猛然」、「煞有介事」等生難語詞的意義和用法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……於是……」、「……一……就……」等句型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培養專心聆聽、仔細觀察和感受周遭事物的態度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-3-2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貳單元生活情味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閱讀指導──諧音的趣味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說明「諧音」的結構和用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指導學生廣泛的認識諧音的語詞，並請學生討論和提出學過的諧音詞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寫作指導──審題和立意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老師說明「審題」的意義、重要性以及審題的要點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老師說明「立意」的意義、重要性以及立意的方法。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老師出一個寫作題目讓學生練習如何審題和立意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認識修辭──設問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帶領學生朗讀課文語句，適當解釋、說明語句含意，並歸納內容重點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引導學生運用設問法來口頭造句，進而練習運用在寫作上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認識諧音的語詞並了解使用方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讓學生能明白在寫作之前，「審題」是非常重要的步驟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讓學生能明白「立意」的重要性，也就是確立寫作的方向及中心思想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了解設問法的效果與使用方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一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不一樣的房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  <w:highlight w:val="yellow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一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仔細聆聽課文教學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CD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，聽出朗讀課文的節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聆聽教師所提的問題，能使用正確語詞說話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能依主題表達意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：教師以提問討論方式，引導學生閱讀課文了解內容，領會作者想法進而能提綱挈領歸納本課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：指導學生配合習作題目，深究課文內容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說一說看到這篇文章的課名，它的內容可能在說些什麼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說一說作者想要傳達的想法是什麼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寫作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依照習作問題指示，表達自己的意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用簡短的語詞表達自己的想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8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透過內容的深究，讓學生了解人類為了適應不同地方的氣候與環境，蓋出不一樣的房子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歸納整理文本訊息，推論作者寫作的主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理解作者安排全文的方式，掌握文本重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藉由問題的討論，養成主動評判文本的習慣與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──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八課古今西湖詩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飲」、「軟」、「蓬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詩中「欲把西湖比西子，淡妝濃抹總相宜。」所流露的讚賞和喜愛之情。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亦」、「妝」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軾、杭、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軾、拭、試」、「杭、吭、航」、「喻、諭、愉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練習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改寫練習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8-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賞析的形式，介紹古詩和現代詩的寫作方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應用「空濛」、「淡雅」、「美不勝收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用白話解釋＜飲湖上初晴後雨＞和＜西湖秋泛＞這兩首詩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培養欣賞古詩和現代詩的興趣和情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2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──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九課擅長推理的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 xml:space="preserve">1. 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稔」、「謬」、「某」的發音方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所流露的機智與風趣的語氣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表達的輕鬆與自信的語氣。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流露的欣賞與讚揚的語氣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超」、「某」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稔、謬、黝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輯、緝」、「瀑、曝」、「扶、伕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偵探故事的寫作策略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觀察並描寫人物的外貌與性格特徵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應用「打量」、「謬論」、「尷尬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一邊……一邊……」、「……突然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學習以對話表現手法為主軸的記敘文寫作技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──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課米龍糞金龜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拙」、「褶」、「掘」的發音方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對米龍糞金龜的讚嘆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表達的興奮情緒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生字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振、帳」、「摺、褶」、「雄、雌」、「掘、倔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寫作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學會「岬角」、「皺褶」等生難語詞的意義及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知道米龍糞金龜的外觀與習性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分辨客觀的描寫與主觀的陳述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比較自己與作者觀察昆蟲經驗的異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27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──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敏銳觀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納」、「司」、「沉」的發音方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露思所流露的喜獲靈感及躍躍欲試的心情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引用亞里斯多德話語的肯定語氣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質」、「某」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沉、沈、忱」、「銷、消、悄、哨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議論文的寫作策略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8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5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運用議論的方式，論述敏銳觀察如何促成偉大的發現與創新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應用「敏銳」、「出版」、「石破天驚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雖然……卻……」、「如果……就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學習找出自己的論點，並運用論證來說明自己的主張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態度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參單元作家與作品──開拓視野的觀察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閱讀指導──認識近體詩和現代詩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說明近體詩與現代詩的定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請學生參考課本上的比較表，以飲湖上初晴後雨和西湖秋泛為例，分別說出近體詩與現代詩的形式特色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認識修辭──類疊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說明類疊修辭的定義及效果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5" w:hanging="115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認識近體詩與現代詩的差異和特色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認識類疊修辭的特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二課讓我做你的眼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瑞」、「係」、「寵」的發音方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張國瑞被歐哈拉感動的情緒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張國瑞疼惜歐哈拉的心情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「歐」、「鞍」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易錯字：航、盲、制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瑞、端、湍」、「僕、樸、璞」、「警、驚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訪談故事的寫作策略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描寫人與動物間和諧相處的寫作方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應用「疼惜」、「透露」、「撫慰」等語詞的意義和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雖然……但……」、「並非……而是……」等句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學習以敘事手法為主軸的記敘文寫作技巧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度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態度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三課一萬五千元的學生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冊」、「褪」、「噎」的發音方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女高中生的情緒轉折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作者幫助女高中生完成註冊後感動的心情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生字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績、積」、「兼、謙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寫作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7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2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學習以記敘的形式，介紹物品故事以表達惜福與感恩的寫作方式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2.</w:t>
            </w:r>
            <w:r>
              <w:rPr>
                <w:rFonts w:eastAsia="標楷體"/>
                <w:bCs/>
                <w:sz w:val="16"/>
                <w:szCs w:val="16"/>
              </w:rPr>
              <w:t>了解並應用「惋惜」、「猶豫」等生難語詞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3.</w:t>
            </w:r>
            <w:r>
              <w:rPr>
                <w:rFonts w:eastAsia="標楷體"/>
                <w:bCs/>
                <w:sz w:val="16"/>
                <w:szCs w:val="16"/>
              </w:rPr>
              <w:t>了解並運用「……卻……」、「……但是……」等句型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4.</w:t>
            </w:r>
            <w:r>
              <w:rPr>
                <w:rFonts w:eastAsia="標楷體"/>
                <w:bCs/>
                <w:sz w:val="16"/>
                <w:szCs w:val="16"/>
              </w:rPr>
              <w:t>學會能常常心懷感激和主動關懷別人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2-3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第十四課誰該被派去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注音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「哲」、「瞄」的發音方法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二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作者對兒子的慈愛與殷切的期望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聽出課文中史懷哲的思考轉折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述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提出看法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講述見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指導生字的筆順與筆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利用字典查出生字的部首與字義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字形辨別：「瞄、喵、描」、「末、未」、「構、購、講」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五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5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閱讀指導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六：作文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觀察想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句敘寫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修辭教學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寫作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4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學會「奉獻」、「慎重」等生難語詞的意義及用法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找出史懷哲與作者個人經驗之共同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體會課文內容並與自己的經驗做比較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知道書信的寫法並運用於寫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平時上課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-3-4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第肆單元讓愛飛翔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統整活動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一：識字指導──認識會意字與形聲字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教師先說明「休」</w:t>
            </w:r>
            <w:r>
              <w:rPr>
                <w:rFonts w:eastAsia="Times New Roman"/>
                <w:bCs/>
                <w:color w:val="FF0000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、「森」的造字原理，再引導學生提出更多的會意字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教師引導學生認識形聲字的特點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引導學生能分辨形聲字的構造方法，以及形符和聲符的配合方式。</w:t>
            </w:r>
          </w:p>
          <w:p>
            <w:pPr>
              <w:pStyle w:val="Header"/>
              <w:jc w:val="both"/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4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引導學生找一找有哪些字是形聲字，並說出字的形符和聲符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認識修辭──引用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說明「引用」的意思與功能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請學生從課文中找出「引用」的相關敘述。</w:t>
            </w:r>
          </w:p>
          <w:p>
            <w:pPr>
              <w:pStyle w:val="Header"/>
              <w:jc w:val="both"/>
              <w:rPr>
                <w:rFonts w:eastAsia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教師引導學生分辨各種「引用」的敘述有何異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6-3-6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認識會意字及形聲字的造字原理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認識引用修辭的特色及功能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閱讀樂園二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bCs/>
                <w:sz w:val="16"/>
                <w:szCs w:val="16"/>
              </w:rPr>
              <w:t>煙會說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活動一：聆聽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仔細聆聽課文教學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CD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，聽出朗讀課文的節奏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聆聽教師所提的問題，能使用正確語詞說話。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能依主題表達意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閱讀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語詞解釋：指導學生運用字（辭）典或連貫上下文意等多元方式，解釋生難語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3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課文深究：指導學生配合習作題目，深究課文內容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4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朗讀指導：引導學生隨內容，用適當的語調讀出本課文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說話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說一說自己對於「煙會說話」的聯想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分享作者對煙的描述和自己生活經驗中的印象有何異同？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寫作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依照習作問題指示，表達自己的意見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練習運用簡短的語句表達自己的想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1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8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2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4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5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3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透過內容的深究，了解生命中任何事物都有人性化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命化的一面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歸納整理文本訊息，推論作者寫作的主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理解作者安排全文的方式，掌握文本重點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能藉由問題的討論，養成主動評判文本的習慣與能力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-3-4</w:t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總複習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總複習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bCs/>
                <w:kern w:val="0"/>
                <w:sz w:val="14"/>
                <w:szCs w:val="16"/>
              </w:rPr>
              <w:t>活動一：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4"/>
                <w:szCs w:val="16"/>
              </w:rPr>
              <w:t>複習並討論全冊各單元總說及情境圖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回顧各單元的意涵及重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二：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習各課較難的生字及語詞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習各課句型，並比較其異同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三：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1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習並整理各課文體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  <w:t>2.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比較各類文體之特點及異同。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活動四：</w:t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br/>
            </w:r>
            <w:r>
              <w:rPr>
                <w:rFonts w:eastAsia="標楷體"/>
                <w:bCs/>
                <w:kern w:val="0"/>
                <w:sz w:val="14"/>
                <w:szCs w:val="16"/>
              </w:rPr>
              <w:t>複習全冊的統整活動內容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1" w:hanging="101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翰林課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課本光碟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教學教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補充教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國語日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3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3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-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-3-4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3-1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2.</w:t>
            </w:r>
            <w:r>
              <w:rPr>
                <w:rFonts w:eastAsia="標楷體"/>
                <w:bCs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3.</w:t>
            </w:r>
            <w:r>
              <w:rPr>
                <w:rFonts w:eastAsia="標楷體"/>
                <w:bCs/>
                <w:sz w:val="16"/>
                <w:szCs w:val="16"/>
              </w:rPr>
              <w:t>能利用「結構圖」整理所閱讀過的課文或文章。</w:t>
            </w:r>
            <w:r>
              <w:rPr>
                <w:rFonts w:eastAsia="標楷體"/>
                <w:bCs/>
                <w:sz w:val="16"/>
                <w:szCs w:val="16"/>
              </w:rPr>
              <w:br/>
              <w:t>4.</w:t>
            </w:r>
            <w:r>
              <w:rPr>
                <w:rFonts w:eastAsia="標楷體"/>
                <w:bCs/>
                <w:sz w:val="16"/>
                <w:szCs w:val="16"/>
              </w:rPr>
              <w:t>複習全冊學過的字詞，並針對特別需要注意的字詞加以反覆練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紙筆評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sz w:val="16"/>
                <w:szCs w:val="16"/>
              </w:rPr>
              <w:t>4-3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ASUS</cp:lastModifiedBy>
  <cp:lastPrinted>2005-02-02T15:23:00Z</cp:lastPrinted>
  <dcterms:modified xsi:type="dcterms:W3CDTF">2015-07-13T14:17:00Z</dcterms:modified>
  <cp:revision>158</cp:revision>
  <dc:subject/>
  <dc:title>學校總體課程與分項課程計劃表</dc:title>
</cp:coreProperties>
</file>