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使學生具備良好聽、說、讀、寫、作等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培養學生快樂學習、創新思維、卓越成效的能力，豐富多元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配合工具書、資訊網路，提升學習效果，擴充國語文學習領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使學生應用語文，表達情義，陶冶性情，啟發心智，解決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養成主動探索學習態度，激發廣泛閱讀興趣，奠訂終生學習基礎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應用語文獨立思考，解決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透過語文互動，因應環境適當進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具備語文的自學能力，奠訂終生學習之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應用語言文字表達情義，分享經驗，溝通見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培養探索語文興趣，養成主動學習語文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應用語言文字</w:t>
            </w:r>
            <w:r>
              <w:rPr>
                <w:rFonts w:eastAsia="標楷體"/>
                <w:szCs w:val="28"/>
              </w:rPr>
              <w:t>，激發個人潛能，發展學習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應用語言文字研擬計畫，著手規劃組織和有效實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培養語文創作之興趣，提升欣賞評價文學作品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透過語文學習體認社會文化，認識族群文化和世界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結合語文資訊科技，提升學習效果，擴充國語文學習領域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翰林版國語教材、補充教材、延伸閱讀書籍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間是什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出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敘述自己在不同的時刻，對時間的不同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覺得時間像什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很」、「太」、「實在」等語詞加強句子的語氣，並加長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句型練習：練習用「一會兒……一會兒……」的句型來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語詞增強句子的語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時間的特性，並說出自己在不同情況下對時間的不同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鐘錶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愛惜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說出自己在哪些時候會覺得時間太短，哪些時候會覺得時間太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利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一……就……」的句型照樣寫句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自從有了……再也不……」的句型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趁……不然……就……」的句型照樣寫句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同音字並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相反詞並了解其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了解珍惜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明天再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今日事、今日畢」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愛惜時間的經驗和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因為浪費時間而得到教訓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才能……」、「只要……就……」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出自己的時間計畫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同音字和形近字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「今日事、今日畢」的意義，懂得把握時間、不浪費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提早五分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事先計畫與提早準備」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如何安排一天的時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善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事先計畫與提早準備的優點，並分享自己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使……」、「總是……因此……」等句型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習作進行短文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3-2-3-1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書信的格式並加以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觀察字形結構，並分辨形近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善用時間的方法與時間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練習轉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注意聆聽別人說的話，進而掌握轉告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轉告別請託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刪節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刪節號使用的時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讀一讀例句，領會刪節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自己運用刪節號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段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段落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了解自然段和意義段的不同表達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和「時間」有關的語詞和名言佳句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讀一讀課本上的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說出相關名言佳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運用於作文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轉述的基本要領，並培養轉述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刪節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文章段落的呈現及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和時間有關的語詞和名言佳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不賣馬的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庾亮不賣馬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生活中常見的禁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對這些禁忌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不但不……還……」、來「如果……不就……」等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本課語詞練習造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庾亮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為人著想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老榕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感恩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觀察課文情境圖，試說圖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身周遭要感謝的人或事，以及感謝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難怪……總是……」、「幸好……才……」、「要不是……哪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的寫作形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1-3</w:t>
              <w:br/>
              <w:t>3-2-1-1</w:t>
              <w:br/>
              <w:t>3-2-2-1</w:t>
              <w:br/>
              <w:t>4-2-1-3</w:t>
              <w:br/>
              <w:t>4-2-2</w:t>
              <w:br/>
              <w:t>4-2-3-2</w:t>
              <w:br/>
              <w:t>5-2-1</w:t>
              <w:br/>
              <w:t>5-2-3-1</w:t>
              <w:br/>
              <w:t>5-2-3-2</w:t>
              <w:br/>
              <w:t>6-2-8-1</w:t>
              <w:br/>
              <w:t>6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寫本課生字、詞語、並了解其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本課透過故事對話說明道理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本課具體形容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課文中感恩惜福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王子的耳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的角色特點及可學習的品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自己曾經看過仁慈或寬恕的故事，並說明故事內容，以及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……於是……」、「不管……都會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課文中的描述，練習表情和動作的描寫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句子的意思，選擇適當的語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句型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課文中王子誠實、寬恕的好品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一 小河豚學本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方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各包含哪些段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學習本事的態度與阿光有什麼一樣或不一樣的地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要虛心學習，才能得到真本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的寫作順序與表達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故事結構整理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表達語氣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朗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如何根據標點符號，判斷句子的語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如何配合句號、問號，念出句子的語氣，並請兒童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驚嘆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祈使句的表達方式，並請兒童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：影響語氣的因素，包括標點符號以及句子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「提問」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提問的六個類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配合「小河豚學本事」的提問，請兒童找出答案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，閱讀時，利用自問自答的方式，可以幫助我們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第五課「庾亮不賣馬」為例，請兒童針對內容提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用「圖像」整理課文內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讀一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按照步驟，對照左頁的圖像，指導兒童了解整理內容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自己找一篇學過的課文，練習以圖像整理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4</w:t>
              <w:br/>
              <w:t>3-2-2-2</w:t>
              <w:br/>
              <w:t>5-2-5</w:t>
              <w:br/>
              <w:t>5-2-13</w:t>
              <w:br/>
              <w:t>5-2-14-4</w:t>
              <w:br/>
              <w:t>6-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判斷句子語氣的方法與祈使句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六何法」的提問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運用「圖像」整理課文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界上的海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的各種「海洋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對海洋、森林、沙漠、天空的感覺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疊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詩句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描寫顏色及聲音的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，並能練習組合童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有關海洋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句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詩中描寫顏色及聲音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揮想像力，欣賞詩中所描寫的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6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自然的雕刻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說明的風刀和水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大自然雕刻或風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的大自然旅遊經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到……總有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描寫大自然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文「總說、分說、結語」三部分來說明主題的寫作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運用說明的方式寫作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愛護大自然景物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月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「月世界」的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特殊地形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拜訪大自然的感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連……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譬喻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譬喻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「月世界」的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看海豚跳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海豚跳舞的情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曾見過的離島風光和鯨豚知識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越……越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想像力形容景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有關海豚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2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想像力，形容所看見的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文中描述海豚的情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說話練習──看照片說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了解上臺說一段相片故事時，所需要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範例的說話內容，進行分析與舉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依照課文指導，回家後，找一張照片，準備上臺說話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分組進行，兒童間的照片故事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記敘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記敘文的主要內容及要素，並以課文為範例解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「月世界」一文，進行課文分析與景物敘寫的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鼓勵兒童根據其它課文或報紙，進行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顏色的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欣賞駱賓王「詠鵝」的詩句，並了解詩句的意思及描寫鵝悠游自在的神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閱讀文句後，指出運用顏色描寫後句子的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欣賞課文中運用顏色描寫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兒童分組找出其他課文中，運用顏色描寫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運用此技巧，練習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3</w:t>
              <w:br/>
              <w:t>5-2-3-1</w:t>
              <w:br/>
              <w:t>5-2-7</w:t>
              <w:br/>
              <w:t>5-2-7-1</w:t>
              <w:br/>
              <w:t>5-2-8-1</w:t>
              <w:br/>
              <w:t>6-2-6-1</w:t>
              <w:br/>
              <w:t>6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說一段有意義且連貫的話，所要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記敘文及敘寫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記敘文中描寫顏色的句子，並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客家擂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客家擂茶的做法及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出祖先流傳下來的事物，因為時代的轉變，現代的樣子、形式或用意，和它原來的都不太一樣的例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次……都會……」、「……居然……」來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客家擂茶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客家擂茶的由來與它在客家社會中的地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秋千上的婚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魯凱族婚禮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參加婚禮或節慶的故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子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越……代表……越……」、「先……再……」的句型來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有關魯凱族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魯凱族婚禮所傳達的愛家、互助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鎮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，發掘鹿港的風物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家鄉的名勝古蹟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對偶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如果……請……」的句型來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有關鹿港小鎮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以詩歌描寫地方文物古蹟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古蹟和民俗文物，進而培養愛家、愛鄉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二 不一樣的年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方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所知道的年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讀完課後，對於中、日、泰三個國家的年俗有什麼新的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為標題加上形容語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各國年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標題、文字框的設計，覺察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雙向表格整理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表格內容，比較訊息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句子──表達原因和結果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因果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因後果」的因果句，可以先讓兒童讀完例句再統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果後因」的因果句，可以先讓兒童讀完例句再統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發表所知道的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從學過的課文中，找出兩個因果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應用工具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發表遇到不認識的字、詞或成語時，可以運用的方法（自由發表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閱讀工具書的種類，並且加以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如何運用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實例說明工具書的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2-1</w:t>
              <w:br/>
              <w:t>5-2-1</w:t>
              <w:br/>
              <w:t>5-2-6</w:t>
              <w:br/>
              <w:t>6-2-6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因果句的表現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寫出完整的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工具書的好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運用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單元總說及情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「圖像」整理所閱讀過的課文或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紙筆評量作業評量口頭報告表演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學習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Q</dc:creator>
  <dc:description/>
  <dc:language>en-US</dc:language>
  <cp:lastModifiedBy>ACER</cp:lastModifiedBy>
  <cp:lastPrinted>2005-02-02T15:23:00Z</cp:lastPrinted>
  <dcterms:modified xsi:type="dcterms:W3CDTF">2015-07-15T07:17:00Z</dcterms:modified>
  <cp:revision>2</cp:revision>
  <dc:subject/>
  <dc:title>學校總體課程與分項課程計劃表</dc:title>
</cp:coreProperties>
</file>