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38"/>
        <w:gridCol w:w="117"/>
        <w:gridCol w:w="565"/>
        <w:gridCol w:w="256"/>
        <w:gridCol w:w="644"/>
        <w:gridCol w:w="161"/>
        <w:gridCol w:w="398"/>
        <w:gridCol w:w="521"/>
        <w:gridCol w:w="38"/>
        <w:gridCol w:w="794"/>
        <w:gridCol w:w="68"/>
        <w:gridCol w:w="38"/>
        <w:gridCol w:w="682"/>
        <w:gridCol w:w="38"/>
        <w:gridCol w:w="900"/>
        <w:gridCol w:w="142"/>
        <w:gridCol w:w="893"/>
        <w:gridCol w:w="76"/>
      </w:tblGrid>
      <w:tr>
        <w:trPr>
          <w:trHeight w:val="1027" w:hRule="atLeast"/>
          <w:cantSplit w:val="true"/>
        </w:trPr>
        <w:tc>
          <w:tcPr>
            <w:tcW w:w="1030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教學群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教學旨在培養兒童正確理解和靈活應用國語文字的能力，內容包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培養兒童應用中國語文，從事思考、理解、協調、討論、欣賞、創作，以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生活經驗，拓展多元視野，面對國際思潮，並激發兒童廣泛閱讀的興趣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欣賞文學作品的能力，以體認中華文化精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引導兒童學習利用工具書，結合資訊網路，藉以增進語文學習的廣度和深度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而提升自學能力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引導兒童從觀察自己的身體、植物和動物變化，發覺成長的改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讓兒童了解成長帶來的喜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教導兒童觀察大自然景物，發覺自然的奧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指導兒童接近大自然，認識更多大自然中有趣的景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引導兒童體會與自然接觸的快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鼓勵兒童肯定自己的優點，改進缺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引導兒童培養閱讀故事的興趣和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八）藉由和家人、同學與老師的互動，進而擴展兒童的心靈視野，珍惜共同相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國語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我的相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敘述自己的相片，並說出自己的感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說明自己從小到大的種種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應用短語「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（單位量詞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（怎樣）的（東西）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……像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察覺自己成長過程中的各項改變，體會不同階段的感覺與美好經驗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與成長有關的童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用注音符號欣賞並朗讀課文，體會成長的喜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同學的報告，有條理的掌握所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愉快的與同學分享成長的經驗，從具體的照片體會到「長大」的抽象感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身高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從生活的細微地方觀察自己長大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「靠著」、「握住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只要……就……」、「……再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自己、肯定自己，成長不只是外表的長大，心理及外在的表現一樣重要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並體會課文中的語意，並用適當的情感和語氣朗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長大不只有身高的改變，心理的成長一樣重要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的口述自己長大後的改變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種子找新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敘述植物成長過程中，種子的變化情形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觀察植物的生長變化，體會探索與發現的樂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「如果」、「成熟」、「成長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如果……，就……」、「……像……」等句型造句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植物相關資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用注音符號欣賞並朗讀課文，體會成長的喜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同學的報告，有條理的掌握所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愉快的與同學分享野外觀察的發現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悉本課生字、新詞，並寫出「色」、「跳」等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藉由對課文的理解，知道觀察景象的重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變得不一樣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「如果」、「成熟」、「成長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……卻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的要點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部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加長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便條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一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青蛙成長過程的資料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注意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悉本課生字、新詞，並寫出「色」、「跳」等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藉由對課文的理解，知道觀察景象的重點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兒童聆聽別人說話的內容與聽懂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兒童思考別人說話的內容，並思考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部首在字形中的意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藉由部首了解字的意思，並可從字典中找到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導兒童「形容詞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名詞」的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導兒童練習詞語的延伸，強化學習的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分享使用便條的經驗，並認識便條的運用及好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書寫便條的重點，培養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配合課文主題，透過閱讀詩歌，擴充課外閱讀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天空愛畫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了解課文的基本結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「慢慢」、「欣賞」、「五顏六色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……是個……最愛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帶領兒童欣賞戶外天空的變化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，邊思考聽到的內容，並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「黃」、「熱」、「彩」等生字的正確筆順、筆畫，寫出工整的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本課句型，練習照樣寫短語或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觀察天空中雲彩的變化，體會並發現天空的變化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評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神奇的本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對海底生物的描述與聯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求生」、「本領」、「汙染」、「一開一合」、「奇妙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運用「……怎麼會有……」等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對海底生物的資料搜集與探索，擴充兒童的視野，激發兒童對於魚類的興趣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應用注音符號，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仔細聆聽的習慣和態度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識「傘」、「食」等生字的構成方式，寫出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課文，了解課文各段的架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尋找海底生物奇妙的特性，學習體會環境生態的奇妙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林裡的祕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觀察昆蟲的特性與生活情形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祕密」、「散步」、「昆蟲」、「細心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應用「不只要……還要……」、「……卻……」等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了解昆蟲為保護自己所有特殊的構造，擴充兒童的視野，引發兒童對於認識昆蟲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觀察樹林裡生物的特性，體會環境生態的奇妙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樹林中的動植物與生態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輔助並分享觀察圖意的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他人朗讀課文時的優美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正確分辨形近字「線、綠」、「密、蜜」等字的不同，寫出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課文，了解課文各段的架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「木」、「林」、「森」、「虫」、「蟲」的異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樂園一</w:t>
            </w:r>
          </w:p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白和小灰</w:t>
            </w:r>
          </w:p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藉由提問，喚起舊經驗，引起學習動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兒童閱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配合習作題目，再次閱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將閱讀內容比較舊經驗，說出差異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培養良好的閱讀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問題討論，明瞭小白鷺和夜鷺的生活習性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圖中找出文章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上下文，推論出句子中留白部分的文字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插圖及文章的內容，預測故事後續情節的發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活語文：說話的禮貌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標點符號：問號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查字典：利用注音符號查字典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一讀：大自然的話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檢索資料，解決學習上的疑難問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確實把握聆聽的方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有禮貌的向別人借東西，清楚說明目的並道謝，養成借物時應有的禮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以譬喻的方式，培養兒童認識問號的意義與作用，並正確運用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依照課本步驟，一步步學會用注音符號查字典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配合本單元主題，擴充課外閱讀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詩歌引導兒童閱讀，培養閱讀與思考的能力，引發兒童閱讀的興趣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七課</w:t>
            </w:r>
          </w:p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和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阿金的長尾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了解天生我材必有用的道理，懂得自我肯定，並進一步為眾人服務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忽然」、「中央」、「甩進」等語詞的意義及用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應用「……忽然……」、「……一下子……一下子……」的句型造句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課文的例子，讓兒童審視自己的優點，以正向的態度看待自己，試著找出自己更大的價值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注意課文中引號裡的話，注意朗讀時的快慢高低，練習表達語句中的情緒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八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動物共存的相關資料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閱讀課文，體會故事的趣味與美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朗讀課文節奏，並掌握課文重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「夾」、「閃」、「兩」等簡單造字原理，增加對課文生字的理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象形文字「石」，了解「石」字多與石頭的本意相關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形近字「東、果」、「伸、神」的異同，並能舉一反三，找出其它的形近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九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奇怪的鏡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想像月光照映水面的美，以及小動物們探索過程的趣味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奇怪」、「螃蟹」、「倒映」等語詞的意義及用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應用「那不是……是……」的句型造句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發表閱讀課文後的感想，並學習重述故事，推論因果關係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朗讀出課文的高低起伏，抑揚頓挫，用適切的語氣表達情感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代名詞的功用，並分辨不同的代名詞及其所代表的特殊對象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注音符號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課文討論，引發兒童發現周遭環境與自己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知道面對自己的缺點，與其抱怨或放棄，還不如積極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聆聽同學分享自己正向思考，觀察到周遭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自己的優點與缺點，並說出改變缺點的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悉本課「灰暗」、「溫暖明亮」、「鳥語花香」等新詞，並能正確寫出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並分享課文中正向思考與負向思考所產生的不同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賣房子</w:t>
            </w:r>
          </w:p>
          <w:p>
            <w:pPr>
              <w:pStyle w:val="Style17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悉生字，培養造詞和造句的能力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記敘文的寫作方式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反義詞「灰暗、明亮」、「乾淨、髒亂」、「屋內、屋外」等語詞的意義及用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練習運用「把」、「被」的句型，進行改寫練習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同音字的字形與字義，並練習造詞及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課文討論，引發兒童發現周遭環境與自己的改變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知道面對自己的缺點，與其抱怨或放棄，還不如積極改變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聆聽同學分享自己正向思考，觀察到周遭的改變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自己的優點與缺點，並說出改變缺點的方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悉本課「灰暗」、「溫暖明亮」、「鳥語花香」等新詞，並能正確寫出生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並分享課文中正向思考與負向思考所產生的不同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魯班造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一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故事體記敘文的寫作方式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「東奔西跑」、「待」、「方便」等語詞的意義及用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分辨兩組同音字「候、後」；「亭、停」意義上的差異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……先……再……」的句型造句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三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部首的位置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標點符號：驚嘆號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我會查字典：用部首查字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整理課文重點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一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明家的故事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三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一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注音符號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三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一課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輔助閱讀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、說一則發明的故事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「魯」、「造」、「直」等生字的正確筆順、筆畫，寫出工整的字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句子中轉折句與條件句語氣及意義上的不同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明白多動腦筋，解決問題，經過不斷的改良與努力，才能創造新東西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三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國字的部首及其位置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悉部首在上、下、左、右、中、外等位置，並能舉例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用部首查字典的步驟與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六何法，進行課文重點整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二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起騎單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描述自己使用或乘坐各種交通工具的經驗與感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練習」、「準備」、「享受」等語詞的意義及用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運用「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疊字量詞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事物」的短語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引導與分享，用心感受父母親愛護子女的用心，以及全家人同樂的歡樂時光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二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美讀課文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，並正確的回答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自己使用或乘坐各種交通工具的經驗與感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熟習「入」、「準」、「帽」等生字，並培養造詞、造句的能力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各種感官在語文上的運用，並能練習造出更多短語或句子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自己的戶外休閒活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日常生活的用具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三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賽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歸納重點，說出詩歌的形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加油」、「結束」、「掌聲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運用「……有……有……還」等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自然的態度說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歸納重點，說出詩歌的形式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加油」、「結束」、「掌聲」等語詞的意義及用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運用「……有……有……還」等句型造句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文藉由賽跑的過程描述運動會的歡樂情景，學習如何從一個簡單的意象，描述其它事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察覺食物與健康的關係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家庭的組成分子與稱謂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四課</w:t>
            </w:r>
          </w:p>
          <w:p>
            <w:pPr>
              <w:pStyle w:val="Style17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快樂小書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從日常生活中，尋找題材寫簡單的日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書迷」、「交換」、「捨不得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運用「……像……一樣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學習如何運用圖書館豐富且多樣的資源，認識圖書館的功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，並正確的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說出自己參加好書交換的經驗與感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「圖」、「書」、「換」等生字，並培養造詞、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熟習生字，培養造詞、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課文，了解日記的格式及寫日記的方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並練習日記的形式，配合日常生活練習習寫簡單的日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樂園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早起的一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藉由提問，喚起舊經驗，引起學習動機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兒童閱讀課文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配合習作題目，再次閱讀課文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將閱讀內容比較舊經驗，說出差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並練習使用常用的標點符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文本推論購物清單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覺察作者以暗示性的語句為故事的結局埋下伏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表格比較自己的經驗與文本內容的差異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照自己的能力，以實際行動表達體貼長輩與祝福的心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標點符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怎樣利用圖書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注音符號，檢索資料，解決學習上的疑難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1-2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邊聆聽邊思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1-2-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1-1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1-1-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5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並學會使用字典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兒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1-3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1-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並練習使用常用的標點符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了解專名號及書名號的使用方法。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充分運用圖書館資源，吸收各種資訊，並了解要遵守哪些規定。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4:00Z</dcterms:created>
  <dc:creator>Q</dc:creator>
  <dc:description/>
  <cp:keywords/>
  <dc:language>en-US</dc:language>
  <cp:lastModifiedBy>user</cp:lastModifiedBy>
  <cp:lastPrinted>2005-02-02T15:23:00Z</cp:lastPrinted>
  <dcterms:modified xsi:type="dcterms:W3CDTF">2015-07-03T06:15:00Z</dcterms:modified>
  <cp:revision>3</cp:revision>
  <dc:subject/>
  <dc:title>學校總體課程與分項課程計劃表</dc:title>
</cp:coreProperties>
</file>