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語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Normal"/>
              <w:spacing w:lineRule="exact" w:line="20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使兒童具備良好的聽、說、讀、寫、作等基本能力。 </w:t>
            </w:r>
          </w:p>
          <w:p>
            <w:pPr>
              <w:pStyle w:val="Normal"/>
              <w:spacing w:lineRule="exact" w:line="20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使兒童能使用語文，表達情意，陶冶性情，啟發心智，解決問題。 </w:t>
            </w:r>
          </w:p>
          <w:p>
            <w:pPr>
              <w:pStyle w:val="Normal"/>
              <w:spacing w:lineRule="exact" w:line="20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      </w:r>
          </w:p>
          <w:p>
            <w:pPr>
              <w:pStyle w:val="Normal"/>
              <w:spacing w:lineRule="exact" w:line="200"/>
              <w:ind w:left="162" w:hanging="1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引導兒童關心大自然，培養環保的觀念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分享參與遊戲的經驗和快樂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引導兒童從生活經驗活動中，了解家的好處。</w:t>
            </w:r>
          </w:p>
          <w:p>
            <w:pPr>
              <w:pStyle w:val="Normal"/>
              <w:spacing w:lineRule="exact" w:line="200"/>
              <w:ind w:left="161" w:hanging="13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透過訪問和發表，讓兒童培養感謝長輩、父母的情懷。</w:t>
            </w:r>
          </w:p>
        </w:tc>
      </w:tr>
      <w:tr>
        <w:trPr>
          <w:trHeight w:val="51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翰林版 首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冊</w:t>
            </w:r>
          </w:p>
        </w:tc>
      </w:tr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</w:p>
          <w:p>
            <w:pPr>
              <w:pStyle w:val="Style17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故事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指導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指導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觀察並提問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注音教學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語句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語句中分析出語詞、單字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語詞、單字，先全班認念，再分組認念，最後個別念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ㄅ、ㄇ、ㄏ、ㄠ、ㄚ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語料練習</w:t>
            </w:r>
          </w:p>
          <w:p>
            <w:pPr>
              <w:pStyle w:val="Header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語詞練習：運用本課所教符號練習造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仿造「爸爸好」、「媽媽好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語詞、單字，並了解課文含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ㄅ、ㄇ、ㄏ、ㄚ、ㄠ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拼讀出ㄅㄚ、ㄇㄚ、ㄏㄚ和ㄅㄠ、ㄇㄠ、ㄏㄠ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辨出第一聲、第三聲、第四聲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向他人問好，養成有禮貌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背書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ㄉ、ㄕ、ㄑ、ㄧ、ㄨ、ㄩ、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符號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仿造「一起去讀書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ㄗ、ㄕ、ㄌ、ㄧ、ㄨ、ㄡ、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辨第ㄧ聲、第二聲、第三聲、第四聲和輕聲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獨立、不依賴大人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上課了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統整活動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ㄆ、ㄌ、ㄎ、ㄜ、ㄤ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符號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配合習作五，看圖說一說「誰在讀書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統整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詞組，再領念、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分辨、比較，再由教師逐一說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念，再全體念，分組念、個別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ㄆ、ㄉ、ㄎ、ㄑ、ㄜ、ㄤ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辨第ㄧ聲、第二聲、第三聲、第四聲和輕聲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守紀律、合群的好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聽讀練習，培養兒童正確發音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聆聽及試念，認讀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海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ㄋ、ㄍ、ㄏ、ㄞ、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符號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口念引導語：「說一說鈴鐺（火車、哨子、電話……）會發出什麼聲音？」讓兒童回答：「ㄉㄤ ㄉㄤ ㄉㄤ。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欣賞並朗讀標注注音的優美語文讀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ㄋ、ㄍ、ㄏ、ㄞ、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細心聆聽、用心觀察的好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享與水有關的歌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媽媽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ㄈ、ㄓ、ㄒ、ㄗ、ㄧㄠ、ㄧㄤ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ㄨ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聲符、韻符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狀聲詞練習：教師範念課文句子：「貓咪 貓咪 喵喵喵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請兒童模仿動物的叫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引導兒童仿照句型練習說話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欣賞並朗讀標注注音的優美語文讀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的閱讀技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ㄈ、ㄓ、ㄒ、ㄗ、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ㄧㄠ、ㄧㄤ、ㄨ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正確筆順書寫注音符號，及將「輕聲」聲調符號書寫在正確位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欣賞課文，感受到身邊最親近的照顧者的關愛之情，培養體貼家人的情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誰在說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ㄊ、ㄡ、ㄧㄥ、ㄨㄚ、ㄨㄤ、ㄨ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聲符、韻符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練習問句：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教師口念引導語：「誰在說話？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指導兒童仿造問句「誰在（做什麼事）？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欣賞並朗讀標注注音的優美語文讀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的閱讀技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ㄊ、ㄡ、ㄧㄥ、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ㄨㄚ、ㄨㄤ、ㄨ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以正確筆順書寫注音符號，及將「輕聲」聲調符號書寫在正確位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「…（誰）在…（做什麼）」句型發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觀察生活週遭的物品，發揮想像力，聯想這些聲音所代表的意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雨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ㄐ、ㄢ、ㄣ、ㄧㄚ、ㄧ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聲符、韻符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相反字練習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教師領念「一聲慢  一聲急」、「一聲小  一聲大」、「一聲重  一聲輕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請兒童指出課文中意思相反的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）鼓勵兒童說出相反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統整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詞組，再領念、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分辨、比較，再由教師逐一說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念，再全體念，分組念、個別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欣賞並朗讀標注注音的優美語文讀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ㄐ、ㄢ、ㄣ、ㄧㄚ、ㄧ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意思相反的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從富有韻律的課文中，感受雨聲的變化多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聽讀練習，培養兒童正確發音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透過聆聽及試念，認讀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小布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ㄙ、ㄝ、ㄧㄝ、ㄧㄣ、ㄧㄡ、ㄨ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符號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仿造「跑一跑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ㄙ、ㄝ、ㄧㄝ、ㄧㄣ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ㄧㄡ、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ㄨ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愛惜自己珍愛的寶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分享自己所喜歡的服飾用品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hanging="2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hanging="2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hanging="2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騎單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ㄘ、ㄦ、ㄧㄛ、ㄨㄞ、ㄨㄣ、ㄩ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聲符、韻符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引導兒童仿照「再試一下」（再來一遍、再跑一圈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ㄘ、ㄦ、ㄧㄛ、ㄨㄞ、ㄨㄣ、ㄩ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辨「ㄘ、ㄎ」、「ㄘ、ㄔ」與「ㄦ、ㄜ」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遇到困難，能有再三嘗試、不放棄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的圖畫書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統整活動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或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課文情境掛圖，指導兒童觀察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課文或播放教學Ｃ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揭示語句長牌，一邊範念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對牌的方式，從語句中分析出詞語、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念詞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在黑板上逐字範寫本課符號ㄖ、ㄧㄞ、ㄨㄢ、ㄩㄝ、ㄩㄢ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ㄩ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詞語練習：運用本課所教聲符、韻符練習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引導兒童仿照「越過山崖」、「越過海洋」練習說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統整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念詞組，再領念、試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分辨、比較，再由教師逐一說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念，再全體念，分組念、個別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發音並說流利華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喜愛閱讀課外讀物，擴展閱讀視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讀並書寫注音符號：ㄖ、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ㄧㄞ、</w:t>
            </w:r>
          </w:p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ㄨㄢ、ㄩㄝ、ㄩㄢ、ㄩ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運用本課與先前所學過的注音符號作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辨「ㄖ、ㄌ」、「崖、一ㄢ」的不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閱讀的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分享自己所喜歡的服飾用品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木頭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常玩遊戲的方式或規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人、大」；「一、二、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木、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「大家來玩木頭人」為例，練習「（誰）來（做什麼事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常玩遊戲的方式或規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「一二三木頭人」的遊戲規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享參與遊戲的經驗和快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兩人三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向、同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「二、兩」及「你、我」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用完整的語句回答「有哪些事情至少要兩個人一起做，才可以完成」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本課句型，練習造詞及詞語加長成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和同學互助合作參與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吹泡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吹泡泡的經驗或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泡、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口、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「我來吹泡泡，風兒也來吹泡泡」為例，練習「（誰）來（做什麼事），（誰）也來（做什麼事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：「一個一個」往上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文意，說出課文內容，正確朗讀，並讀出韻律與美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分享參與遊戲的經驗和快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玩玩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常搖呼拉圈的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天、大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大、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短語練習「一天天」、「一圈又一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說出「一二三木頭人」的遊戲規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知道健康的重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食物與健康的關係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ind w:left="150" w:hanging="15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看一看，讀一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木」、「人」、「心」、「水」、「口」、「大」、「竹」等字都是部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如果是用「木」、「人」、「心」、「水」、「口」、「大」、「竹」組合的字，大都跟「木」、「人」、「心」、「水」、「口」、「大」、「竹」有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練習量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下面這些語句，最後一個字的注音有什麼地方相同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發表：「聽起來有什麼感覺？」「為什麼？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找一找各句最後一個字注音的異同，並鼓勵兒童發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兒童全班讀，分組讀，再個別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舉出第一例「跳」、「笑」的同韻字，有「飄走」的「飄」、「奇妙」的「妙」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鼓勵兒童舉出其他各例的同韻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念一念，比一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反義詞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「大、小」、「前、後」、「多、少」、「快、慢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鼓勵兒童說出其他的反義詞。例如：「上、下」、「哭、笑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專心聆聽教學光碟內容，並跟著做動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先範讀，再請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一邊範讀一邊做動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，由兒童做動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兒童一邊讀一邊做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簡單的造字原理，輔助認字，了解文字的演變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拼音，並指出同韻字的特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反義詞相對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念，並試著運用相反詞造語詞、短語或短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字詞音義，並正確做動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我不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揭示聆聽故事掛圖，播放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遇到突發狀況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「不」的讀音與用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抱、跑、泡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手、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在（什麼地方）（做什麼事）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課文意義，體會家的溫暖與安全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自己與家人的溝通方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鍋子裡的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和家人一同做家事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子、了」；「朵、木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門、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狀聲詞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誰）會（做什麼事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與家人共同做家事的經驗或趣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了解課文意義，體會和家人做家事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玩泥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玩泥巴的經驗或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巴、爸」；「用、有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月、女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（什麼地方）有（什麼東西）」、「（誰）有（什麼東西）」的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和家人一起做活動的經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感受和家人共同生活的快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過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應用注音符號，學習讀寫本課課文及生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注音符號美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後附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範讀課文與課後練習之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聆聽教師根據插圖念出詞語或單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圖卡，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用完整語句說明家中過年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辨下列各字型的差異：「八、人」；「到、倒」；「貼、點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圖像認識部首：日、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以「笑一笑」、「拍拍手」為例，作疊字詞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指導兒童分辨「已發生的事」和「將要發生的事」的表述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述過年會做的活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了解文意，說出課文內容並運用本課句型造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感受和家人共過節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一：看一看，讀一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「手」、「雨」、「門」、「子」、「月」、、「女」、「日」、「刀」等字都是部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如果是用「手」、「雨」、「門」、「子」、「月」、、「女」、「日」、「刀」組合的字，大都跟「手」、「雨」、「門」、「子」、「月」、、「女」、「日」、「刀」有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練習量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二：我會造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各詞語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運用單字造詞，加深對單字的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三：讀一讀，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範讀每組單字及其詞語，兒童跟著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引導兒童了解「一朵」、「一個」是表示「單數」，「一朵一朵」、「一個一個」是表示「複數」的用法，「一朵又一朵」、「一個又一個」有「強調複數」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朗讀時，「又」字重讀，以加強語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四：專心聆聽教學光碟內容，再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播放教學光碟，請兒童仔細聆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觀察圖片，並說出圖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請兒童用完整的句子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五：看圖說一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引導兒童觀察吉祥話和插圖的關聯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師說明各個吉祥話的意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長短句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電子教學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正確認唸、拼讀及書寫注音符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硬筆寫出合理的筆順、正確的筆畫及形體結構的漢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利用簡單的造字原理，輔助認字，了解文字的演變過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用單字擴充相關的詞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練習「重複量詞」的句式來強調「複數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確實掌握圖意，練習用完整的句子回答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認識吉祥話所代表的含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課本首冊、第一冊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VCD</w:t>
            </w:r>
          </w:p>
          <w:p>
            <w:pPr>
              <w:pStyle w:val="Normal"/>
              <w:spacing w:lineRule="exact" w:line="18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教學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-1-4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-1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結國語首冊的注音符號及第一冊的生字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運用綜合演練複習整學期的注音符號及生字習寫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2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3T06:50:00Z</dcterms:modified>
  <cp:revision>8</cp:revision>
  <dc:subject/>
  <dc:title>學校總體課程與分項課程計劃表</dc:title>
</cp:coreProperties>
</file>