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六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18"/>
        <w:gridCol w:w="1202"/>
        <w:gridCol w:w="1320"/>
        <w:gridCol w:w="1320"/>
        <w:gridCol w:w="1403"/>
        <w:gridCol w:w="1338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31~9/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6~9/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3~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~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~10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~10/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1~17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/>
                <w:color w:val="000000"/>
                <w:sz w:val="14"/>
                <w:szCs w:val="14"/>
              </w:rPr>
              <w:t>9/5</w:t>
            </w:r>
            <w:r>
              <w:rPr>
                <w:rFonts w:eastAsia="標楷體"/>
                <w:color w:val="000000"/>
                <w:sz w:val="14"/>
                <w:szCs w:val="14"/>
              </w:rPr>
              <w:t>演說、朗讀第一階段校外競賽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-10</w:t>
            </w:r>
            <w:r>
              <w:rPr>
                <w:rFonts w:eastAsia="標楷體"/>
                <w:color w:val="000000"/>
                <w:sz w:val="14"/>
                <w:szCs w:val="14"/>
              </w:rPr>
              <w:t>月【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】主題月系列活動開始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5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頒發暑假作業優良兒童榮譽卡。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一日。中秋節逢周日星期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9/29</w:t>
            </w:r>
            <w:r>
              <w:rPr>
                <w:rFonts w:eastAsia="標楷體"/>
                <w:color w:val="000000"/>
                <w:sz w:val="14"/>
                <w:szCs w:val="14"/>
              </w:rPr>
              <w:t>補假一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0/9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補放假一天，國慶</w:t>
            </w:r>
            <w:r>
              <w:rPr>
                <w:rFonts w:eastAsia="標楷體"/>
                <w:color w:val="000000"/>
                <w:sz w:val="14"/>
                <w:szCs w:val="14"/>
              </w:rPr>
              <w:t>10/10(</w:t>
            </w:r>
            <w:r>
              <w:rPr>
                <w:rFonts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逢周六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0/5~16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3" w:hanging="224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大手牽小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403"/>
        <w:gridCol w:w="1338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經典導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書箱列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經典導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E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E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E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少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E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61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的力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的力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的力量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握筆介紹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－</w:t>
            </w:r>
          </w:p>
          <w:p>
            <w:pPr>
              <w:pStyle w:val="Normal"/>
              <w:snapToGrid w:val="false"/>
              <w:spacing w:lineRule="atLeast" w:line="0"/>
              <w:ind w:left="-60"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豎鉤</w:t>
            </w:r>
            <w:r>
              <w:rPr>
                <w:rFonts w:ascii="新細明體;PMingLiU" w:hAnsi="新細明體;PMingLiU" w:cs="新細明體;PMingLiU"/>
                <w:color w:val="000000"/>
                <w:sz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</w:rPr>
              <w:t>橫鉤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</w:t>
            </w:r>
          </w:p>
          <w:p>
            <w:pPr>
              <w:pStyle w:val="Normal"/>
              <w:spacing w:lineRule="exact" w:line="180"/>
              <w:ind w:firstLine="14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斜鉤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－</w:t>
            </w:r>
          </w:p>
          <w:p>
            <w:pPr>
              <w:pStyle w:val="Normal"/>
              <w:snapToGrid w:val="false"/>
              <w:spacing w:lineRule="atLeast" w:line="0"/>
              <w:ind w:left="-60"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臥</w:t>
            </w:r>
            <w:r>
              <w:rPr>
                <w:rFonts w:ascii="標楷體" w:hAnsi="標楷體" w:cs="標楷體" w:eastAsia="標楷體"/>
                <w:sz w:val="14"/>
              </w:rPr>
              <w:t>鉤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雙鉤與填實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摩寫與臨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握筆介紹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－</w:t>
            </w:r>
          </w:p>
          <w:p>
            <w:pPr>
              <w:pStyle w:val="Normal"/>
              <w:snapToGrid w:val="false"/>
              <w:spacing w:lineRule="atLeast" w:line="0"/>
              <w:ind w:left="-60"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豎鉤</w:t>
            </w:r>
            <w:r>
              <w:rPr>
                <w:rFonts w:ascii="新細明體;PMingLiU" w:hAnsi="新細明體;PMingLiU" w:cs="新細明體;PMingLiU"/>
                <w:color w:val="000000"/>
                <w:sz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</w:rPr>
              <w:t>橫鉤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</w:t>
            </w:r>
          </w:p>
          <w:p>
            <w:pPr>
              <w:pStyle w:val="Normal"/>
              <w:spacing w:lineRule="exact" w:line="180"/>
              <w:ind w:firstLine="14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斜鉤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ight at the Muse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ight at the Museu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ight at the Muse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ight at the Muse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6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ight at the Museu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ight at the Museu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ight at the Museum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escribing Thin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escribing Th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sking Direc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sking Direc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exact" w:line="180"/>
              <w:ind w:left="1" w:hanging="6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Feeling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Feeling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1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學祈福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暴力防治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縫鈕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校本特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大手牽小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祝教師節活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防教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祝國慶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數檢測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心靈溫室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新造之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發現生命之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讓愛走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你我大不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寶貴的良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給我換顆心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夢想起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臺灣的孩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夢想起飛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歌仔戲第一小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夢想起飛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課尋找石虎的女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壹單元夢想起飛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溫情處處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課父親的腳步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溫情處處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課滿修女採訪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溫情處處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課大愛精神不死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How Much Food?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How Much Food?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How Much Food?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How Much Food?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Comparing Animal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Comparing Animals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Comparing Animals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esson 3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一、臺灣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一、臺灣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我攏會曉讀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我攏會曉讀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二、踅夜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二、踅夜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二、踅夜市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颱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氣圖與天氣變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氣圖與天氣變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氣中的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氣中的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物質受熱的變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物質受熱的變化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影音多媒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影音多媒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剪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剪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剪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類型賞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拍攝簡介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臺灣的自然資源與物產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與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源與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物產概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物產概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生產與消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產活動面面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消費與生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產與消費的關係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程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回聲二部合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管弦的樂響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指揮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指揮與合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調終止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音樂樂理與創作的概念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及用具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小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小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小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小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難忘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景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難忘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景色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整理隊形及課程說明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體適能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坐姿體前彎、仰臥起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體適能測驗－立定跳遠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公尺跑走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輕鬆跳一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一跳二迴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輕鬆跳一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一跳二迴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初－自由式換氣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公尺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中－自由式換氣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高－仰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初－自由式換氣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公尺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中－自由式換氣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高－仰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初－自由式換氣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公尺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－自由式換氣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高－仰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游泳</w:t>
            </w:r>
          </w:p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初－自由式換氣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公尺</w:t>
            </w:r>
          </w:p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中－自由式換氣</w:t>
            </w:r>
          </w:p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高－仰式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大公因數和最小公倍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大公因數和最小公倍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分數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分數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小數的除法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小數的除法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比和比值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六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/18~10/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25~10/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1~11/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8~11/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15~11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1/22~11/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9~12/5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美好境界 真善美聖】主題月系列活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（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一次定期評量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b/>
                <w:b/>
                <w:color w:val="00B0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14"/>
                <w:szCs w:val="14"/>
              </w:rPr>
              <w:t>11/11</w:t>
            </w:r>
            <w:r>
              <w:rPr>
                <w:rFonts w:ascii="標楷體" w:hAnsi="標楷體" w:cs="標楷體" w:eastAsia="標楷體"/>
                <w:b/>
                <w:color w:val="00B0F0"/>
                <w:sz w:val="14"/>
                <w:szCs w:val="14"/>
              </w:rPr>
              <w:t>福田園校外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科學闖關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1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)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愛在光仁─光仁二手商店及義班打掃活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書箱列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經典導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pacing w:lineRule="exact" w:line="180"/>
              <w:ind w:left="-7" w:hanging="53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書箱列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的力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秦始皇，一場歷史的思辨之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秦始皇，一場歷史的思辨之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秦始皇，一場歷史的思辨之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秦始皇，一場歷史的思辨之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7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卡里布灣數學獵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0" w:hanging="1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卡里布灣數學獵人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－</w:t>
            </w:r>
          </w:p>
          <w:p>
            <w:pPr>
              <w:pStyle w:val="Normal"/>
              <w:snapToGrid w:val="false"/>
              <w:spacing w:lineRule="atLeast" w:line="0"/>
              <w:ind w:left="-60"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臥</w:t>
            </w:r>
            <w:r>
              <w:rPr>
                <w:rFonts w:ascii="標楷體" w:hAnsi="標楷體" w:cs="標楷體" w:eastAsia="標楷體"/>
                <w:sz w:val="14"/>
              </w:rPr>
              <w:t>鉤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雙鉤與填實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摩寫與臨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握筆介紹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－</w:t>
            </w:r>
          </w:p>
          <w:p>
            <w:pPr>
              <w:pStyle w:val="Normal"/>
              <w:snapToGrid w:val="false"/>
              <w:spacing w:lineRule="atLeast" w:line="0"/>
              <w:ind w:left="-60"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豎鉤</w:t>
            </w:r>
            <w:r>
              <w:rPr>
                <w:rFonts w:ascii="新細明體;PMingLiU" w:hAnsi="新細明體;PMingLiU" w:cs="新細明體;PMingLiU"/>
                <w:color w:val="000000"/>
                <w:sz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</w:rPr>
              <w:t>橫鉤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</w:t>
            </w:r>
          </w:p>
          <w:p>
            <w:pPr>
              <w:pStyle w:val="Normal"/>
              <w:spacing w:lineRule="exact" w:line="180"/>
              <w:ind w:firstLine="14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斜鉤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－</w:t>
            </w:r>
          </w:p>
          <w:p>
            <w:pPr>
              <w:pStyle w:val="Normal"/>
              <w:snapToGrid w:val="false"/>
              <w:spacing w:lineRule="atLeast" w:line="0"/>
              <w:ind w:left="-60"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臥</w:t>
            </w:r>
            <w:r>
              <w:rPr>
                <w:rFonts w:ascii="標楷體" w:hAnsi="標楷體" w:cs="標楷體" w:eastAsia="標楷體"/>
                <w:sz w:val="14"/>
              </w:rPr>
              <w:t>鉤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雙鉤與填實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ight at the Muse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ight at the Museu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ight at the Muse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he Adventures of Tintin: The three scrol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hanging="6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he Adventures of Tintin: The three scrol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he Adventures of Tintin: The three scroll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he Adventures of Tintin: The three scrolls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idterm Ex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staur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staur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5</w:t>
            </w:r>
          </w:p>
          <w:p>
            <w:pPr>
              <w:pStyle w:val="Normal"/>
              <w:spacing w:lineRule="exact" w:line="180"/>
              <w:ind w:left="1" w:hanging="6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World To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5</w:t>
            </w:r>
          </w:p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World Tou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6</w:t>
            </w:r>
          </w:p>
          <w:p>
            <w:pPr>
              <w:pStyle w:val="Normal"/>
              <w:spacing w:lineRule="exact" w:line="18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Making Appointments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元文化週—異國風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德教育演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第一次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月考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外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義班打掃活動及捐助光仁二手商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鬥士演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防火、防震、防災月宣導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王子的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是大富翁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少年財主的煩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人生四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西乃山之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次序之美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流行跟我走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溫情處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七課守望相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貳單元溫情處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次定期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文學花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八課古詩文選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文學花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八課古詩文選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文學花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九課草船借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文學花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課最後一片葉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參單元文學花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三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Comparing Animal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idterm Ex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ast Weekend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ast Weekend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ast Weekend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ast Weekend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esson 4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20"/>
              </w:rPr>
              <w:t>貳、保惜咱的地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20"/>
              </w:rPr>
              <w:t>三、綠島的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三、綠島的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第一次評量週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三、綠島的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第一次評量週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三、綠島的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第一次評量週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三、綠島的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第一次評量週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我攏會曉讀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我攏會曉讀矣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熱的傳播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熱的傳播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熱的傳導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炎熱地區的房屋建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岩石與礦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岩石與礦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表的變化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剪輯技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格動畫影片製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格動畫影片製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格動畫影片製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格動畫影片製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格動畫影片製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格動畫影片製作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貨幣與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投資與理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單元一至單元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法治你我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道德與法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法律就在你身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法治與人權保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社會變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農業社會到工商業社會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變奏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中評量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樂曲創作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小調音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中國五聲音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中國五聲音階調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客家音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洋的聲音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難忘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景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難忘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景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藝術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藝術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藝術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藝術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藝術家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樂樂棒球－傳接練習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樂樂棒球－打擊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樂樂棒球－綜合練習及比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快樂來打球－籃球罰球線擲準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快樂來打球－運球上籃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快樂來打球－定點跳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快樂來打球－移動式跳投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圓周率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圓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圓周率和圓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一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扇形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扇形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正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正比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六年級】課程計畫總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8"/>
        <w:gridCol w:w="1275"/>
        <w:gridCol w:w="1276"/>
        <w:gridCol w:w="1276"/>
        <w:gridCol w:w="1276"/>
        <w:gridCol w:w="1275"/>
        <w:gridCol w:w="1276"/>
        <w:gridCol w:w="1150"/>
      </w:tblGrid>
      <w:tr>
        <w:trPr>
          <w:trHeight w:val="3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6~12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2/13~1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2/20~1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7~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3~1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0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~1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1~2/14</w:t>
            </w:r>
          </w:p>
        </w:tc>
      </w:tr>
      <w:tr>
        <w:trPr>
          <w:trHeight w:val="10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日）交書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1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12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4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結算成績提出授獎名單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印製成績單、準備獎狀獎品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本土語言（歌唱）選手確定、比賽暫定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5 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172" w:hanging="196"/>
              <w:rPr>
                <w:rFonts w:eastAsia="標楷體"/>
                <w:b/>
                <w:b/>
                <w:color w:val="00B0F0"/>
                <w:sz w:val="14"/>
                <w:szCs w:val="14"/>
              </w:rPr>
            </w:pPr>
            <w:r>
              <w:rPr>
                <w:rFonts w:eastAsia="標楷體"/>
                <w:b/>
                <w:color w:val="00B0F0"/>
                <w:sz w:val="14"/>
                <w:szCs w:val="14"/>
              </w:rPr>
              <w:t>1/18~1/20</w:t>
            </w:r>
            <w:r>
              <w:rPr>
                <w:rFonts w:eastAsia="標楷體"/>
                <w:b/>
                <w:color w:val="00B0F0"/>
                <w:sz w:val="14"/>
                <w:szCs w:val="14"/>
              </w:rPr>
              <w:t>畢旅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</w:t>
            </w:r>
            <w:r>
              <w:rPr>
                <w:rFonts w:eastAsia="標楷體"/>
                <w:color w:val="000000"/>
                <w:sz w:val="14"/>
                <w:szCs w:val="14"/>
              </w:rPr>
              <w:t>104</w:t>
            </w:r>
            <w:r>
              <w:rPr>
                <w:rFonts w:eastAsia="標楷體"/>
                <w:color w:val="000000"/>
                <w:sz w:val="14"/>
                <w:szCs w:val="14"/>
              </w:rPr>
              <w:t>上結業式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1/21~2/14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7(</w:t>
            </w:r>
            <w:r>
              <w:rPr>
                <w:rFonts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/>
                <w:color w:val="FF0000"/>
                <w:sz w:val="14"/>
                <w:szCs w:val="14"/>
              </w:rPr>
              <w:t xml:space="preserve">) </w:t>
            </w:r>
            <w:r>
              <w:rPr>
                <w:rFonts w:eastAsia="標楷體"/>
                <w:color w:val="FF0000"/>
                <w:sz w:val="14"/>
                <w:szCs w:val="14"/>
              </w:rPr>
              <w:t>除夕補假、故</w:t>
            </w:r>
            <w:r>
              <w:rPr>
                <w:rFonts w:eastAsia="標楷體"/>
                <w:color w:val="FF0000"/>
                <w:sz w:val="14"/>
                <w:szCs w:val="14"/>
              </w:rPr>
              <w:t>/11(</w:t>
            </w:r>
            <w:r>
              <w:rPr>
                <w:rFonts w:eastAsia="標楷體"/>
                <w:color w:val="FF0000"/>
                <w:sz w:val="14"/>
                <w:szCs w:val="14"/>
              </w:rPr>
              <w:t>四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補假</w:t>
            </w:r>
            <w:r>
              <w:rPr>
                <w:rFonts w:eastAsia="標楷體"/>
                <w:color w:val="FF0000"/>
                <w:sz w:val="14"/>
                <w:szCs w:val="14"/>
              </w:rPr>
              <w:t>2/12(</w:t>
            </w:r>
            <w:r>
              <w:rPr>
                <w:rFonts w:eastAsia="標楷體"/>
                <w:color w:val="FF0000"/>
                <w:sz w:val="14"/>
                <w:szCs w:val="14"/>
              </w:rPr>
              <w:t>五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放假日所以</w:t>
            </w:r>
            <w:r>
              <w:rPr>
                <w:rFonts w:eastAsia="標楷體"/>
                <w:color w:val="FF0000"/>
                <w:sz w:val="14"/>
                <w:szCs w:val="14"/>
              </w:rPr>
              <w:t>2/6~2/14(</w:t>
            </w:r>
            <w:r>
              <w:rPr>
                <w:rFonts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春節因此</w:t>
            </w:r>
            <w:r>
              <w:rPr>
                <w:rFonts w:eastAsia="標楷體"/>
                <w:color w:val="FF0000"/>
                <w:sz w:val="14"/>
                <w:szCs w:val="14"/>
              </w:rPr>
              <w:t>2/15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並於</w:t>
            </w:r>
            <w:r>
              <w:rPr>
                <w:rFonts w:eastAsia="標楷體"/>
                <w:color w:val="FF0000"/>
                <w:sz w:val="14"/>
                <w:szCs w:val="14"/>
              </w:rPr>
              <w:t>2/20(</w:t>
            </w:r>
            <w:r>
              <w:rPr>
                <w:rFonts w:eastAsia="標楷體"/>
                <w:color w:val="FF0000"/>
                <w:sz w:val="14"/>
                <w:szCs w:val="14"/>
              </w:rPr>
              <w:t>六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補行上課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1/21</w:t>
            </w:r>
            <w:r>
              <w:rPr>
                <w:rFonts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/>
                <w:color w:val="FF0000"/>
                <w:sz w:val="14"/>
                <w:szCs w:val="14"/>
              </w:rPr>
              <w:t>22</w:t>
            </w:r>
            <w:r>
              <w:rPr>
                <w:rFonts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/>
                <w:color w:val="FF0000"/>
                <w:sz w:val="14"/>
                <w:szCs w:val="14"/>
              </w:rPr>
              <w:t>2/5(</w:t>
            </w:r>
            <w:r>
              <w:rPr>
                <w:rFonts w:eastAsia="標楷體"/>
                <w:color w:val="FF0000"/>
                <w:sz w:val="14"/>
                <w:szCs w:val="14"/>
              </w:rPr>
              <w:t>暫定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(9:00~15:00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1/21-2/5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2/5(</w:t>
            </w:r>
            <w:r>
              <w:rPr>
                <w:rFonts w:eastAsia="標楷體"/>
                <w:color w:val="FF0000"/>
                <w:sz w:val="14"/>
                <w:szCs w:val="14"/>
              </w:rPr>
              <w:t>五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放眼天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真善美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書箱列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經典導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書箱列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年班書共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卡里布灣數學獵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卡里布灣數學獵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明進「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溫暖的手勢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明進「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溫暖的手勢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明進「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溫暖的手勢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林明進「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溫暖的手勢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討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摩寫與臨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握筆介紹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－</w:t>
            </w:r>
          </w:p>
          <w:p>
            <w:pPr>
              <w:pStyle w:val="Normal"/>
              <w:snapToGrid w:val="false"/>
              <w:spacing w:lineRule="atLeast" w:line="0"/>
              <w:ind w:left="-60"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豎鉤</w:t>
            </w:r>
            <w:r>
              <w:rPr>
                <w:rFonts w:ascii="新細明體;PMingLiU" w:hAnsi="新細明體;PMingLiU" w:cs="新細明體;PMingLiU"/>
                <w:color w:val="000000"/>
                <w:sz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</w:rPr>
              <w:t>橫鉤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</w:t>
            </w:r>
          </w:p>
          <w:p>
            <w:pPr>
              <w:pStyle w:val="Normal"/>
              <w:spacing w:lineRule="exact" w:line="180"/>
              <w:ind w:firstLine="14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斜鉤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－</w:t>
            </w:r>
          </w:p>
          <w:p>
            <w:pPr>
              <w:pStyle w:val="Normal"/>
              <w:snapToGrid w:val="false"/>
              <w:spacing w:lineRule="atLeast" w:line="0"/>
              <w:ind w:left="-60"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臥</w:t>
            </w:r>
            <w:r>
              <w:rPr>
                <w:rFonts w:ascii="標楷體" w:hAnsi="標楷體" w:cs="標楷體" w:eastAsia="標楷體"/>
                <w:sz w:val="14"/>
              </w:rPr>
              <w:t>鉤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雙鉤與填實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摩寫與臨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he Adventures of Tintin: The three scro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he Adventures of Tintin: The three scro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he Adventures of Tintin: The three scro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he Adventures of Tintin: The three scro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he Adventures of Tintin: The three scro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he Adventures of Tintin: The three scro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Making Appoint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view U4-U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inal 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all un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all uni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區清潔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大手牽小手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一年級回禮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聖誕節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聖道禮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彌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評量</w:t>
            </w:r>
          </w:p>
          <w:p>
            <w:pPr>
              <w:pStyle w:val="Normal"/>
              <w:snapToGrid w:val="false"/>
              <w:spacing w:lineRule="exact" w:line="18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考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旅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欣賞你我他</w:t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愛的亮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最美的禮物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星光大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用愛追逐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活出生命的色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幸福人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生活藝術第十一課棉花上的沉睡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生活藝術</w:t>
            </w:r>
          </w:p>
          <w:p>
            <w:pPr>
              <w:pStyle w:val="Normal"/>
              <w:snapToGrid w:val="false"/>
              <w:ind w:left="29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二課書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firstLine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生活藝術</w:t>
            </w:r>
          </w:p>
          <w:p>
            <w:pPr>
              <w:pStyle w:val="Normal"/>
              <w:snapToGrid w:val="false"/>
              <w:ind w:left="29" w:firstLine="1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三課幸福的味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生活藝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四課用心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肆單元生活藝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4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Activities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Activities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Activities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Activities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color w:val="000000"/>
                <w:sz w:val="16"/>
                <w:szCs w:val="16"/>
              </w:rPr>
              <w:t>Unit 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標楷體" w:cs="Arial" w:ascii="Comic Sans MS" w:hAnsi="Comic Sans MS"/>
                <w:sz w:val="16"/>
                <w:szCs w:val="16"/>
              </w:rPr>
              <w:t>Review all uni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參、</w:t>
            </w:r>
            <w:r>
              <w:rPr>
                <w:rFonts w:cs="標楷體" w:eastAsia="標楷體"/>
                <w:sz w:val="14"/>
                <w:szCs w:val="14"/>
              </w:rPr>
              <w:t>藝文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五、搬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參、</w:t>
            </w:r>
            <w:r>
              <w:rPr>
                <w:rFonts w:cs="標楷體" w:eastAsia="標楷體"/>
                <w:sz w:val="14"/>
                <w:szCs w:val="14"/>
              </w:rPr>
              <w:t>藝文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五、搬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參、</w:t>
            </w:r>
            <w:r>
              <w:rPr>
                <w:rFonts w:cs="標楷體" w:eastAsia="標楷體"/>
                <w:sz w:val="14"/>
                <w:szCs w:val="14"/>
              </w:rPr>
              <w:t>藝文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我攏會曉讀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參、</w:t>
            </w:r>
            <w:r>
              <w:rPr>
                <w:rFonts w:cs="標楷體" w:eastAsia="標楷體"/>
                <w:sz w:val="14"/>
                <w:szCs w:val="14"/>
              </w:rPr>
              <w:t>藝文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我攏會曉讀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參、</w:t>
            </w:r>
            <w:r>
              <w:rPr>
                <w:rFonts w:cs="標楷體" w:eastAsia="標楷體"/>
                <w:sz w:val="14"/>
                <w:szCs w:val="14"/>
              </w:rPr>
              <w:t>藝文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我攏會曉讀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參、</w:t>
            </w:r>
            <w:r>
              <w:rPr>
                <w:rFonts w:cs="標楷體" w:eastAsia="標楷體"/>
                <w:sz w:val="14"/>
                <w:szCs w:val="14"/>
              </w:rPr>
              <w:t>藝文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我攏會曉讀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參、</w:t>
            </w:r>
            <w:r>
              <w:rPr>
                <w:rFonts w:cs="標楷體" w:eastAsia="標楷體"/>
                <w:sz w:val="14"/>
                <w:szCs w:val="14"/>
              </w:rPr>
              <w:t>藝文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我攏會曉讀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表的變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震來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北針與地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神奇的電磁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神奇的電磁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磁鐵的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磁鐵的應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小導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小導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小導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小導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小導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發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庭性別新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單元福爾摩沙我的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親近生活中的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關心居住的大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關心居住的大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單元四至單元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活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調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聲部練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聲部練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感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感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感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感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欣賞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海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藝術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幻光影樂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幻光影樂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幻光影樂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幻光影樂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幻光影樂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回作品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品回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歡樂躲避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戰術與規則說明及運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歡樂躲避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戰術與規則說明及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歡樂躲避球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戰術與規則說明及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歡樂躲避球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戰術與規則說明及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創意舞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創意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創意舞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速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速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柱體和錐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  <w:br/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柱體和錐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  <w:br/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等量公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綜合練習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56:00Z</dcterms:created>
  <dc:creator>王祖怡</dc:creator>
  <dc:description/>
  <cp:keywords/>
  <dc:language>en-US</dc:language>
  <cp:lastModifiedBy>student</cp:lastModifiedBy>
  <dcterms:modified xsi:type="dcterms:W3CDTF">2015-08-04T06:33:00Z</dcterms:modified>
  <cp:revision>4</cp:revision>
  <dc:subject/>
  <dc:title>週次</dc:title>
</cp:coreProperties>
</file>