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6~9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~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~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~10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~10/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~17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9/5</w:t>
            </w:r>
            <w:r>
              <w:rPr>
                <w:rFonts w:eastAsia="標楷體"/>
                <w:color w:val="000000"/>
                <w:sz w:val="14"/>
                <w:szCs w:val="14"/>
              </w:rPr>
              <w:t>演說、朗讀第一階段校外競賽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-10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】主題月系列活動開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頒發暑假作業優良兒童榮譽卡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一日。中秋節逢周日星期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9/29</w:t>
            </w:r>
            <w:r>
              <w:rPr>
                <w:rFonts w:eastAsia="標楷體"/>
                <w:color w:val="000000"/>
                <w:sz w:val="14"/>
                <w:szCs w:val="14"/>
              </w:rPr>
              <w:t>補假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0/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放假一天，國慶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逢周六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0/5~1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/>
                <w:color w:val="4F81BD"/>
                <w:sz w:val="18"/>
                <w:szCs w:val="18"/>
              </w:rPr>
              <w:t>多元文化週</w:t>
            </w:r>
            <w:r>
              <w:rPr>
                <w:rFonts w:eastAsia="標楷體"/>
                <w:b/>
                <w:color w:val="4F81BD"/>
                <w:sz w:val="18"/>
                <w:szCs w:val="18"/>
              </w:rPr>
              <w:t>-</w:t>
            </w:r>
            <w:r>
              <w:rPr>
                <w:rFonts w:cs="標楷體" w:eastAsia="標楷體"/>
                <w:b/>
                <w:color w:val="4F81BD"/>
                <w:sz w:val="18"/>
                <w:szCs w:val="18"/>
              </w:rPr>
              <w:t>異國風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：恐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：騎士與城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：木乃伊與金字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：海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：雨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：劍齒虎與冰河時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：太空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橫畫中的推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字型的各種寫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法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Champ Listener2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1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開學祈福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選舉幹部、工作分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暑假作業優良作品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防火、防震、防災月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安全教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小執法說故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班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性別平等宣導活動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輔導室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4F81BD"/>
                <w:sz w:val="18"/>
                <w:szCs w:val="18"/>
              </w:rPr>
              <w:t>多元文化週</w:t>
            </w:r>
            <w:r>
              <w:rPr>
                <w:rFonts w:eastAsia="標楷體"/>
                <w:b/>
                <w:color w:val="4F81BD"/>
                <w:sz w:val="18"/>
                <w:szCs w:val="18"/>
              </w:rPr>
              <w:t>-</w:t>
            </w:r>
            <w:r>
              <w:rPr>
                <w:rFonts w:cs="標楷體" w:eastAsia="標楷體"/>
                <w:b/>
                <w:color w:val="4F81BD"/>
                <w:sz w:val="18"/>
                <w:szCs w:val="18"/>
              </w:rPr>
              <w:t>異國風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英數基本能力檢測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閃亮「新」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尋找生命中的圓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彩衣與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呼喚撒慕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曠野中的奇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忍耐的約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心世界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壹單元自然饗宴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一課貝殼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壹單元自然饗宴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二課湖邊散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壹單元自然饗宴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三課一池子的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壹單元自然饗宴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四課黑白間的光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壹單元自然饗宴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貳單元生活情味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五課棉花上的沉睡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貳單元生活情味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六課書信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2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的電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腦賣果子（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的電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腦賣果子（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的電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腦賣果子（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的電器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神奇的電器（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的電器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神奇的電器（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的電器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神奇的電器（３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的電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單元總結與複習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展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影像高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影像高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卡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卡設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編修我最行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課認識我們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課認識我們的家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海洋中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一單元嗨！臺灣你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海洋中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山海之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山海之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二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氣候變奏曲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春風化雨謝師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春風化雨謝師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愛在家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與聖嘉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愛在家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與聖嘉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愛在家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與聖嘉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愛在家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與聖嘉民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整理隊形及課程說明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坐姿體前彎、仰臥起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體適能測驗－立定跳遠、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公尺跑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體適能測驗－立定跳遠、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公尺跑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跳繩－一迴旋、二迴旋、花式動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跳繩－一迴旋、二迴旋、花式動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乘法與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因數與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因數與倍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多邊形與扇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多邊形與扇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整數四則與混合計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異分母分數的加減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  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/18~10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5~10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~11/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8~11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5~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1/22~11/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9~12/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美好境界 真善美聖】主題月系列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：海豚與鯊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：北極熊與北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：古羅馬與龐貝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：古希臘與奧林匹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：鐵達尼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3-</w:t>
            </w:r>
            <w:r>
              <w:rPr>
                <w:rFonts w:cs="標楷體" w:eastAsia="標楷體"/>
                <w:sz w:val="18"/>
                <w:szCs w:val="18"/>
              </w:rPr>
              <w:t>龐貝城的末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4-</w:t>
            </w:r>
            <w:r>
              <w:rPr>
                <w:rFonts w:cs="標楷體" w:eastAsia="標楷體"/>
                <w:sz w:val="18"/>
                <w:szCs w:val="18"/>
              </w:rPr>
              <w:t>古墓裡的兵馬桶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橫畫中的推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133" w:hanging="19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字型的各種寫法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橫畫中的推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Adventures of Tintin: The Lost Treas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Midterm ex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6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班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生活教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次定期評量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4F81BD"/>
                <w:sz w:val="18"/>
                <w:szCs w:val="18"/>
              </w:rPr>
              <w:t>校外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線上讀書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深耕閱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生命鬥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區清潔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品德故事演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忠心的達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達尼爾與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最好的禮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你是我的孩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折翼天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天使的翅膀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天國的方向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貳單元生活情味</w:t>
            </w: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七課幸福的味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貳單元生活情味</w:t>
            </w: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不一樣的房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參單元作家與作品──開拓視野的觀察</w:t>
            </w: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八課古今西湖詩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參單元作家與作品──開拓視野的觀察</w:t>
            </w: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九課擅長推理的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參單元作家與作品──開拓視野的觀察</w:t>
            </w: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十課米龍糞金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參單元作家與作品──開拓視野的觀察</w:t>
            </w: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十一課敏銳觀察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dterm Assess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Unit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3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田人（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田人（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田人（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單元總結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課　臺灣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美麗的海翁（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課　臺灣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美麗的海翁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課　臺灣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美麗的海翁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編修我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影像合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影像合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影像合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三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生活的泉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追尋臺灣遠古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追尋臺灣遠古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二課悠遊臺灣史前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三課探訪臺灣原住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三單元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三課探訪臺灣原住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四單元大航海時代的臺灣第一課來到福爾摩沙的紅毛人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真善美的旋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家一起畫漫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家一起畫漫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家一起畫漫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家一起畫漫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家一起畫漫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藝術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藝術家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初－韻律呼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踢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划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划手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健康－做自己愛自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籃球－運球練習、籃球投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－罰球投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</w:rPr>
            </w:pPr>
            <w:r>
              <w:rPr>
                <w:rFonts w:ascii="標楷體" w:hAnsi="標楷體" w:cs="標楷體"/>
                <w:color w:val="000000"/>
                <w:sz w:val="14"/>
              </w:rPr>
              <w:t>籃球－運球上籃練習、三步上籃</w:t>
            </w:r>
          </w:p>
          <w:p>
            <w:pPr>
              <w:pStyle w:val="TextBody"/>
              <w:spacing w:lineRule="exact" w:line="180"/>
              <w:ind w:left="140" w:hanging="140"/>
              <w:jc w:val="both"/>
              <w:rPr>
                <w:rFonts w:ascii="標楷體" w:hAnsi="標楷體" w:cs="標楷體"/>
                <w:color w:val="000000"/>
                <w:sz w:val="14"/>
              </w:rPr>
            </w:pPr>
            <w:r>
              <w:rPr>
                <w:rFonts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" w:hanging="28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4"/>
              </w:rPr>
              <w:t>籃球</w:t>
            </w:r>
            <w:r>
              <w:rPr>
                <w:rFonts w:ascii="標楷體" w:hAnsi="標楷體" w:cs="標楷體"/>
                <w:sz w:val="14"/>
              </w:rPr>
              <w:t>－三步上籃練習及綜合測驗</w:t>
            </w:r>
          </w:p>
          <w:p>
            <w:pPr>
              <w:pStyle w:val="TextBody"/>
              <w:spacing w:lineRule="exact" w:line="180"/>
              <w:ind w:left="111" w:hanging="140"/>
              <w:jc w:val="both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健康</w:t>
            </w:r>
            <w:r>
              <w:rPr>
                <w:rFonts w:cs="標楷體" w:ascii="標楷體" w:hAnsi="標楷體"/>
                <w:sz w:val="14"/>
              </w:rPr>
              <w:t>-</w:t>
            </w:r>
            <w:r>
              <w:rPr>
                <w:rFonts w:ascii="標楷體" w:hAnsi="標楷體" w:cs="標楷體"/>
                <w:sz w:val="14"/>
              </w:rPr>
              <w:t>健康消費健</w:t>
            </w:r>
          </w:p>
          <w:p>
            <w:pPr>
              <w:pStyle w:val="TextBody"/>
              <w:spacing w:lineRule="exact" w:line="180"/>
              <w:ind w:left="111" w:hanging="140"/>
              <w:jc w:val="both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康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樂樂棒球－傳接球與跑壘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異分母分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分數的乘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分數的乘法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   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6~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3~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0~1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7~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~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2/14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交書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結算成績提出授獎名單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製成績單、準備獎狀獎品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1~2/14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7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FF0000"/>
                <w:sz w:val="14"/>
                <w:szCs w:val="14"/>
              </w:rPr>
              <w:t>除夕補假、故</w:t>
            </w:r>
            <w:r>
              <w:rPr>
                <w:rFonts w:eastAsia="標楷體"/>
                <w:color w:val="FF0000"/>
                <w:sz w:val="14"/>
                <w:szCs w:val="14"/>
              </w:rPr>
              <w:t>/11(</w:t>
            </w:r>
            <w:r>
              <w:rPr>
                <w:rFonts w:eastAsia="標楷體"/>
                <w:color w:val="FF0000"/>
                <w:sz w:val="14"/>
                <w:szCs w:val="14"/>
              </w:rPr>
              <w:t>四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假</w:t>
            </w:r>
            <w:r>
              <w:rPr>
                <w:rFonts w:eastAsia="標楷體"/>
                <w:color w:val="FF0000"/>
                <w:sz w:val="14"/>
                <w:szCs w:val="14"/>
              </w:rPr>
              <w:t>2/12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FF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春節因此</w:t>
            </w:r>
            <w:r>
              <w:rPr>
                <w:rFonts w:eastAsia="標楷體"/>
                <w:color w:val="FF0000"/>
                <w:sz w:val="14"/>
                <w:szCs w:val="14"/>
              </w:rPr>
              <w:t>2/15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FF0000"/>
                <w:sz w:val="14"/>
                <w:szCs w:val="14"/>
              </w:rPr>
              <w:t>2/20(</w:t>
            </w:r>
            <w:r>
              <w:rPr>
                <w:rFonts w:eastAsia="標楷體"/>
                <w:color w:val="FF0000"/>
                <w:sz w:val="14"/>
                <w:szCs w:val="14"/>
              </w:rPr>
              <w:t>六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行上課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1/21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2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/5(</w:t>
            </w:r>
            <w:r>
              <w:rPr>
                <w:rFonts w:eastAsia="標楷體"/>
                <w:color w:val="FF0000"/>
                <w:sz w:val="14"/>
                <w:szCs w:val="14"/>
              </w:rPr>
              <w:t>暫定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(9:00~15:00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1/21-2/5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2/5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  <w:t>有你真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5-</w:t>
            </w:r>
            <w:r>
              <w:rPr>
                <w:rFonts w:eastAsia="標楷體"/>
                <w:sz w:val="18"/>
                <w:szCs w:val="18"/>
              </w:rPr>
              <w:t>逃離維京海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6-</w:t>
            </w:r>
            <w:r>
              <w:rPr>
                <w:rFonts w:eastAsia="標楷體"/>
                <w:sz w:val="18"/>
                <w:szCs w:val="18"/>
              </w:rPr>
              <w:t>勇闖古奧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7-</w:t>
            </w:r>
            <w:r>
              <w:rPr>
                <w:rFonts w:eastAsia="標楷體"/>
                <w:sz w:val="18"/>
                <w:szCs w:val="18"/>
              </w:rPr>
              <w:t>鐵達尼驚魂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8-</w:t>
            </w:r>
            <w:r>
              <w:rPr>
                <w:rFonts w:eastAsia="標楷體"/>
                <w:sz w:val="18"/>
                <w:szCs w:val="18"/>
              </w:rPr>
              <w:t>印地安傳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神奇樹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-</w:t>
            </w:r>
            <w:r>
              <w:rPr>
                <w:rFonts w:eastAsia="標楷體"/>
                <w:sz w:val="18"/>
                <w:szCs w:val="18"/>
              </w:rPr>
              <w:t>印度叢林大逃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20-</w:t>
            </w:r>
            <w:r>
              <w:rPr>
                <w:rFonts w:eastAsia="標楷體"/>
                <w:sz w:val="18"/>
                <w:szCs w:val="18"/>
              </w:rPr>
              <w:t>搶救無尾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神奇樹屋</w:t>
            </w:r>
            <w:r>
              <w:rPr>
                <w:rFonts w:eastAsia="標楷體"/>
                <w:sz w:val="18"/>
                <w:szCs w:val="18"/>
              </w:rPr>
              <w:t>15-</w:t>
            </w:r>
            <w:r>
              <w:rPr>
                <w:rFonts w:eastAsia="標楷體"/>
                <w:sz w:val="18"/>
                <w:szCs w:val="18"/>
              </w:rPr>
              <w:t>逃離維京海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133" w:hanging="19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字型的各種寫法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橫畫中的推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133" w:hanging="19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字型的各種寫法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體字介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133" w:hanging="19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字型的各種寫法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hamp Listener2 U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U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U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U1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  <w:t>有你真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讀者劇場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聖歌發表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末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馬槽君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聖代言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穌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貝斯特的聖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王、異星與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酒樣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一個人的感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幸福的道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參單元作家與作品──開拓視野的觀察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肆單元讓愛飛翔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十二課讓我做你的眼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肆單元讓愛飛翔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十三課一萬五千元的學生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肆單元讓愛飛翔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十四課誰該被派去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第肆單元讓愛飛翔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煙會說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verybody up 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草鞋墩（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草鞋墩（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草鞋墩（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麗的寶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單元總結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唸謠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來唱節日的歌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趣味的話語】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的話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氣與燃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的探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第二次定期評量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電子相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電子相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四單元大航海時代的臺灣第二課臺灣的明鄭王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第一課開墾拓荒建家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課開墾拓荒建家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第二課移墾社會的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五單元唐山過臺灣第二課移墾社會的發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六單元臺灣傳統社會與文化的形成第一課傳統社會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第六單元臺灣傳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統社會與文化的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形成第二課傳統文化的展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歡樂的節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們的故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藝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水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水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發現生活之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樂樂棒球－打擊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樂樂棒球－綜合練習及比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情啦啦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模仿舞蹈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情啦啦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模仿舞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情啦啦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模仿舞蹈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情啦啦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模仿舞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間的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數除以整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柱體椎體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柱體椎體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幾何圖形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0:00Z</dcterms:created>
  <dc:creator>王祖怡</dc:creator>
  <dc:description/>
  <cp:keywords/>
  <dc:language>en-US</dc:language>
  <cp:lastModifiedBy>apple</cp:lastModifiedBy>
  <dcterms:modified xsi:type="dcterms:W3CDTF">2015-08-05T03:33:00Z</dcterms:modified>
  <cp:revision>4</cp:revision>
  <dc:subject/>
  <dc:title>週次</dc:title>
</cp:coreProperties>
</file>