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三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6~9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~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~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~10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~10/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~17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9/5</w:t>
            </w:r>
            <w:r>
              <w:rPr>
                <w:rFonts w:eastAsia="標楷體"/>
                <w:color w:val="000000"/>
                <w:sz w:val="14"/>
                <w:szCs w:val="14"/>
              </w:rPr>
              <w:t>演說、朗讀第一階段校外競賽）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-10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】主題月系列活動開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頒發暑假作業優良兒童榮譽卡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一日。中秋節逢周日星期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9/29</w:t>
            </w:r>
            <w:r>
              <w:rPr>
                <w:rFonts w:eastAsia="標楷體"/>
                <w:color w:val="000000"/>
                <w:sz w:val="14"/>
                <w:szCs w:val="14"/>
              </w:rPr>
              <w:t>補假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0/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放假一天，國慶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逢周六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0/5~1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</w:tr>
      <w:tr>
        <w:trPr>
          <w:trHeight w:val="4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哈囉！新伙伴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最佳拍擋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（我是光仁通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4"/>
                <w:szCs w:val="14"/>
              </w:rPr>
              <w:t>老師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4"/>
                <w:szCs w:val="14"/>
              </w:rPr>
              <w:t>這廂有禮了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4"/>
                <w:szCs w:val="14"/>
              </w:rPr>
              <w:t>教師節活動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歡喜慶雙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國防教育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74"/>
        <w:gridCol w:w="1246"/>
        <w:gridCol w:w="1320"/>
        <w:gridCol w:w="1320"/>
        <w:gridCol w:w="1421"/>
      </w:tblGrid>
      <w:tr>
        <w:trPr>
          <w:trHeight w:val="3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有絕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有絕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有絕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有絕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不麻煩，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是我弟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不麻煩，</w:t>
            </w:r>
          </w:p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是我弟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不麻煩，</w:t>
            </w:r>
          </w:p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是我弟弟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現書精靈的前世今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現書精靈的前世今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索書號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單元書法起步走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、認識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單元書法起步走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、文房四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單元書法起步走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、倉頡造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單元書法起步走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、文字演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二單元書法基本知識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、學習書法的觀念和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二單元書法基本知識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、用具擺置與書寫姿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二單元書法基本知識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、智永退筆塚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Nu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Numbers, Numbers Everywh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Numbers, Numbers Everywhe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11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Nu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Nu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9" w:hanging="129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Numbers, Numbers Everywh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Numbers, Numbers Everywhere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Speak 3, U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I want a sandwi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Speak 3, U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I want a sandw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Speak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, U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Workbook U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Speak 3, U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How many cups do you hav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Speak 3, U2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How many cups do you hav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Speak 3, U2</w:t>
            </w:r>
          </w:p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Workbook U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Speak 3, U3</w:t>
            </w:r>
          </w:p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How much is this?</w:t>
            </w:r>
          </w:p>
        </w:tc>
      </w:tr>
      <w:tr>
        <w:trPr>
          <w:trHeight w:val="6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開學祈福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哈囉！新伙伴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我們這一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w w:val="90"/>
                <w:sz w:val="16"/>
                <w:szCs w:val="16"/>
              </w:rPr>
              <w:t>最佳拍擋</w:t>
            </w:r>
            <w:r>
              <w:rPr>
                <w:rFonts w:eastAsia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（我是光仁通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ind w:right="-137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這廂有禮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節活動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" w:hanging="9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防教育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防災博物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防災教育</w:t>
            </w:r>
            <w:r>
              <w:rPr>
                <w:rFonts w:eastAsia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和我家附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近的流浪犬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耶穌喜歡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天國的種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  <w:t>黃金花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花園之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世界真奇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9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灰點木頭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你很特別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運用時間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課、時間是什麼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運用時間第二課、神奇鐘錶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運用時間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三課、明天再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運用時間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四課、提早五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運用時間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複習第一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四課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48" w:hanging="0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品德故事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五課、不賣馬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品德故事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六課、老榕樹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EU2 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How we feel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EU2 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How we feel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EU2 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How we feel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EU2 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How we feel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EU2 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In to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EU2 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In tow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EU2 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In town</w:t>
            </w:r>
          </w:p>
        </w:tc>
      </w:tr>
      <w:tr>
        <w:trPr>
          <w:trHeight w:val="5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過節真趣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課過中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過節真趣味</w:t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課過中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過節真趣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課過中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過節真趣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課過中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過節真趣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複習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過節真趣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看圖說故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閩南語動畫卡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線上學習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植物的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植物的葉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植物的莖和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植物的花、果實和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--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植物的日常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、磁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磁力真有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、磁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磁力真有趣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我們的好朋友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我們的好朋友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我們的好朋友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、滑鼠、視窗哥倆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、滑鼠、視窗哥倆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、滑鼠、視窗哥倆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三、多媒體電腦真有趣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一、家庭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介紹我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一、家庭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與家人相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 xml:space="preserve">社會放大鏡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一、家庭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 xml:space="preserve">我的家庭活動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二、家庭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家庭經濟與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二、家庭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展望我的家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三、學校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 xml:space="preserve">認識我的學校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三、學校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 xml:space="preserve">我的學習計畫 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大家都是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躍動的音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大家都是好朋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大家都是好朋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唱吧！跳吧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唱吧！跳吧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笛聲飛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笛聲飛揚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老師您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卡設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老師您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卡設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愛在家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與聖嘉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愛在家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與聖嘉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愛在家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與聖嘉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愛在家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與聖嘉民</w:t>
            </w:r>
          </w:p>
        </w:tc>
      </w:tr>
      <w:tr>
        <w:trPr>
          <w:trHeight w:val="49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整理隊形及課程說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坐姿體前彎、仰臥起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坐姿體前彎、仰臥起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－立定跳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籃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運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手運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籃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運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形運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籃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籃下投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三點擦板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籃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籃下投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三點擦板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以內的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以內的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位數的加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位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四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乘法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三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/18~10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5~10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~11/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8~11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5~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1/22~11/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9~12/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美好境界 真善美聖】主題月系列活動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16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16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天使在人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～他不麻煩，他是我弟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</w:p>
          <w:p>
            <w:pPr>
              <w:pStyle w:val="Normal"/>
              <w:snapToGrid w:val="false"/>
              <w:spacing w:lineRule="exact" w:line="160"/>
              <w:ind w:firstLine="14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天使在人間～不一樣的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自然闖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4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不麻煩，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是我弟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旗魚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旗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旗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旗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薩琪到底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沒有小雞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薩琪到底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沒有小雞雞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二單元書法基本知識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、線條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6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三單元執筆與線條練習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、甲骨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執筆與線條練習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、執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3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三單元執筆與線條練習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、王獻之執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三單元執筆與線條練習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、象形文字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2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四單元字帖與篆書練習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、篆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四單元字帖與篆書練習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、書法字帖的形式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u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Oral Test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ttle Cloud by Eric Car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ttle Cloud by Eric Car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ttle Cloud by Eric Car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ttle Cloud by Eric Car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Oral Test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 xml:space="preserve"> 2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3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w much is thi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1-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r. Bea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special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r. Bear’s special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4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hanging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hat day is it today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5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hat day is it today?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特別的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特別的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宣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使在人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～他不麻煩，他是我弟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宣導</w:t>
            </w:r>
          </w:p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使在人間～不一樣的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闖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孫週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親老寶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孫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親老寶貝</w:t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在無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5" w:right="-10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信心之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亞巴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約納和大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3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巴貝爾塔新希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總動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財主與浪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厄瑪奴爾的圖像</w:t>
            </w:r>
          </w:p>
        </w:tc>
      </w:tr>
      <w:tr>
        <w:trPr>
          <w:trHeight w:val="6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德故事屋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、王子的耳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德故事屋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河豚學本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德故事屋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課  統整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大自然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、世界上的海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大自然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、大自然的雕刻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大自然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、月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大自然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、看海豚跳舞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 to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Review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-te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 to e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 to e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 to e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 to eat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走相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走相逐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磁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力的應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磁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力的應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空氣和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的特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空氣和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流動成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空氣和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流動成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空氣和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和風的應用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多媒體電腦真有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偽基解密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站識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偽基解密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站識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英文輸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英文輸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中文輸入ㄅㄆ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中文輸入ㄅㄆㄇ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三、學校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學習活動與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複習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2.3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單元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分組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團體生活樂趣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 xml:space="preserve">學校的服務活動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學校的自治活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社會放大鏡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笛聲飛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躍動的音符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笛聲飛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森林家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森林家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森林家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森林家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聲音百寶箱</w:t>
            </w:r>
          </w:p>
        </w:tc>
      </w:tr>
      <w:tr>
        <w:trPr>
          <w:trHeight w:val="24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點線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點線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點線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點線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後跳、鐘擺跳、左右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後跳、鐘擺跳、左右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後跳、鐘擺跳、左右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樂排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手發球、接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樂排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手發球、接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樂排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牆、兩人低手接發球、接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樂排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牆、兩人低手接發球、接球</w:t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周界與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周界與周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減併式與估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減併式與估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單元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單元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三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6~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3~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0~1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7~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~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2/14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交書面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結算成績提出授獎名單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製成績單、準備獎狀獎品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1~2/14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7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FF0000"/>
                <w:sz w:val="14"/>
                <w:szCs w:val="14"/>
              </w:rPr>
              <w:t>除夕補假、故</w:t>
            </w:r>
            <w:r>
              <w:rPr>
                <w:rFonts w:eastAsia="標楷體"/>
                <w:color w:val="FF0000"/>
                <w:sz w:val="14"/>
                <w:szCs w:val="14"/>
              </w:rPr>
              <w:t>/11(</w:t>
            </w:r>
            <w:r>
              <w:rPr>
                <w:rFonts w:eastAsia="標楷體"/>
                <w:color w:val="FF0000"/>
                <w:sz w:val="14"/>
                <w:szCs w:val="14"/>
              </w:rPr>
              <w:t>四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假</w:t>
            </w:r>
            <w:r>
              <w:rPr>
                <w:rFonts w:eastAsia="標楷體"/>
                <w:color w:val="FF0000"/>
                <w:sz w:val="14"/>
                <w:szCs w:val="14"/>
              </w:rPr>
              <w:t>2/12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FF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春節因此</w:t>
            </w:r>
            <w:r>
              <w:rPr>
                <w:rFonts w:eastAsia="標楷體"/>
                <w:color w:val="FF0000"/>
                <w:sz w:val="14"/>
                <w:szCs w:val="14"/>
              </w:rPr>
              <w:t>2/15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FF0000"/>
                <w:sz w:val="14"/>
                <w:szCs w:val="14"/>
              </w:rPr>
              <w:t>2/20(</w:t>
            </w:r>
            <w:r>
              <w:rPr>
                <w:rFonts w:eastAsia="標楷體"/>
                <w:color w:val="FF0000"/>
                <w:sz w:val="14"/>
                <w:szCs w:val="14"/>
              </w:rPr>
              <w:t>六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行上課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1/21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2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/5(</w:t>
            </w:r>
            <w:r>
              <w:rPr>
                <w:rFonts w:eastAsia="標楷體"/>
                <w:color w:val="FF0000"/>
                <w:sz w:val="14"/>
                <w:szCs w:val="14"/>
              </w:rPr>
              <w:t>暫定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(9:00~15:00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1/21-2/5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2/5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3" w:hanging="0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聖誔節的真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60"/>
              <w:ind w:firstLine="14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不一樣的聖誔節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/>
                <w:color w:val="0070C0"/>
                <w:sz w:val="14"/>
                <w:szCs w:val="14"/>
              </w:rPr>
              <w:t>不一樣的聖誔節聖誕節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薩琪到底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沒有小雞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薩琪到底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沒有小雞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太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太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太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太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太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字帖與篆書練習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、門神與春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字帖與篆書練習</w:t>
            </w:r>
          </w:p>
          <w:p>
            <w:pPr>
              <w:pStyle w:val="Normal"/>
              <w:snapToGrid w:val="false"/>
              <w:spacing w:lineRule="exact" w:line="160"/>
              <w:ind w:left="-58" w:firstLine="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、篆書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歐陽詢楷書基本筆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、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歐陽詢楷書基本筆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、橫、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歐陽詢楷書基本筆法</w:t>
            </w:r>
          </w:p>
          <w:p>
            <w:pPr>
              <w:pStyle w:val="Normal"/>
              <w:spacing w:lineRule="exact" w:line="160"/>
              <w:ind w:left="-12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、歐陽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歐陽詢楷書基本筆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、動手寫春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歐陽詢楷書基本筆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、動手寫春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Doorbell 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Doorbell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Doorbell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Doorbell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Oral Test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appy We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hat time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hat time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 U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eak 3,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4-U6</w:t>
            </w:r>
          </w:p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,</w:t>
            </w:r>
          </w:p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tart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st 1, 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tart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st 1, Reading and writ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tart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st 2 listening</w:t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誔節的真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聖誔節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聖誔節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不一樣的聖誔節聖誕節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說成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初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檔案做做看</w:t>
            </w:r>
          </w:p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末回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好之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槽的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王與耶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守護天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敢「讚」出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氣起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大自然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、客家擂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、秋千上的婚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、小鎮風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年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十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2 Unit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s to w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s to w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s to w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gs to w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2 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tart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st 2 Reading and wri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tarters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st 3, Listening</w:t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課走相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走相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來過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圖聽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廚房裡的科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調味小廚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廚房裡的科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調味小廚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廚房裡的科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點心高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廚房裡的科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點心高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廚房裡的科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食物的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期末檢討與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、檔案收納妙管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、檔案收納妙管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、我是小畫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、我是小畫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、影像彩繪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、影像彩繪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、影像彩繪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五、安全與保護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 xml:space="preserve">家庭與學校安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五、安全與保護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我會保護自己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社會放大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六、學習與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家庭是個小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六、學習與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學習團體與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六、學習與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培養判斷力與辨識偏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社會放大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複習第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4.5.6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單元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4"/>
              </w:rPr>
              <w:t>延伸教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聲音百寶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笛聲飛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是什麼聲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笛聲飛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開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精彩的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藝術欣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藝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是小小藝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是小小藝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妙妙妙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上擊球，對牆擊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上擊球，對牆擊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則說明，樂樂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雞上架、金蟬脫殼、挖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雞上架、金蟬脫殼、挖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雞上架、金蟬脫殼、挖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單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單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單元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8:00Z</dcterms:created>
  <dc:creator>王祖怡</dc:creator>
  <dc:description/>
  <cp:keywords/>
  <dc:language>en-US</dc:language>
  <cp:lastModifiedBy>student</cp:lastModifiedBy>
  <dcterms:modified xsi:type="dcterms:W3CDTF">2015-08-04T06:11:00Z</dcterms:modified>
  <cp:revision>8</cp:revision>
  <dc:subject/>
  <dc:title>週次</dc:title>
</cp:coreProperties>
</file>