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312"/>
        <w:gridCol w:w="1313"/>
        <w:gridCol w:w="1312"/>
        <w:gridCol w:w="1313"/>
        <w:gridCol w:w="1312"/>
        <w:gridCol w:w="1313"/>
        <w:gridCol w:w="1313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1~9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6 ~9/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~9/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~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~10/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~10/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~10/17</w:t>
            </w:r>
          </w:p>
        </w:tc>
      </w:tr>
      <w:tr>
        <w:trPr>
          <w:trHeight w:val="104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務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9/5</w:t>
            </w:r>
            <w:r>
              <w:rPr>
                <w:rFonts w:eastAsia="標楷體"/>
                <w:color w:val="000000"/>
                <w:sz w:val="16"/>
                <w:szCs w:val="16"/>
              </w:rPr>
              <w:t>演說、朗讀第一階段校外競賽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9-10</w:t>
            </w:r>
            <w:r>
              <w:rPr>
                <w:rFonts w:eastAsia="標楷體"/>
                <w:color w:val="000000"/>
                <w:sz w:val="16"/>
                <w:szCs w:val="16"/>
              </w:rPr>
              <w:t>月【立足光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放眼天下】主題月系列活動開始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對班級人數、整理學籍。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英語『字彙達人』競賽。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星期六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輔導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創意作品展。（</w:t>
            </w:r>
            <w:r>
              <w:rPr>
                <w:rFonts w:eastAsia="標楷體"/>
                <w:color w:val="000000"/>
                <w:sz w:val="16"/>
                <w:szCs w:val="16"/>
              </w:rPr>
              <w:t>9/21~10/2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頒發暑假作業優良兒童榮譽卡。</w:t>
            </w:r>
          </w:p>
          <w:p>
            <w:pPr>
              <w:pStyle w:val="Normal"/>
              <w:spacing w:lineRule="exact" w:line="16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 9/27(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放假一日。中秋節逢周日星期</w:t>
            </w:r>
          </w:p>
          <w:p>
            <w:pPr>
              <w:pStyle w:val="Normal"/>
              <w:spacing w:lineRule="exact" w:line="160"/>
              <w:ind w:left="115" w:hanging="115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9/29</w:t>
            </w:r>
            <w:r>
              <w:rPr>
                <w:rFonts w:eastAsia="標楷體"/>
                <w:color w:val="000000"/>
                <w:sz w:val="16"/>
                <w:szCs w:val="16"/>
              </w:rPr>
              <w:t>補假一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務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召開教學研討會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學年、領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務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0/9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補放假一天，國慶</w:t>
            </w:r>
            <w:r>
              <w:rPr>
                <w:rFonts w:eastAsia="標楷體"/>
                <w:color w:val="000000"/>
                <w:sz w:val="16"/>
                <w:szCs w:val="16"/>
              </w:rPr>
              <w:t>10/10(</w:t>
            </w: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逢周六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10/5~16</w:t>
            </w:r>
            <w:r>
              <w:rPr>
                <w:rFonts w:eastAsia="標楷體"/>
                <w:color w:val="000000"/>
                <w:sz w:val="16"/>
                <w:szCs w:val="16"/>
              </w:rPr>
              <w:t>校內四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抽背國語科補充教材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25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總務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日）。</w:t>
            </w:r>
          </w:p>
          <w:p>
            <w:pPr>
              <w:pStyle w:val="Normal"/>
              <w:spacing w:lineRule="exact" w:line="160"/>
              <w:ind w:left="105" w:hanging="25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第一次定期評量命題教師分配。</w:t>
            </w:r>
          </w:p>
          <w:p>
            <w:pPr>
              <w:pStyle w:val="Normal"/>
              <w:spacing w:lineRule="exact" w:line="160"/>
              <w:ind w:left="105" w:hanging="25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召開教學研討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領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ind w:left="105" w:hanging="25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4.103</w:t>
            </w:r>
            <w:r>
              <w:rPr>
                <w:rFonts w:eastAsia="標楷體"/>
                <w:color w:val="000000"/>
                <w:sz w:val="16"/>
                <w:szCs w:val="16"/>
              </w:rPr>
              <w:t>年度親子自編故事劇本</w:t>
            </w:r>
            <w:r>
              <w:rPr>
                <w:rFonts w:eastAsia="標楷體"/>
                <w:color w:val="000000"/>
                <w:sz w:val="16"/>
                <w:szCs w:val="16"/>
              </w:rPr>
              <w:t>10/17</w:t>
            </w:r>
            <w:r>
              <w:rPr>
                <w:rFonts w:eastAsia="標楷體"/>
                <w:color w:val="000000"/>
                <w:sz w:val="16"/>
                <w:szCs w:val="16"/>
              </w:rPr>
              <w:t>前交件。</w:t>
            </w:r>
          </w:p>
          <w:p>
            <w:pPr>
              <w:pStyle w:val="Normal"/>
              <w:spacing w:lineRule="exact" w:line="160"/>
              <w:ind w:left="105" w:hanging="25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各年級交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件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或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段各交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件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05" w:hanging="25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5.10/13</w:t>
            </w:r>
            <w:r>
              <w:rPr>
                <w:rFonts w:eastAsia="標楷體"/>
                <w:color w:val="000000"/>
                <w:sz w:val="16"/>
                <w:szCs w:val="16"/>
              </w:rPr>
              <w:t>（二）臺北市五年級國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數檢測。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迎小一新鮮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象爸爸著火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象爸爸著火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象爸爸著火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象爸爸著火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1"/>
                <w:shd w:fill="FFFFFF" w:val="clear"/>
              </w:rPr>
              <w:t>盟盟的煩惱──性侵害與性騷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1"/>
                <w:shd w:fill="FFFFFF" w:val="clear"/>
              </w:rPr>
              <w:t>盟盟的煩惱──性侵害與性騷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1"/>
                <w:shd w:fill="FFFFFF" w:val="clear"/>
              </w:rPr>
              <w:t>盟盟的煩惱──性侵害與性騷擾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瘋狂大採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查戶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誰的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誰的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量一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比多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方位遊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字拳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David Goes to Scho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David Goes to Scho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David Goes to Scho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David Goes to Scho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Chicka Chicka Boom Bo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Chicka Chicka Boom Bo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Chicka Chicka Boom Boom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The Alphabe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The Alphabet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The Alphabet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The Alphabet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The Alphabet</w:t>
            </w:r>
          </w:p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The Alphabet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The Alphabet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7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祈福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歡迎小一新鮮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是好朋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歡迎小一新鮮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小探險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生活高手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光仁好寶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樂趣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校名、校徽、校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貌小天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守規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維護環境我可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大小事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第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爸爸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第二課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書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第三課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課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第四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第五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媽媽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第六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在說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Aa-D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Ee-G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Hh-J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Kk-M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Nn-P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Qq-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Tt-Vv</w:t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真有禮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pacing w:val="0"/>
                <w:szCs w:val="20"/>
              </w:rPr>
              <w:t>一、我真有禮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pacing w:val="0"/>
                <w:szCs w:val="20"/>
              </w:rPr>
              <w:t>一、我真有禮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阿弟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阿弟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阿弟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學校新生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4"/>
                <w:szCs w:val="1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我上一年級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新學校新生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4"/>
                <w:szCs w:val="1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4"/>
                <w:szCs w:val="14"/>
              </w:rPr>
              <w:t>我上一年級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我和新朋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新學校新生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我和新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園尋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的一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學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的一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有趣的學習活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的一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放學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和自然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4"/>
                <w:szCs w:val="14"/>
              </w:rPr>
              <w:t>走向大自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4"/>
                <w:szCs w:val="14"/>
              </w:rPr>
              <w:t>和植物做朋友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你真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音樂王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間線遊戲真有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點名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學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皮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塗鴉國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愛美勞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新學期新老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新學期新老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愛在家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愛美勞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新學期新老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新學期新老師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又快樂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又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又快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又快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追跑搖滾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追跑搖滾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追跑搖滾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見歡 課程介紹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套律動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套律動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套律動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寧靜暖身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寧靜暖身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寧靜暖身功法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比長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比長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排順序、</w:t>
            </w:r>
          </w:p>
          <w:p>
            <w:pPr>
              <w:pStyle w:val="Normal"/>
              <w:snapToGrid w:val="false"/>
              <w:spacing w:lineRule="exact" w:line="24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比多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排順序、</w:t>
            </w:r>
          </w:p>
          <w:p>
            <w:pPr>
              <w:pStyle w:val="Normal"/>
              <w:snapToGrid w:val="false"/>
              <w:spacing w:lineRule="exact" w:line="24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比多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、分與合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 一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 一</w:t>
      </w:r>
      <w:r>
        <w:rPr/>
        <w:t>年級】課程計畫總表</w:t>
      </w:r>
    </w:p>
    <w:tbl>
      <w:tblPr>
        <w:tblW w:w="10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0"/>
        <w:gridCol w:w="1281"/>
        <w:gridCol w:w="1280"/>
        <w:gridCol w:w="1281"/>
        <w:gridCol w:w="1317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8~10/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5~10/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1/1~11/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8~11/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5~11/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2~11/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~12/5</w:t>
            </w:r>
          </w:p>
        </w:tc>
      </w:tr>
      <w:tr>
        <w:trPr>
          <w:trHeight w:val="13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【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主題月系列活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1/3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 11/5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6 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盟盟的煩惱──性侵害與性騷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林海音奶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0"/>
                <w:shd w:fill="FFFFFF" w:val="clear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個伊索寓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林海音奶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0"/>
                <w:shd w:fill="FFFFFF" w:val="clear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個伊索寓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林海音奶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0"/>
                <w:shd w:fill="FFFFFF" w:val="clear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個伊索寓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林海音奶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0"/>
                <w:shd w:fill="FFFFFF" w:val="clear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個伊索寓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1"/>
                <w:shd w:fill="FFFFFF" w:val="clear"/>
              </w:rPr>
              <w:t>薩琪到底有沒有小雞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1"/>
                <w:shd w:fill="FFFFFF" w:val="clear"/>
              </w:rPr>
              <w:t>薩琪到底有沒有小雞雞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字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拼拼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拼拼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終極密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終極密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賓果遊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灌籃高手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hicka Chicka Boom Bo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Freight Tr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Freight Tra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Freight Tr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Freight Tra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ea Shap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ea Shapes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The Alphabe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How are you?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6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How are you?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8-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How’s the weather?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10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How’s the weather?</w:t>
            </w:r>
          </w:p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12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Does he have glue?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14-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Does he have glue?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16-17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指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災防震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指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音符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闖關活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指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趣味</w:t>
            </w:r>
            <w:r>
              <w:rPr>
                <w:rFonts w:eastAsia="標楷體"/>
                <w:color w:val="000000"/>
                <w:sz w:val="22"/>
                <w:szCs w:val="22"/>
              </w:rPr>
              <w:t>科學闖關</w:t>
            </w:r>
            <w:r>
              <w:rPr>
                <w:rFonts w:eastAsia="標楷體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指導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親相愛我的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爺爺奶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從哪裡來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顧我自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足常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主教學校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禮物～將臨期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八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布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九課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騎單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第十課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圖畫書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頭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人三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泡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玩具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ounds &amp; Letter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Ww-Z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Art Clas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Art Clas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Art Clas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t’s Play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t’s Play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t’s Play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3</w:t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老師真歡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老師真歡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老師真歡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寫字佮畫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寫字佮畫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寫字佮畫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活動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鬥陣聽故事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和自然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4"/>
                <w:szCs w:val="14"/>
              </w:rPr>
              <w:t>和植物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和小動物做朋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和自然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和小動物做朋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期中評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聲音的世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活中的聲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聲音的世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活中的聲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玩具總動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胡桃鉗的玩具王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玩具總動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們的玩具王國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聽辯聲音的高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高低低真好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奏拍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放學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樂器的聲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光仁之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習作評量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喜歡的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喜歡的活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聖誕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聖誕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叢裡的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叢裡的世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叢裡的世界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體會說話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體會說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體會說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體會說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每一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每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每一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心寧靜暖身功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套律動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套律動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套律動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冰原飄移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冰原飄移舞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、分與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、方盒、圓罐、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、方盒、圓罐、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 一</w:t>
      </w:r>
      <w:r>
        <w:rPr/>
        <w:t>年級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42"/>
        <w:gridCol w:w="1243"/>
        <w:gridCol w:w="1243"/>
        <w:gridCol w:w="1243"/>
        <w:gridCol w:w="1242"/>
        <w:gridCol w:w="1243"/>
        <w:gridCol w:w="1243"/>
        <w:gridCol w:w="1243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6~12/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3~12/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20~12/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7~1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3~1/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0~1/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~1/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~2/14</w:t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交書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1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12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結算成績提出授獎名單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製成績單、準備獎狀獎品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本土語言（歌唱）選手確定、比賽暫定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5 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上結業式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1~2/14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7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 xml:space="preserve">) </w:t>
            </w:r>
            <w:r>
              <w:rPr>
                <w:rFonts w:eastAsia="標楷體"/>
                <w:color w:val="FF0000"/>
                <w:sz w:val="14"/>
                <w:szCs w:val="14"/>
              </w:rPr>
              <w:t>除夕補假、故</w:t>
            </w:r>
            <w:r>
              <w:rPr>
                <w:rFonts w:eastAsia="標楷體"/>
                <w:color w:val="FF0000"/>
                <w:sz w:val="14"/>
                <w:szCs w:val="14"/>
              </w:rPr>
              <w:t>/11(</w:t>
            </w:r>
            <w:r>
              <w:rPr>
                <w:rFonts w:eastAsia="標楷體"/>
                <w:color w:val="FF0000"/>
                <w:sz w:val="14"/>
                <w:szCs w:val="14"/>
              </w:rPr>
              <w:t>四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假</w:t>
            </w:r>
            <w:r>
              <w:rPr>
                <w:rFonts w:eastAsia="標楷體"/>
                <w:color w:val="FF0000"/>
                <w:sz w:val="14"/>
                <w:szCs w:val="14"/>
              </w:rPr>
              <w:t>2/12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放假日所以</w:t>
            </w:r>
            <w:r>
              <w:rPr>
                <w:rFonts w:eastAsia="標楷體"/>
                <w:color w:val="FF0000"/>
                <w:sz w:val="14"/>
                <w:szCs w:val="14"/>
              </w:rPr>
              <w:t>2/6~2/14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春節因此</w:t>
            </w:r>
            <w:r>
              <w:rPr>
                <w:rFonts w:eastAsia="標楷體"/>
                <w:color w:val="FF0000"/>
                <w:sz w:val="14"/>
                <w:szCs w:val="14"/>
              </w:rPr>
              <w:t>2/15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並於</w:t>
            </w:r>
            <w:r>
              <w:rPr>
                <w:rFonts w:eastAsia="標楷體"/>
                <w:color w:val="FF0000"/>
                <w:sz w:val="14"/>
                <w:szCs w:val="14"/>
              </w:rPr>
              <w:t>2/20(</w:t>
            </w:r>
            <w:r>
              <w:rPr>
                <w:rFonts w:eastAsia="標楷體"/>
                <w:color w:val="FF0000"/>
                <w:sz w:val="14"/>
                <w:szCs w:val="14"/>
              </w:rPr>
              <w:t>六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行上課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1/21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2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/5(</w:t>
            </w:r>
            <w:r>
              <w:rPr>
                <w:rFonts w:eastAsia="標楷體"/>
                <w:color w:val="FF0000"/>
                <w:sz w:val="14"/>
                <w:szCs w:val="14"/>
              </w:rPr>
              <w:t>暫定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(9:00~15:00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1/21-2/5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2/5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放眼天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真善美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誕祝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仁心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恩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1"/>
                <w:shd w:fill="FFFFFF" w:val="clear"/>
              </w:rPr>
              <w:t>薩琪到底有沒有小雞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1"/>
                <w:shd w:fill="FFFFFF" w:val="clear"/>
              </w:rPr>
              <w:t>薩琪到底有沒有小雞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君偉上小學：一年級鮮事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君偉上小學：一年級鮮事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君偉上小學：一年級鮮事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君偉上小學：一年級鮮事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君偉上小學：一年級鮮事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灌籃高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是出題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編故事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灰姑娘的一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編故事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灰姑娘的一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起玩跳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起玩跳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的生活作息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ea Shap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Sea Shap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Brown Bear, Brown Bear, what do you see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Brown Bear, Brown Bear, what do you see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Brown Bear, Brown Bear, what do you see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Brown Bear, Brown Bear, what do you see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14"/>
                <w:szCs w:val="14"/>
              </w:rPr>
              <w:t>Revie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18-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21-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Can you play the piano?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24-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Can you play the piano?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26-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What sports do you like?</w:t>
            </w:r>
          </w:p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28-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What sports do you like?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P30-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color w:val="C00000"/>
                <w:sz w:val="14"/>
                <w:szCs w:val="14"/>
              </w:rPr>
              <w:t>Review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color w:val="C00000"/>
                <w:sz w:val="14"/>
                <w:szCs w:val="14"/>
              </w:rPr>
              <w:t>Unit 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宣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指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誕祝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仁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恩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指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彌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指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君偉上小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之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的奧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耶穌的生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諾厄的故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仁生日快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的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與回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整活動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不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課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子裡的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玩泥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過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整活動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Many Color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Many Colo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Many Color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Counting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Counting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Counting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Lesson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color w:val="C00000"/>
                <w:sz w:val="14"/>
                <w:szCs w:val="14"/>
              </w:rPr>
              <w:t>Review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color w:val="C00000"/>
                <w:sz w:val="14"/>
                <w:szCs w:val="14"/>
              </w:rPr>
              <w:t>Unit 1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貓咪愛洗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貓咪愛洗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貓咪愛洗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活動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鬥陣聽故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囡仔歌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馬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囡仔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樂過新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逐家來練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年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年的由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年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過新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的由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年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過新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年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過新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年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期末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新年主題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蝴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欣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拍拍踏踏唱一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與律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娃娃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習唱恭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末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藝術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獸什麼樣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獸什麼樣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獸什麼樣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春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春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美術好好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體新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體新風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體新風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體新風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體適能測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合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複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鈴聲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鈴聲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天父的花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天父的花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末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恩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恩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以內的加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以內的加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幾點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幾點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類整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類整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複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spacing w:val="-14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40"/>
      <w:jc w:val="center"/>
    </w:pPr>
    <w:rPr>
      <w:rFonts w:ascii="標楷體" w:hAnsi="標楷體" w:eastAsia="標楷體" w:cs="標楷體"/>
      <w:spacing w:val="-1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5:00Z</dcterms:created>
  <dc:creator>王祖怡</dc:creator>
  <dc:description/>
  <cp:keywords/>
  <dc:language>en-US</dc:language>
  <cp:lastModifiedBy>student</cp:lastModifiedBy>
  <dcterms:modified xsi:type="dcterms:W3CDTF">2015-08-04T06:03:00Z</dcterms:modified>
  <cp:revision>3</cp:revision>
  <dc:subject/>
  <dc:title>週次</dc:title>
</cp:coreProperties>
</file>