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霆永、廖珮伃、吳曼彤、邱蘊幸、周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有效提高語文教學質量，提升閩語活絡應用之目的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落實九年一貫課程統整的時代精神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以單元組織方式進行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</w:rPr>
      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可引導學生自主學習，擴展學習範圍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藉著校園安全中發生的各種安全事件，提醒學生要如何保護自己，避免受到傷害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能延伸學習五官感覺的閩南語說法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藉由聲母和韻母的拼音練習，讓學生複習之前所學的音標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能見賢思齊，同時學會各種美術領域的名稱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能藉由認識建築藝術，進而引導學生親近藝術，培養欣賞美的習慣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能認識臺灣早期藝術家，並感受可貴的創作精神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能延伸學習其他各式建築物的說法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八）能認識視覺藝術創作中各種媒材的名稱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）能了解生活中的各種家電用品的功能，同時學習各種家電用品的說法。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）能了解電器用品的演進，同時教導各種家電用品的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1/30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2/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備課。</w:t>
            </w:r>
          </w:p>
          <w:p>
            <w:pPr>
              <w:pStyle w:val="Normal"/>
              <w:snapToGrid w:val="false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上午召開校務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2/9</w:t>
            </w:r>
            <w:r>
              <w:rPr>
                <w:rFonts w:eastAsia="標楷體"/>
                <w:color w:val="000000"/>
                <w:sz w:val="16"/>
                <w:szCs w:val="16"/>
              </w:rPr>
              <w:t>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傳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傳閱讀提問討論及分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層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2/23</w:t>
            </w:r>
            <w:r>
              <w:rPr>
                <w:rFonts w:eastAsia="標楷體"/>
                <w:color w:val="000000"/>
                <w:sz w:val="16"/>
                <w:szCs w:val="16"/>
              </w:rPr>
              <w:t>備課準備</w:t>
            </w:r>
          </w:p>
          <w:p>
            <w:pPr>
              <w:pStyle w:val="Normal"/>
              <w:snapToGrid w:val="false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50" w:hanging="15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2/24</w:t>
            </w:r>
            <w:r>
              <w:rPr>
                <w:rFonts w:eastAsia="標楷體"/>
                <w:color w:val="000000"/>
                <w:sz w:val="16"/>
                <w:szCs w:val="16"/>
              </w:rPr>
              <w:t>開學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安親班開始留校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通予人煩惱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囥第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同音異字的趣味，讓學生在歡笑中體會語言的魅力，並指導學生各種形容個性的說法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本課詞語與課文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著故事內容培養學生幽默感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掛圖，讓學生知道校園安全的重要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此導入本課主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 xml:space="preserve">4-2-5 </w:t>
            </w:r>
            <w:r>
              <w:rPr>
                <w:rFonts w:cs="新細明體;PMingLiU"/>
                <w:szCs w:val="16"/>
              </w:rPr>
              <w:t>能掌握文章之整體意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逢周六放假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通予人煩惱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囥第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運用「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雄雄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」的句型做對話練習，並複習本課詞彙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透過「語詞遊樂園」延伸學習更多有關個性的形容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透過「做伙來開講」句型練習之後，引導學生用本課句型編一個小故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left" w:pos="142" w:leader="none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掌握文章之整體意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定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其他常見校園傷害的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社團活動開始上課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班開始上課。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~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通予人煩惱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說明「音標練習」的操作方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請學生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容完成音調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閩南語的七個不同音調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高長、高降，以及短促的各種閩南語語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32" w:hanging="13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3/8~14</w:t>
            </w:r>
            <w:r>
              <w:rPr>
                <w:rFonts w:eastAsia="標楷體"/>
                <w:color w:val="000000"/>
                <w:sz w:val="16"/>
                <w:szCs w:val="16"/>
              </w:rPr>
              <w:t>舉辦三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英語檢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32" w:hanging="13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舉辦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三年級數學計算高手初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32" w:hanging="13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舉辦四、五年級國數檢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4</w:t>
            </w:r>
            <w:r>
              <w:rPr>
                <w:rFonts w:eastAsia="標楷體"/>
                <w:color w:val="000000"/>
                <w:sz w:val="16"/>
                <w:szCs w:val="16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母通予人煩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鼻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語詞遊樂園」讓學生學習更多職業的說法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left" w:pos="142" w:leader="none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/15</w:t>
            </w:r>
            <w:r>
              <w:rPr>
                <w:rFonts w:eastAsia="標楷體"/>
                <w:color w:val="000000"/>
                <w:sz w:val="16"/>
                <w:szCs w:val="16"/>
              </w:rPr>
              <w:t>數學計算高手決賽選拔（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通予人煩惱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鼻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做伙來開講」的對話練習，讓學生學習「袂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師揭示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伙來開講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掛圖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並配合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指導學生完成本課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掌握文章之整體意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袂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內容了解各種職業，並引導學生提早為將來作生涯規畫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/22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多語文競賽舉行決選。﹙舉行字音字形、寫字、作文、本土語言演說、歌唱﹚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通予人煩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說明「音標練習」的操作方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請學生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容完成音調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說明「音標練習」的操作方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請學生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容完成音調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通予人煩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二課複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內容讓學生認識各種職業之說法，並讓學生了解行行出狀元的道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了解並熟悉一、二課的詞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延伸學習更多個性與職業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…雄雄…」的句型做對話練習，並複習第一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能運用「袂輸…」的句型做對話練習，並複習第二課詞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掌握文章之整體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前劍橋兒童英語檢定諮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山豬三兄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題目，讓學生認識閩南語「伴手」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課習得臺灣各地的名產運用在生活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課文情境掛圖」，提出簡單問題，讓學生看圖練習課文關鍵語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tab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Style19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Style19"/>
              <w:tabs>
                <w:tab w:val="clear" w:pos="480"/>
                <w:tab w:val="left" w:pos="284" w:leader="none"/>
              </w:tabs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416"/>
        <w:gridCol w:w="1008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" w:hanging="3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第一次定期評量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山豬三兄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做伙來開講」，學會並熟悉「上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情境，引導學生留意到家人喜歡吃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請幾個學生表演賣東西的動作及說詞，可以參考夜市的商家做生意的情景。</w:t>
            </w:r>
          </w:p>
          <w:p>
            <w:pPr>
              <w:pStyle w:val="Normal"/>
              <w:snapToGrid w:val="false"/>
              <w:spacing w:lineRule="atLeast" w:line="24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只說東西名稱，請學生說出地名及物名，讓學生更熟悉語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13"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/17-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復活蛋美術品創作展（四、五年級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13"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字音字形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13"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科學復活蛋活動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13" w:hanging="4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理劍橋兒童英語檢定。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微軟正黑體" w:cs="Tahoma"/>
                <w:b/>
                <w:b/>
                <w:bCs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說明「音標練習」的操作方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請學生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容完成音調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聲化韻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/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聲化韻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/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舉出聲化韻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/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正確的完成音標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/27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成語故事成果發表會。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參加暑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英語程度測驗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捏麵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內容讓學生延伸學習臺灣各地地名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情境了解臺灣的地理位置和地形特色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「課文情境掛圖」，解說新詞、句意及課文內容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語詞遊樂園」讓學生學習更多地名的說法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 xml:space="preserve">電子教科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口語學習與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其他族群之異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略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不同族群之文化習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學習認識更多臺灣各地地名說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慶祝母親節親子說品德戲劇表演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捏麵尪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做伙來開講」的對話練習，讓學生學習「疊字形容詞」的句型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師揭示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伙來開講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掛圖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並配合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指導學生完成本課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口語學習與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其他族群之異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略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不同族群之文化習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疊字形容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內容認識各地地名，並引發學生愛鄉土的情操。</w:t>
            </w:r>
          </w:p>
          <w:p>
            <w:pPr>
              <w:pStyle w:val="Style19"/>
              <w:tabs>
                <w:tab w:val="clear" w:pos="480"/>
                <w:tab w:val="left" w:pos="572" w:leader="none"/>
              </w:tabs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849"/>
        <w:gridCol w:w="1275"/>
        <w:gridCol w:w="851"/>
        <w:gridCol w:w="567"/>
        <w:gridCol w:w="914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ind w:left="75" w:hanging="7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節美勞作品創作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75" w:hanging="75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並念出音標卡背後的例詞，指導學生從音韻中分辨其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說明「音標練習」的操作方式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請學生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容完成音調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疊字形容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內容認識各地地名，並引發學生愛鄉土的情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藝術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複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內容，讓學生認識臺灣本土特色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語詞遊樂園」，介紹臺灣各地方名產與地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課習得臺灣各地的名產與地名運用在生活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做伙來開講」讓學生學習對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四課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四課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四課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szCs w:val="16"/>
              </w:rPr>
              <w:t xml:space="preserve">5-2-8 </w:t>
            </w:r>
            <w:r>
              <w:rPr>
                <w:szCs w:val="16"/>
              </w:rPr>
              <w:t>能利用閩南語音標系統提升說話及閱讀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疊字形容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內容認識各地地名，並引發學生愛鄉土的情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四、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4"/>
              </w:rPr>
              <w:t>三、現代的電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4"/>
              </w:rPr>
              <w:t>停電的日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188" w:hanging="188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課文內容讓學生延伸學習各種生病症狀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情境了解身體健康的重要性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「課文情境掛圖」，解說新詞、句意及課文內容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語詞遊樂園」讓學生學習更多生病症狀的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Style20"/>
              <w:tabs>
                <w:tab w:val="clear" w:pos="480"/>
                <w:tab w:val="left" w:pos="50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szCs w:val="16"/>
              </w:rPr>
              <w:t>4-2-1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能將讀物內容與實際生活相連結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疊字形容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內容認識各地地名，並引發學生愛鄉土的情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4"/>
              </w:rPr>
              <w:t>三、現代的電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4"/>
              </w:rPr>
              <w:t>停電的日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「做伙來開講」的對話練習，讓學生學習「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師揭示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伙來開講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掛圖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並配合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指導學生完成本課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「疊字形容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課文內容認識各地地名，並引發學生愛鄉土的情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8~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6"/>
                <w:szCs w:val="16"/>
              </w:rPr>
              <w:t>3.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6"/>
                <w:szCs w:val="16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4"/>
              </w:rPr>
              <w:t>三、現代的電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疊音的聲調變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念出三音節疊音的聲調的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朝會、學生才藝表演、動態社團成果發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引導學生複習本冊教過的鼻化韻、聲化韻、入聲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揭示音標卡，請學生念出該音標或例詞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教師請學生舉出鼻化韻、聲化韻、入聲的其他例字或例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80" w:leader="none"/>
              </w:tabs>
              <w:snapToGrid w:val="false"/>
              <w:spacing w:lineRule="atLeast" w:line="24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掛圖</w:t>
            </w:r>
          </w:p>
          <w:p>
            <w:pPr>
              <w:pStyle w:val="TextBodyIndent"/>
              <w:tabs>
                <w:tab w:val="left" w:pos="480" w:leader="none"/>
              </w:tabs>
              <w:snapToGrid w:val="false"/>
              <w:spacing w:lineRule="atLeast" w:line="24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卡</w:t>
            </w:r>
          </w:p>
          <w:p>
            <w:pPr>
              <w:pStyle w:val="TextBodyIndent"/>
              <w:tabs>
                <w:tab w:val="clear" w:pos="480"/>
                <w:tab w:val="left" w:pos="197" w:leader="none"/>
              </w:tabs>
              <w:snapToGrid w:val="false"/>
              <w:spacing w:lineRule="atLeast" w:line="24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的閩南語拼音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閩南語聲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閩南語雙音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疊音的聲調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放假</w:t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暫定。</w:t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6/23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因子頭相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囡仔歌掛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把握內容、重組內容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能力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週暑期學藝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7/20-8/1 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期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 /3~8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唐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雜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俗諺掛圖，配合教學媒體，珍惜電力資源的指導學生念各課俗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從窗戶外看，問學生將來國小畢業後，還會永遠記得這個景象嗎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問答方式，各課挑幾個詞語，請學生說出詞語的解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用華語說出「各種建築物」詞語，請學生說出閩南語說法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唐詩掛圖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閩南語語句中感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色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各種語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聽辨閩南語文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辨閩南語社區語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共語言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古詩吟誦之美。</w:t>
            </w:r>
          </w:p>
          <w:p>
            <w:pPr>
              <w:pStyle w:val="5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/18</w:t>
            </w:r>
            <w:r>
              <w:rPr>
                <w:rFonts w:eastAsia="標楷體"/>
                <w:color w:val="000000"/>
                <w:sz w:val="14"/>
                <w:szCs w:val="14"/>
              </w:rPr>
              <w:t>結業式</w:t>
            </w:r>
            <w:r>
              <w:rPr>
                <w:rFonts w:eastAsia="標楷體"/>
                <w:color w:val="000000"/>
                <w:sz w:val="14"/>
                <w:szCs w:val="14"/>
              </w:rPr>
              <w:t>—</w:t>
            </w:r>
            <w:r>
              <w:rPr>
                <w:rFonts w:eastAsia="標楷體"/>
                <w:color w:val="000000"/>
                <w:sz w:val="14"/>
                <w:szCs w:val="14"/>
              </w:rPr>
              <w:t>期末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21~2/14</w:t>
            </w:r>
            <w:r>
              <w:rPr>
                <w:rFonts w:eastAsia="標楷體"/>
                <w:color w:val="000000"/>
                <w:sz w:val="14"/>
                <w:szCs w:val="14"/>
              </w:rPr>
              <w:t>寒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2/9~14</w:t>
            </w:r>
            <w:r>
              <w:rPr>
                <w:rFonts w:eastAsia="標楷體"/>
                <w:color w:val="000000"/>
                <w:sz w:val="14"/>
                <w:szCs w:val="14"/>
              </w:rPr>
              <w:t>春節假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2/15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下學期開學正式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俗諺掛圖，配合教學媒體，珍惜電力資源的指導學生念各課俗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釋從窗戶外看，問學生將來國小畢業後，還會永遠記得這個景象嗎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用華語說出「各種建築物」詞語，請學生說出閩南語說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俗諺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口述講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防意外的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sz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了解俗諺含義，並運用於生活中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念各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念各課語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課句型與生活對話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16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8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02T06:52:00Z</dcterms:modified>
  <cp:revision>30</cp:revision>
  <dc:subject/>
  <dc:title>學校總體課程與分項課程計劃表</dc:title>
</cp:coreProperties>
</file>