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 年 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土語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年級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教學群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FF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複習第一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val="en-US" w:eastAsia="zh-TW"/>
              </w:rPr>
              <w:t>草地風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en-US" w:eastAsia="zh-TW"/>
              </w:rPr>
              <w:drawing>
                <wp:inline distT="0" distB="0" distL="0" distR="0">
                  <wp:extent cx="71755" cy="71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進行「地形面面觀」活動。教師詢問小朋友：「你知道哪些地形名稱呢？」「你最喜歡哪一種地形？為什麼？」請學生說出自己的想法。 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播放課文歌曲，並帶領學生演唱與律動，藉以複習本課課文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情境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句型字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地形詞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歌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各種不同的地形，並複習其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說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朗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差異並尊重自己與他人的權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複習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和學生討論：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「在回家的路上看見了哪些不同的建築物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播放語詞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曲目，教導學生練習用閩南語說出不同的建築物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房屋廣告單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建築物詞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文語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11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與教師、學生進行問答與討論</w:t>
            </w:r>
            <w:r>
              <w:rPr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各種不同的建築物，並複習其閩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說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差異並尊重自己與他人的權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複習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急性的阿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播放語詞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曲目，帶領學生溫習用閩南語說出各種不同個性的名稱與說法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班分成數組，由老師出題（本課教過的語詞），各組推派代表上台表演，看哪一組在最短時間內說出正確答案即獲勝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掛圖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網路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各種個性詞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各種不同的個性，並複習其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說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體遊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尊重兩性的行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俗 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唸誦俗諺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句，教師解釋其意思、對照成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進行「眼明手快」活動，教師揭示俗諺掛圖，並將全班分成若干組，各組一次派一名代表上台，根據教師的說明，以舉手搶答方式回答俗諺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9" w:hanging="3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俗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掛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熟練運用閩南語表達感受、理智、想像、欣賞，並且能創造相關的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句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、了解台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俗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4" w:hanging="144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體遊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差異並尊重自己與他人的權利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身軀會講話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阿寶感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播放課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並配合課文掛圖，以說明課文內容及解釋語詞。 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教師教導學生形容詞後綴重疊的字詞用法。 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進行「健康你和我」活動，教師可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播放有關「做運動」之類的歌曲來律動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帶領學生做健康操，也可用說故事的方式，讓學生能培養運動習慣，增強免疫力，以增進身體的安適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播放課文歌曲，並教導學生演唱，藉以複習本課課文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掛圖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網路資源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歌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聽辨閩南語中的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語音成分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7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加強建立聽辨閩南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語後，把握述題、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把握內容、重組內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容的初步能力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0 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在聽辨閩南語文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中，深入了解自我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的一般生活與別人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所談論的生活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熟練運用閩南語表達感受、理智、想像、欣賞，並能創造相關的語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各種不同的身體病痛，並學會其閩南語說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律動表演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2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兩性在團體中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均扮演重要的角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色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2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欣賞兩性的創意表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現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欣賞、包容個別差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異並尊重自己與他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的權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身軀會講話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阿寶感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播放課程教學律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V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讓學生搭配肢體動作做律動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播放語詞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曲目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教導學生練習用閩南語說出各種身體病痛的名稱。 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班分成數組，由老師出題（本課所教的語詞），各組推派代表上台表演，看哪一組在最短時間內說出正確答案即獲勝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文律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V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語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語詞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各種不同的身體病痛，並學會其閩南語說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體遊戲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身軀會講話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阿寶感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進行「輕鬆學音標」的課程，並指導學生進行「音標練習」的課程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進行「以畫帶話」活動，哈啾哈啾！感冒了，打噴嚏、流鼻水，身體一定不好受。相信每位學生都有感冒的經驗，教師可讓學生畫出感冒時的狀況，再藉此告知學生身體健康的狀況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標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標練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圖畫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彩色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發表感冒的相關經驗或感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朗誦評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身軀會講話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阿寶感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指導學生進行「聽看覓」、「練習」單元的課程活動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進行「關懷大放送」活動，教師講述一則樂於助人的故事，如：史懷哲、南丁格爾……等，並請學生聽完後發表感想。教師歸納學生所發表，並利用「若是你的朋友（親人）身軀有病痛，你會按怎做？」等類似問句來加強學生的思考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導學生其他身體病痛的閩南語說法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身體病痛詞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身體健康的重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體遊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俗 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唸誦俗諺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句，教師解釋其意思、對照成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進行「眼明手快」活動，教師揭示俗諺掛圖，並將全班分成若干組，各組一次派一名代表上台，根據教師的說明，以舉手搶答方式回答俗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9" w:hanging="3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俗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掛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熟練運用閩南語表達感受、理智、想像、欣賞，並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創造相關的語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、了解台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俗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4" w:hanging="144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體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差異並尊重自己與他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的權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三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灣古早物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風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7" w:right="122" w:hanging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展示牛在耕田的圖片，問學生知不知道圖片中的農具名稱？再請學生模仿該圖片的動作，讓學生在趣味的模仿活動中，了解農業活動需要搭配各種農具。</w:t>
            </w:r>
          </w:p>
          <w:p>
            <w:pPr>
              <w:pStyle w:val="Normal"/>
              <w:autoSpaceDE w:val="false"/>
              <w:spacing w:lineRule="atLeast" w:line="0"/>
              <w:ind w:left="147" w:right="122" w:hanging="1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播放課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並配合課文掛圖，以說明課文內容及解釋語詞。</w:t>
            </w:r>
          </w:p>
          <w:p>
            <w:pPr>
              <w:pStyle w:val="Normal"/>
              <w:autoSpaceDE w:val="false"/>
              <w:spacing w:lineRule="atLeast" w:line="0"/>
              <w:ind w:left="147" w:right="122" w:hanging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教導學生「拽」的字詞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進行「農具、古早物猜謎」活動，教師展示一些與農具或古早物有關的圖片（卡）給學生看，然後再以圖片（卡）為謎題，進行猜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牛耕田的圖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文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情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農具或古早物圖片（卡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電子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5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熟練運用閩南語表達感受、理智、想像、欣賞，並且能創造相關的語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各種傳統農具、古早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體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三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灣古早物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風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6" w:right="122" w:hanging="14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補充和本課主題相關的俗諺，藉以引起學生學習興趣。</w:t>
            </w:r>
          </w:p>
          <w:p>
            <w:pPr>
              <w:pStyle w:val="Normal"/>
              <w:autoSpaceDE w:val="false"/>
              <w:spacing w:lineRule="atLeast" w:line="0"/>
              <w:ind w:left="146" w:right="122" w:hanging="14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播放語詞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曲目，教導學生練習用閩南語說出不同的傳統農具、古早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進行「輕鬆學音標」的課程，讓學生學習語詞拼音（略讀）及「音標練習」的課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傳統農具或古早物的資料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標卡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電子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5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熟練運用閩南語表達感受、理智、想像、欣賞，並且能創造相關的語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會各種傳統農具、古早物的閩南語說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朗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4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在團體中兩性共同合作以解決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題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三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灣古早物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風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55" w:right="122" w:hanging="155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指導學生進行「聽看覓」、「練習」單元的課程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進行「小靈感，大創新」活動，教師將學生分成數組，並請每組選擇一種農具或古早物，針對該農具或古早物做一番改良或者設計出不同的新造型，幫它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名稱，然後將它的設計圖畫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大小的白紙上，並寫出它的功能、優點及使用方法，最後再票選出最佳創意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習作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A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色筆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程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5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熟練運用閩南語表達感受、理智、想像、欣賞，並且能創造相關的語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2-1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傳統農具、古早物的用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體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4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在團體中兩性共同合作以解決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題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三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灣古早物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風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155" w:right="122" w:hanging="155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指導學生進行「複習三」的練習活動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揭示看圖聽故事掛圖並播放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讓學生聽故事，然後提出問題，請學生回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5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複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掛圖看圖聽故事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2-1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將讀物內容與實際生活相連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體會農夫耕種的辛勞，建立愛惜糧食的觀念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4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在團體中兩性共同合作以解決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題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傳統念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天 烏 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詢問學生「下雨的天空是什麼樣子？」或播放預錄的一段氣象報告給學生聽，以此帶入教學主題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揭示傳統念謠掛圖，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播放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教師講解指導學生聆聽、念誦課文，並學會唱本課歌曲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補充介紹和本課有關的俗語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「換你做做看」活動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讓學生模仿氣象播報員播報氣象，在票選出台風穩健、口齒清晰的最佳主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念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掛圖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電子書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熟練運用閩南語表達感受、理智、想像、欣賞，並且能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造相關的語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學會吟唱傳 統念謠【天烏烏】，並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了解傳統念謠【天烏烏】的內容與由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體遊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標楷體" w:hAnsi="標楷體" w:eastAsia="標楷體" w:cs="標楷體"/>
                <w:b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在團體中兩性共同合作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rPr/>
            </w:pPr>
            <w:r>
              <w:rPr>
                <w:rFonts w:ascii="標楷體" w:hAnsi="標楷體" w:cs="標楷體" w:eastAsia="標楷體"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1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欣賞、</w:t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包容個別差異，並尊重自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己與他人的權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閩南語動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卡通線上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-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《馬鈴薯狗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能夠透過影片播放，跟著說出簡短的生活語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網路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1-2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聽懂閩南語日常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活的簡短語句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7 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培養聽後複述的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初步能力，奠定終身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的初步能力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以口述講出簡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的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聽懂閩南語日常生活的簡短語句並能以口述講出簡短的生活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句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表現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我特質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1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尊重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性的行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古詩吟唱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9" w:hanging="169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val="en-US" w:eastAsia="zh-TW"/>
              </w:rPr>
              <w:t>尋隱者不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揭示播放課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曲目讓學生聆聽、唸誦，並解析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播放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指導學生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唱古詩「尋隱者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遇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「誰是大歌星」活動 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請自願的同學上台，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唱古詩「尋隱者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遇」，再由全班同學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選演唱最佳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歌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聽辨閩南語中的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語音成分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具有聽辨閩南語一般字詞文白音讀的初步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用閩南語正確吟唱【尋隱者不遇】，並欣賞五言絕句的聲調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歌曲演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 xml:space="preserve">4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用適當的語詞向家人表達自己的需求與感情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/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  <w:lang w:val="en-US" w:eastAsia="zh-TW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  <w:lang w:val="en-US" w:eastAsia="zh-TW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閩南語動畫卡通線上學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《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聰明和大嬸婆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能夠透過影片播放，跟著說出簡短的生活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句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網路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7 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培養聽後複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述的初步能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力，奠定終身學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習的初步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以口述講出簡短的生活語句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聽懂閩南語日常生活的簡短語句並能以口述講出簡短的生活語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1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表現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我特質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1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尊重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性的行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歌曲唱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    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能夠透過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播放跟著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起合唱與律動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歌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藝文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嘗試以視覺、聽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覺及動覺的藝術創作形式，表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達豐富的想像與創作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會歌曲表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律動表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color w:val="4F6228"/>
                <w:sz w:val="14"/>
                <w:szCs w:val="1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4F6228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表現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我特質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1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尊重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性的行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聆聽、唸誦課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曲目，並解析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指導學生演唱並表演本學期學過的歌曲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歌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1-11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運用錄音機、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語言學習機聽辨自己或別人的閩南語口語語段，以建立聆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聽的基本能力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1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說出流利自然的簡短生活語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聽懂閩南語日常生活的簡短語句並能以口述講出簡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的生活語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表現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我特質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尊重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性的行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20:00Z</dcterms:created>
  <dc:creator>Q</dc:creator>
  <dc:description/>
  <dc:language>en-US</dc:language>
  <cp:lastModifiedBy>ACER</cp:lastModifiedBy>
  <cp:lastPrinted>2005-02-02T15:23:00Z</cp:lastPrinted>
  <dcterms:modified xsi:type="dcterms:W3CDTF">2015-02-08T11:20:00Z</dcterms:modified>
  <cp:revision>2</cp:revision>
  <dc:subject/>
  <dc:title>學校總體課程與分項課程計劃表</dc:title>
</cp:coreProperties>
</file>