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三 年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學生為主體，教師為主導，學習方法為主線，整體發展為主旨，透過詞語、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句型、課文、音標、囡仔歌的練習；培養聽、說、讀、寫、作、音標系統應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用等閩南語基本能力，採遊戲教學與學生高參與之互動教學方式，結合知識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傳授與能力培養，臻至語言應用的最大效益。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有效提高語文教學質量，提升閩語活絡應用之目的。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落實九年一貫課程統整的時代精神。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以單元組織方式進行。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循環反覆，循序漸進，逐步加深，螺旋上升，教材不只呈現了單元群組式的</w:t>
            </w:r>
          </w:p>
          <w:p>
            <w:pPr>
              <w:pStyle w:val="1"/>
              <w:spacing w:lineRule="exact" w:line="40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常見天氣現象的閩南語說法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常見花卉的閩南語說法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餐具的閩南語說法，並了解其用法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常見蔬菜的閩南語說法，並了解其說法與國語的差異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認識聲母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有趣的民俗活動，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的人生觀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透過認識各種傳統節日，進一步了解各項節慶活動代表的意義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康軒版台語讀本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閩南語動畫卡通線上學習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epaper.edu.tw/e9617_epaper/home.aspx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行開學祈福禮。</w:t>
            </w:r>
          </w:p>
          <w:p>
            <w:pPr>
              <w:pStyle w:val="Normal"/>
              <w:spacing w:lineRule="exact" w:line="160"/>
              <w:ind w:left="169" w:hanging="169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課 是按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徵求學生以習慣的語言，就此情境做情境討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教學媒體，引導學生做看圖說故事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三人一組，上臺以角色扮演做口語表達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練習」內容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就地理位置讓學生討論，並找出學校當地的縣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解釋此練習的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教學媒體，引導學生將答案貼紙貼在正確位置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檢查學生作答結果後，師生一起討論答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中閩南語語詞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教師教學語言及教學內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對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利用本課句型造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用閩南語說出各種天氣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覺知環境與個人身心健康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表達自己對生活環境的意見，並傾聽他人對環境的想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課 是按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讓學生熟念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再將音標搭配語詞有節奏的領念，可加深學生的記憶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k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的音標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覺知環境與個人身心健康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表達自己對生活環境的意見，並傾聽他人對環境的想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~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班親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課 花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與學生討論校園內熟悉的花名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請學生從本課裡找出學校裡有的花種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師生討論剛才的課文翻譯，讓學生以舉手發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課本語詞遊樂園頁面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先讓學生以國語討論這些花卉名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引導學生說出這些花卉的閩南語講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中閩南語語詞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教師教學語言及教學內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對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唸標音符號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了解並熟念本課課文和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藉「語詞遊樂園」讓學生學習各種常見花卉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討論活動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表演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課 花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徵求學生以習慣的語言，就此情境做探索與討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教學媒體，引導學生做看圖說故事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說明「練習」「複習」的操作方式，指導學生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中閩南語語詞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教師教學語言及教學內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對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唸標音符號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藉「相招來開講」讓學生複習本課詞彙。</w:t>
            </w:r>
          </w:p>
          <w:p>
            <w:pPr>
              <w:pStyle w:val="Style18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以校園常見的花卉為主題，引導學生以好心情欣賞百花盛開的美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感官接觸環境中的動、植物和景觀，欣賞自然之美，並能以多元的方式表達內心感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課 花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讓學生熟念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n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再將音標搭配語詞有節奏的領念，可加深學生的記憶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n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ng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的音標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課 花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先帶領學生複習第一單元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說明「單元大捙拚」的作答方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請學生發表，賞花的經驗？認識了哪些花卉？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為學生解釋故事含義，再讓學生多聽幾遍故事之後，教師鼓勵學生看圖說故事，或複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內容，或自行發揮想像，創造、改編故事內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運用科技與資訊媒材提升聆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「單元大捙拚一」總結第一、二課的學習內容，讓學生能統整所學並加以應用到生活上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參與討論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表演活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 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問學生吃飯、吃牛排、吃水果時會用到哪些餐具來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師生討論這些餐具不同的特定用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提醒餐具使用時應注意的安全事項與用餐具禮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鼓勵學生發表每樣餐具的功能及其附加價值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引導學生說出這些餐具的講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指導學生撕下課本後的語詞圖卡，反覆做語詞聽說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聆聽閩南語的禮貌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了解並熟悉本課課文與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懂並說出各種餐具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討論活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家庭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請恁食腥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 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師生一起討論此對話情境的居家生活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討論後，由教師做一整理，徵求學生上臺說出完整的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教學媒體示範，引導學生做看圖說故事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利用「相招來開講」的故事內容，加強說明用餐時，應請長輩先用餐，藉機提醒要學生養成良好的生活習慣及禮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解釋「練習」「複習」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引導學生作答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聆聽閩南語的禮貌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「上…」的句型，並複習本課的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家庭的生活習慣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 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讓學生熟念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再將音標搭配語詞有節奏的領念，可加深學生的記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ts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的音標例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討論活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家庭的生活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青  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問學生有無看過菜圃裡的蔬菜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師生討論有無喜惡的蔬菜類，同時建立不可偏食的認知與飲食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問學生能說出多少蔬菜名稱，且能否描繪出未料理過的蔬菜樣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課文朗讀教學媒體讓學生聆聽一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讓學生發表課文的含義，並討論「有魚有肉無青菜，按呢哪會使？」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先以國語討論這些蔬菜語詞的名稱與發表個人喜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引導學生說出這些蔬菜的閩南語講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利用「食魚食肉嘛著菜佮」這句俗諺，提醒學生均衡飲食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聽辨閩南語的一字多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聆聽閩南語的禮貌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了解並熟悉本課課文與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懂並說出常見蔬菜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飲食對個人健康與生長發育的影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的飲食習慣與喜好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-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年級成語故事成果發表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行參加暑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青  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問學生是否有和家人到菜市場買菜的經驗，請有此經驗的學生發表和家人上市場買了些什麼、或是發生什麼好玩的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徵求學生以習慣的語言，就「相招來開講」內容做情境討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播放教學媒體，引導學生做看圖說故事，加強聽說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解釋「練習」「複習」的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引導學生作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檢查學生作答結果後，師生一起討論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聽辨閩南語的一字多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聆聽閩南語的禮貌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「有…無…」的句型，並複習本課的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藉由課文情境，讓學生學習細嚼慢嚥的正確飲食習慣，並了解營養均衡的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飲食對個人健康與生長發育的影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的飲食習慣與喜好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青  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讓學生熟念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及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再將音標搭配語詞有節奏的領念，可加深學生的記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及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及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的音標例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飲食對個人健康與生長發育的影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的飲食習慣與喜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單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恁食腥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青  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說明本評量作答方式，每題的答案數不同，提醒學生仔細聆聽教學媒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利用教學媒體為學生公布答案，增進課堂師生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聽寫基本的閩南語常用語詞和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先帶領學生複習第三、四課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「單元大捙拚二」為統整第二單元課文、語詞及句型之評量。讓學生透過紙筆練習，複習所學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察覺自己的飲食習慣與喜好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表現合宜的生活禮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請學生分組討論一年當中有哪些節日？並加以分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帶領學生朗讀課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解說課文，再帶領全班吟唱課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教學生依照動作演唱，讓學生邊唱邊做律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指導學生做同步翻譯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教導學生熟念各種傳統節日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為學生介紹各種節日的由來或習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會課文朗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會課文演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了解課文內容與詞語意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懂並說出傳統節日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藉課文情境，讓學生進一步了解各種節日的意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討論活動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表演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瞭解參與家庭活動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（四）四、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複習本課課文與詞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指導學生進行「聽看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24"/>
              </w:rPr>
              <w:t>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講看覓」的對話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為學生說明練習操作方式，指導學生聆聽題目內容，完成本課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會「聽看覓、講看覓」的對話練習，並複習本課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「來看…」的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會本課的詞語練習與運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瞭解參與家庭活動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音標大放送」內容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讓學生熟念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再將音標搭配語詞有節奏的領念，可加深學生的記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的聲母、韻母、聲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的音標例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瞭解參與家庭活動的重要性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先帶領學生複習第三單元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說明「單元大捙拚」的作答方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讓學生作答第三大題前，教師可再次為學生複習第五課課文，以利學生作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請學生依鬥陣聽故事內容，用閩南語說出故事大意，自願者教師可給予鼓勵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播放教學媒體，讓學生聆聽單元故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辨社區生活中的常用語句及語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運用科技與資訊媒材提升聆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「單元大捙拚三」以第五課所學設計而成。讓學生透過紙筆練習，評量自己的程度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瞭解參與家庭活動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可先為學生解釋歌詞的意思，請學生猜猜看，謎底為何？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帶領學生念「五日節」，待學生熟悉內容後，可配合教學媒體，熟練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教師教學語言及教學內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聽辨閩南語的一字多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第二次評量週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聽懂「出門一蕊花」、「五日節」念謠，並理解其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念謠，複習天氣現象及五日節活動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海洋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臺灣不同季節的天氣變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我們社會的生活習俗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咱的節日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日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配合「先民的智慧」課本頁面，請學生自由發表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教師以這句俗諺的字面做解釋後，可詢問學生俗諺和哪一個成語意思相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可由四人一組，做短劇角色扮演，增進學習樂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聽辨教師教學語言及教學內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聽辨閩南語的一字多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-2-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俗諺體會先民的智慧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能藉由俗諺了解早期社會的生活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認識我們社會的生活習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瞭解參與家庭活動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3:00Z</dcterms:created>
  <dc:creator>Q</dc:creator>
  <dc:description/>
  <cp:keywords/>
  <dc:language>en-US</dc:language>
  <cp:lastModifiedBy>Administrator</cp:lastModifiedBy>
  <cp:lastPrinted>2005-02-02T15:23:00Z</cp:lastPrinted>
  <dcterms:modified xsi:type="dcterms:W3CDTF">2015-02-08T14:20:00Z</dcterms:modified>
  <cp:revision>8</cp:revision>
  <dc:subject/>
  <dc:title>學校總體課程與分項課程計劃表</dc:title>
</cp:coreProperties>
</file>