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腦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桑慧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活動的編選原則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用自由軟體的使用，讓學生了解自由軟體的各項優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程式軟體教學，讓學生了解程式概念設計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用共同創作方式來熟悉應用軟體的使用和同儕共學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發學生學習電腦的動機及興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學生具有基本的電腦操作能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可應用電腦資訊習得更廣泛的知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熟悉電腦資訊科技於日常生活的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可靈活將電腦資訊科技應用於日常生活中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cratch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行開學祈福禮。</w:t>
            </w:r>
          </w:p>
          <w:p>
            <w:pPr>
              <w:pStyle w:val="Normal"/>
              <w:spacing w:lineRule="exact" w:line="160"/>
              <w:ind w:left="150" w:hanging="15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ratch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程簡介與應用介紹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素養與倫理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cratch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視窗介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0mi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課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影音教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3-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cratch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由軟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假一天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~13</w:t>
            </w:r>
            <w:r>
              <w:rPr>
                <w:rFonts w:eastAsia="標楷體"/>
                <w:color w:val="0D0D0D"/>
                <w:sz w:val="16"/>
                <w:szCs w:val="16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程式設計流程概念介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素養與倫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載與安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cratch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軟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cratch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視窗介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使用角色與造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0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課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影音教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3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cratch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由軟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行下學期招生說明會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軟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b2.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版本比較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載與安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cratch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軟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cratch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視窗介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0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課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影音教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3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cratch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由軟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年級）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走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cratch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畫世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6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使用角色與造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0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課本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影音教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3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Scratch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由軟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問答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狗狗趴趴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背景圖片的匯入與編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角色與造型的應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鍵盤指令的應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重複執行」的使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使用判斷與運算式指令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0min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課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影音教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用鍵盤控制角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培養判斷與運算邏輯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路學習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體育表演會放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狗狗趴趴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素養與倫理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考前劍橋兒童英語檢定諮詢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闖關大考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動排列程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廣播訊息的建立與使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0mi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課本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影音教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會自動排列整齊的程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增加互動遊戲的豐富創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路學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闖關大考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偵測指令與運算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計時器與時間變數</w:t>
            </w:r>
          </w:p>
          <w:p>
            <w:pPr>
              <w:pStyle w:val="Normal"/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角色複製與應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0mi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課本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影音教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會自動排列整齊的程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增加互動遊戲的豐富創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作評量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路學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級字音字形測驗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科學復活蛋活動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蛙小時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素養與倫理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繪圖工具的使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秒針轉動的製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針轉動的製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字計時器的製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背景造型的複製與切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0min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課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影音教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會數字計時器的製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增加互動遊戲的豐富創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路學習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7-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年級成語故事成果發表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行參加暑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英語程度測驗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0min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慶祝母親節創意才藝表演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年級慶祝母親節親子說品德戲劇表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輕鬆畫一畫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設計漸層背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蓋章指令的應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控制按鈕的設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按鈕角色的設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圓形軌跡的移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0min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課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影音教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會軌跡移動保留筆跡與蓋章功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增加互動遊戲的豐富創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作評量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路學習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慶祝母親節美勞作品創作展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一、二年級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輕鬆畫一畫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0min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0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群組增能研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是射擊高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背景圖片切換與應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控制按鈕的設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角色移動與座標偵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角色碰觸的應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效的匯入與使用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0min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課本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影音教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</w:p>
          <w:p>
            <w:pPr>
              <w:pStyle w:val="Style18"/>
              <w:tabs>
                <w:tab w:val="clear" w:pos="660"/>
              </w:tabs>
              <w:spacing w:lineRule="exact" w:line="280"/>
              <w:ind w:left="410" w:hanging="41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-2-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5" w:hanging="25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為遊戲開始畫面設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5" w:hanging="25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增加互動遊戲的豐富創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路學習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四）四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臺灣學生學習成就評量抽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是射擊高手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55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23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教師及學生檔案交件</w:t>
            </w:r>
            <w:r>
              <w:rPr>
                <w:rFonts w:eastAsia="標楷體"/>
                <w:color w:val="000000"/>
                <w:sz w:val="16"/>
                <w:szCs w:val="16"/>
              </w:rPr>
              <w:t>(6/1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創作品設計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素養與倫理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變數的新增與設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倒數計時的製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角色的複製與修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品檔案整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0min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課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影音教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會變數的新增與設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02" w:hanging="20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增加互動遊戲的豐富創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路學習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行六年級畢業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」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0min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60"/>
              </w:tabs>
              <w:snapToGrid w:val="false"/>
              <w:spacing w:lineRule="exact" w:line="280"/>
              <w:ind w:left="410" w:hanging="41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55" w:hanging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朝會、學生才藝表演、動態社團成果發表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0min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第二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作品分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完成指定作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  <w:p>
            <w:pPr>
              <w:pStyle w:val="Style18"/>
              <w:tabs>
                <w:tab w:val="clear" w:pos="660"/>
              </w:tabs>
              <w:spacing w:lineRule="exact" w:line="280"/>
              <w:ind w:left="512" w:hanging="512"/>
              <w:rPr>
                <w:color w:val="000000"/>
              </w:rPr>
            </w:pPr>
            <w:r>
              <w:rPr/>
              <w:t>2-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5" w:hanging="25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分享與表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表達課堂觀察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辦四週暑期學藝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暑期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作品分享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安全上網宣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完成指定作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mi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  <w:p>
            <w:pPr>
              <w:pStyle w:val="Style18"/>
              <w:tabs>
                <w:tab w:val="clear" w:pos="660"/>
              </w:tabs>
              <w:spacing w:lineRule="exact" w:line="280"/>
              <w:ind w:left="512" w:hanging="512"/>
              <w:rPr>
                <w:color w:val="000000"/>
              </w:rPr>
            </w:pPr>
            <w:r>
              <w:rPr/>
              <w:t>2-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5" w:hanging="25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分享與表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表達課堂觀察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31:00Z</dcterms:created>
  <dc:creator>Q</dc:creator>
  <dc:description/>
  <cp:keywords/>
  <dc:language>en-US</dc:language>
  <cp:lastModifiedBy>io</cp:lastModifiedBy>
  <cp:lastPrinted>2005-02-02T15:23:00Z</cp:lastPrinted>
  <dcterms:modified xsi:type="dcterms:W3CDTF">2015-02-23T12:42:00Z</dcterms:modified>
  <cp:revision>24</cp:revision>
  <dc:subject/>
  <dc:title>學校總體課程與分項課程計劃表</dc:title>
</cp:coreProperties>
</file>