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5"/>
        <w:gridCol w:w="306"/>
        <w:gridCol w:w="789"/>
        <w:gridCol w:w="338"/>
        <w:gridCol w:w="1508"/>
        <w:gridCol w:w="709"/>
        <w:gridCol w:w="425"/>
        <w:gridCol w:w="850"/>
        <w:gridCol w:w="1212"/>
        <w:gridCol w:w="310"/>
        <w:gridCol w:w="38"/>
        <w:gridCol w:w="445"/>
        <w:gridCol w:w="38"/>
        <w:gridCol w:w="900"/>
        <w:gridCol w:w="142"/>
        <w:gridCol w:w="893"/>
        <w:gridCol w:w="76"/>
      </w:tblGrid>
      <w:tr>
        <w:trPr>
          <w:trHeight w:val="1027" w:hRule="atLeast"/>
          <w:cantSplit w:val="true"/>
        </w:trPr>
        <w:tc>
          <w:tcPr>
            <w:tcW w:w="1030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韋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的編選原則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網路的多元性與娛樂性讓學生了解網路瀏覽的各項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口頭問答的方式了解如何利用網路搜尋正確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作業創作方式來熟悉應用軟體的使用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發學生學習電腦的動機及興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具有基本的電腦操作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應用電腦資訊習得更廣泛的知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運用電腦資訊科技更有效率習得其他各學科知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熟悉電腦資訊科技於日常生活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靈活將電腦資訊科技應用於日常生活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hrome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網際網路樂趣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atLeast" w:line="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際網路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網路的概念，了解「區域網路」與「網際網路」的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網路對生活上的便利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電腦如何連上網路。了解電腦連上網路的連線方式。</w:t>
            </w:r>
          </w:p>
          <w:p>
            <w:pPr>
              <w:pStyle w:val="Normal"/>
              <w:spacing w:lineRule="exact" w:line="200"/>
              <w:ind w:first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使用網路時該遵守的規範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什麼是區域網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什麼是網際網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上網能做什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如何上網及上網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網站與網頁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什麼是網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網站與網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上網去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瀏覽器的義與種類。</w:t>
            </w:r>
          </w:p>
          <w:p>
            <w:pPr>
              <w:pStyle w:val="Normal"/>
              <w:snapToGrid w:val="false"/>
              <w:spacing w:lineRule="exact" w:line="180"/>
              <w:ind w:left="80" w:hanging="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何下載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hrom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瀏覽器，並認識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hrom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瀏覽器的操作介面。</w:t>
            </w:r>
          </w:p>
          <w:p>
            <w:pPr>
              <w:pStyle w:val="Normal"/>
              <w:snapToGrid w:val="false"/>
              <w:spacing w:lineRule="exact" w:line="180"/>
              <w:ind w:left="80" w:hanging="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網址的意義，並實際操作，輸入正確的網址。</w:t>
            </w:r>
          </w:p>
          <w:p>
            <w:pPr>
              <w:pStyle w:val="Normal"/>
              <w:snapToGrid w:val="false"/>
              <w:spacing w:lineRule="exact" w:line="180"/>
              <w:ind w:left="80" w:hanging="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起始畫面的意義，並能設定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hrom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瀏覽器的起始畫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書籤的意義，並能將網站加入書籤，並做分類管理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常見的瀏覽器有哪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開啟瀏覽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瀏覽器視窗的介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瀏覽網頁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加到我的最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設定瀏覽器首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優質網站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6~25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參觀英語情境中心與鄉土中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0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育藝深遠音樂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3/14</w:t>
            </w:r>
            <w:r>
              <w:rPr>
                <w:rFonts w:eastAsia="標楷體"/>
                <w:color w:val="000000"/>
                <w:sz w:val="14"/>
                <w:szCs w:val="14"/>
              </w:rPr>
              <w:t>英語檢定報名截止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搜查線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搜尋引擎的意義，並了解哪些網站是搜尋引擎網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搜尋引擎介面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關鍵字詞在網路搜尋的意義，並實際搜尋相關問題，利用多組關鍵字詞與進階搜尋功能，快速找到資料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利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搜尋引擎網站搜尋網路圖片，並注意網路智慧財產權規定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利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以圖搜圖功能，尋找類似的圖片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2-1 </w:t>
            </w:r>
          </w:p>
          <w:p>
            <w:pPr>
              <w:pStyle w:val="Style20"/>
              <w:spacing w:lineRule="exact" w:line="280"/>
              <w:ind w:left="512" w:right="57" w:hanging="512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-2-1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什麼是搜尋引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關鍵字搜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多個關鍵字搜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如何搜尋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分類搜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19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東園國小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3/17~21</w:t>
            </w:r>
            <w:r>
              <w:rPr>
                <w:rFonts w:eastAsia="標楷體"/>
                <w:color w:val="000000"/>
                <w:sz w:val="14"/>
                <w:szCs w:val="14"/>
              </w:rPr>
              <w:t>字音字形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寫字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作文決賽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24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3/26</w:t>
            </w:r>
            <w:r>
              <w:rPr>
                <w:rFonts w:eastAsia="標楷體"/>
                <w:color w:val="000000"/>
                <w:sz w:val="14"/>
                <w:szCs w:val="14"/>
              </w:rPr>
              <w:t>運動會</w:t>
            </w:r>
          </w:p>
          <w:p>
            <w:pPr>
              <w:pStyle w:val="Normal"/>
              <w:spacing w:lineRule="exact" w:line="160"/>
              <w:ind w:left="70" w:hanging="224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 3/24~29</w:t>
            </w:r>
            <w:r>
              <w:rPr>
                <w:rFonts w:eastAsia="標楷體"/>
                <w:color w:val="000000"/>
                <w:sz w:val="14"/>
                <w:szCs w:val="14"/>
              </w:rPr>
              <w:t>本土語言歌唱及演說朗讀比賽。</w:t>
            </w:r>
          </w:p>
          <w:p>
            <w:pPr>
              <w:pStyle w:val="Normal"/>
              <w:spacing w:lineRule="exact" w:line="160"/>
              <w:ind w:left="13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3/24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說成語故事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3/29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學年度招生說明會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各年級慶祝兒童節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4/4</w:t>
            </w:r>
            <w:r>
              <w:rPr>
                <w:rFonts w:eastAsia="標楷體"/>
                <w:color w:val="000000"/>
                <w:sz w:val="14"/>
                <w:szCs w:val="18"/>
              </w:rPr>
              <w:t>兒童節放假一天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電子郵件與郵件格式的意義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申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mail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電子郵件，並注意申請的逐項填答事項及規定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mail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電子郵件的環境介紹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如何閱讀郵件、如何刪除郵件、如何搬移郵件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傳送郵件、附加檔案、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'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回覆郵件、轉寄郵件。開啟有附加檔案的郵件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編輯通訊錄，新增聯絡人、編輯群組，最後利用群組寄信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</w:p>
          <w:p>
            <w:pPr>
              <w:pStyle w:val="Style20"/>
              <w:spacing w:lineRule="exact" w:line="280"/>
              <w:ind w:left="512" w:right="57" w:hanging="51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下載與分享資源的含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見的檔案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解壓縮檔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壓縮檔案與設定密碼</w:t>
            </w:r>
          </w:p>
          <w:p>
            <w:pPr>
              <w:pStyle w:val="Normal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測驗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指定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2-2-2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5-2-1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指定作業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時溝通首資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資訊安全好站介紹。學會個人資料保護。養成清除瀏覽紀錄的習慣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那些網路禮儀要遵守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會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 Talk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即時通訊，邀請聯絡人、開始使用即時通訊、自訂訊息、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變更大頭照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</w:p>
          <w:p>
            <w:pPr>
              <w:pStyle w:val="Style20"/>
              <w:spacing w:lineRule="exact" w:line="280"/>
              <w:ind w:left="512" w:right="57" w:hanging="51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如何儲存網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優質網站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網路學習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免費資源下載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壓縮軟體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下載安裝壓縮軟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7-Zip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使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7-Zip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壓縮檔案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使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7-Zip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解壓縮檔案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清道夫軟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Cleaner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下載安裝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Cleaner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，並學習使用使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Cleaner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掃隨身碟病毒軟體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下載好用的掃苗軟體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Wow! USB VirusKiller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cs="Arial"/>
              </w:rPr>
              <w:t>1-2-1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下載圖片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擷取文字與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下載免費防毒軟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網路著作權的重要性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76"/>
        <w:gridCol w:w="1134"/>
        <w:gridCol w:w="1639"/>
        <w:gridCol w:w="709"/>
        <w:gridCol w:w="425"/>
        <w:gridCol w:w="850"/>
        <w:gridCol w:w="1480"/>
        <w:gridCol w:w="505"/>
        <w:gridCol w:w="992"/>
        <w:gridCol w:w="1054"/>
      </w:tblGrid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應用任我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利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翻譯功能，翻譯文字與網頁內容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會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地圖搜尋地點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並使用街景服務和路線規畫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地球，並下載安裝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習如何使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地球服務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認識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海洋，並使用海洋街景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使用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Picasa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網路相簿上傳相片，再設定相簿內容。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. Chrom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線上應用程式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Chrome APP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搜尋並安裝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Chrom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線上應用程式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2-1 </w:t>
            </w:r>
          </w:p>
          <w:p>
            <w:pPr>
              <w:pStyle w:val="Style20"/>
              <w:spacing w:lineRule="exact" w:line="280"/>
              <w:ind w:left="512" w:right="57" w:hanging="512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-2-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查詢一周天氣的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查詢地圖的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下載與安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如何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百科全書的使用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使用線上掃毒的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資料保密的重要性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一天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6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動態社團成果發表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6/5~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檔案與學生檔案觀摩展評選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漫步在雲端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了解雲端的意義，並認識雲端的應用及好處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習安裝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雲端硬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試著利用電腦版將檔案上傳至雲端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學會如何從雲端下載檔案。並刪除檔案與復原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建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Google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文件，並設定共用分享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mi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影音教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2-1 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-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多媒體的含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indows Media Pla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網路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線上學習示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you tube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的網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部落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瞭解勿做網路的奴隸的重要性</w:t>
            </w:r>
          </w:p>
          <w:p>
            <w:pPr>
              <w:pStyle w:val="Normal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6/10</w:t>
            </w:r>
            <w:r>
              <w:rPr>
                <w:rFonts w:eastAsia="標楷體"/>
                <w:color w:val="000000"/>
                <w:sz w:val="14"/>
                <w:szCs w:val="14"/>
              </w:rPr>
              <w:t>學生才藝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6/9.10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六年級畢業考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6/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團最後一次上課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6/18.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660"/>
              </w:tabs>
              <w:snapToGrid w:val="false"/>
              <w:spacing w:lineRule="exact" w:line="280"/>
              <w:ind w:left="512" w:hanging="5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指定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</w:p>
          <w:p>
            <w:pPr>
              <w:pStyle w:val="Style19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</w:rPr>
              <w:t>1-2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指定作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學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separate"/>
      </w:r>
      <w:r>
        <w:rPr>
          <w:sz w:val="20"/>
          <w:szCs w:val="20"/>
          <w:rFonts w:eastAsia="標楷體" w:cs="標楷體" w:ascii="標楷體" w:hAnsi="標楷體"/>
          <w:color w:val="000000"/>
        </w:rPr>
        <w:t>3</w:t>
      </w:r>
      <w:r>
        <w:rPr>
          <w:sz w:val="20"/>
          <w:szCs w:val="20"/>
          <w:rFonts w:eastAsia="標楷體" w:cs="標楷體" w:ascii="標楷體" w:hAnsi="標楷體"/>
          <w:color w:val="000000"/>
        </w:rPr>
        <w:fldChar w:fldCharType="end"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30:00Z</dcterms:created>
  <dc:creator>Q</dc:creator>
  <dc:description/>
  <dc:language>en-US</dc:language>
  <cp:lastModifiedBy>User01</cp:lastModifiedBy>
  <cp:lastPrinted>2005-02-02T15:23:00Z</cp:lastPrinted>
  <dcterms:modified xsi:type="dcterms:W3CDTF">2015-02-08T05:30:00Z</dcterms:modified>
  <cp:revision>2</cp:revision>
  <dc:subject/>
  <dc:title>學校總體課程與分項課程計劃表</dc:title>
</cp:coreProperties>
</file>