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上學期教學內容，引導學生對是非價值能力的判斷，重視倫理道德的觀念，凡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能三思而後行，並配合教會的節慶：</w:t>
            </w:r>
            <w:bookmarkStart w:id="0" w:name="OLE_LINK77"/>
            <w:r>
              <w:rPr>
                <w:rFonts w:ascii="標楷體" w:hAnsi="標楷體" w:cs="標楷體" w:eastAsia="標楷體"/>
                <w:sz w:val="20"/>
                <w:szCs w:val="20"/>
              </w:rPr>
              <w:t>四旬期、愛德運動、復活期等佳節宣導實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踐倫理道德的觀念、謹守愛惜自己、疼惜別人、珍惜萬物、敬天愛人的美德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自己、欣賞自己、愛自己對自己的現在和未來充滿信心與希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在群體中尊重他人、愛人如己與愛的動機和別人建立好諧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幫助學生欣賞自然、愛護環境、積極面對環境的挑戰付出行動關心社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珍惜自己的生命，認識「信仰」建立正確的人生信念與信心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從「新」得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得力之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希望天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做出正確、可實行的承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認真對待生命，積極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划向生命深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十二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生命轉捩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欣賞和自己不同的每一個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分工合作的精神與積極參與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00000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靈的田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品格品質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二：撒善種 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自己外在特徵、內在特質，體認自己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珍惜自己的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姊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一：傾聽好聲音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選擇最好的那一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每個人都有追求幸福的權利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視自身生命的存在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以溫柔、謙卑、耐心的精神為需要的人服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兩個兒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迷失與出走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悔改與回歸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珍惜自己的生命及現有的時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困境可鍛鍊出更堅強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浪子回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兒子與奴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動二：回頭浪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有積極、良善的行為動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了解別人犯錯的原因，並學習體諒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恕別人有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與人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間和諧共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德傳幸福分享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我很幸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美食與飢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一切受造物各有其美好之處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多關心週遭的問題，關心環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宗教並從宗教信仰思考生命的意義。</w:t>
            </w:r>
            <w:r>
              <w:rPr>
                <w:rFonts w:ascii="標楷體" w:hAnsi="標楷體" w:cs="標楷體" w:eastAsia="標楷體"/>
                <w:color w:val="C0504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504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504D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破蛋而出一看見希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復活節尋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逾越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的希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視自身生命的存在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展現生命的價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504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每個生命個體都有其積極的存在目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迷失的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一：牧人愛小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我是好牧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在生活中以樂觀的態度面對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 xml:space="preserve">能善用自己的能力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504D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瞭解人有能力面對未來的未知與各種變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中聖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1" w:name="OLE_LINK7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真福八端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2" w:name="OLE_LINK74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</w:t>
            </w:r>
            <w:bookmarkEnd w:id="2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bookmarkStart w:id="3" w:name="OLE_LINK28"/>
            <w:bookmarkEnd w:id="3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福地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bookmarkStart w:id="4" w:name="OLE_LINK7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</w:t>
            </w:r>
            <w:bookmarkStart w:id="5" w:name="OLE_LINK28"/>
            <w:bookmarkEnd w:id="4"/>
            <w:bookmarkEnd w:id="5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肯定自我的生命意義培養自信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習能以真實自我為基礎，期待美好的未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代八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天國之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現代之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肯定自己及他人的生命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展現生命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惜人生中的圓滿，積極面對人生的缺憾，並在人生路上努力前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樹上的匝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稅吏匝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轉變的匝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體認生命的美醜不在外表，而在於永不氣餒的堅毅生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會用感恩與惜福的心珍愛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十個癩病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愛與癩病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一人的感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付出及感謝都是愛的表現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為我們付出的人表達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願意付出的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的撒瑪黎雅 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一：天國的愛</w:t>
            </w:r>
          </w:p>
          <w:p>
            <w:pPr>
              <w:pStyle w:val="PlainText"/>
              <w:spacing w:lineRule="atLeast" w:line="0" w:before="0" w:after="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二：</w:t>
            </w:r>
            <w:bookmarkStart w:id="6" w:name="OLE_LINK78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撒瑪黎雅人的光</w:t>
            </w:r>
            <w:bookmarkEnd w:id="6"/>
          </w:p>
          <w:p>
            <w:pPr>
              <w:pStyle w:val="PlainText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三：聖經</w:t>
            </w:r>
          </w:p>
          <w:p>
            <w:pPr>
              <w:pStyle w:val="PlainText"/>
              <w:spacing w:lineRule="atLeast" w:line="0" w:before="0" w:after="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嘉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bookmarkStart w:id="7" w:name="OLE_LINK131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4-4</w:t>
            </w:r>
            <w:bookmarkEnd w:id="7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愛的意義及瞭解如何愛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付出愛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動是一輩子都能做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揚博愛精神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照顧「最小兄弟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現代撒瑪黎雅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誰是近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愛人之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嘉言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bookmarkStart w:id="8" w:name="OLE_LINK119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  <w:bookmarkEnd w:id="8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「願意付出」的態度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與人有好的人際關係，以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動表現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福之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光仁之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社會的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聖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嘉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肯定每個人的價值及自我接納，欣賞他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了解愛是無條件的付出不求回報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讓自己的生命為世界散發光與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969"/>
        <w:gridCol w:w="1491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乞丐和富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9" w:name="OLE_LINK26"/>
            <w:bookmarkStart w:id="10" w:name="OLE_LINK71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拉撒路的渴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：財主的警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11" w:name="OLE_LINK26"/>
            <w:bookmarkStart w:id="12" w:name="OLE_LINK71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三：</w:t>
            </w:r>
            <w:bookmarkEnd w:id="11"/>
            <w:bookmarkEnd w:id="12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聖經嘉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生命的奇妙與繽紛，共享創造的美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好好珍惜照顧、保護我們的生命。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發揚關懷的真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磐石上房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6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一：磐石和沙 </w:t>
            </w:r>
          </w:p>
          <w:p>
            <w:pPr>
              <w:pStyle w:val="Normal"/>
              <w:spacing w:lineRule="atLeast" w:line="0"/>
              <w:ind w:left="-166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智慧之屋</w:t>
            </w:r>
          </w:p>
          <w:p>
            <w:pPr>
              <w:pStyle w:val="Normal"/>
              <w:spacing w:lineRule="atLeast" w:line="0"/>
              <w:ind w:left="-166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願意以積極正向的態度面對生活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願意珍惜自己，樂觀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關心他人的問題，樂於表達「仁愛」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光之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一：傳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生命之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活動三：聖經嘉言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耶穌是我們生命的道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光仁和教會的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榜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將光仁的愛與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21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9:00Z</dcterms:created>
  <dc:creator>Q</dc:creator>
  <dc:description/>
  <cp:keywords/>
  <dc:language>en-US</dc:language>
  <cp:lastModifiedBy>User</cp:lastModifiedBy>
  <cp:lastPrinted>2005-02-02T15:23:00Z</cp:lastPrinted>
  <dcterms:modified xsi:type="dcterms:W3CDTF">2015-02-12T07:05:00Z</dcterms:modified>
  <cp:revision>29</cp:revision>
  <dc:subject/>
  <dc:title>學校總體課程與分項課程計劃表</dc:title>
</cp:coreProperties>
</file>